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бюджетно-финансовой политике, экономического развития и использования муниципальной собственности Муниципа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шней проверке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__ г.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-Г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Александрово-Гайского муниципального района Саратовской области за 2018 год проводится на основании статьи 264.4 Бюджетного Кодекса Российской Федерации; пункта 5 Положения о бюджетном процессе в Александрово-Гайском муниципальном районе, утвержденного решением Муниципального Собрания Александрово-Гайского муниципального района Саратовской области от 15.11.2018 г. № 134; поручения председателя Муниципа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с целью установления полноты годовой бюджетной отчетности и ее соответствия требованиям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отчет об исполнении бюджета Александрово-Гайского муниципального района Саратовской области за 2018 год, предоставленный администрацией Александрово-Гайского муниципального района 04 апре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— с 01 апреля 2019 г. по 22 апре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нешней проверки отчета об исполнении бюджета Александрово-Гайского муниципального района Саратовской области за 2018 год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полнение статьи 264.6 Бюджетного Кодекса Российской Федерации отчет об исполнении бюджета Александрово-Гайского муниципального района Саратовской области за 2018 год содержит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отдельными приложениями являются перечень муниципальных программ и объем бюджетных средств на их реализацию Александрово-Гайского муниципального района Саратовской области за 2018 год, информация об использовании средств резервного фонда администрации Александрово-Гайского муниципального района за 2018 году, отчет о формировании и использовании средств муниципального дорожного фонда Александрово-Гайского муниципального района за 2018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мма доходов бюджета Александрово-Гайского муниципального района Саратовской области за 2018 год составила 412 284 280,16 рублей. Сумма налоговых и неналоговых доходов бюджета Александрово-Гайского муниципального района Саратовской области составила – 70 083 330,71 рублей. Исполнение к соответствующему периоду прошлого года составило 109,2 %. Доля безвозмездных поступлений в общей сумме доходов составляет – 83,0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ная часть бюджета за 2018 год  составила 421 658 995,00 рублей. Бюджет Александрово-Гайского муниципального района выполнен  с превышением расходов над доходами на 9 374 714,84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таток средств на счете бюджета Александрово-Гайского муниципального района Саратовской области по состоянию на 01.01.2018 г. составил 11 994 822,71  рублей, на 01.01.2019 г. — 5 191 277,87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мероприятий по муниципальным программам составило 346 462 201,82 рублей или 82,2  % от общего объема расходов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 2018 года бюджетом Александрово-Гайского муниципального района Саратовской области были получены бюджетные кредиты от других бюджетов бюджетной системы в размере 8 396 170,00 рублей, возвращены бюджетные кредиты в областной бюджет в размере 5 825 000,00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анализировав и обобщив результаты внешней проверки отчёта об исполнении бюджета Александрово-Гайского муниципального района Саратовской области за 2018 год, Комиссия по бюджетно-финансовой политике, экономического развития и использования муниципальной собственности отмечает, что в отчётном периоде администраторы (распорядители) средств бюджета в основном соблюдали нормы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екомендуется более качественно проводить планирование доходов и принять меры для повышения эффективности бюджетных расходов, не допускать образования кред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внешней проверки отчёта об исполнении бюджета Александрово-Гайского муниципального района Саратовской области за 2018 год позволяют сделать вывод о том, что представленный на утверждение в Муниципальное Собрание Александрово-Гайского муниципального района Саратовской области отчёт об исполнении бюджета Александрово-Гайского муниципального района Саратовской области за 2018 год подлежит утвер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620"/>
        <w:gridCol w:w="786"/>
        <w:gridCol w:w="2340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Касим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1:00Z</dcterms:created>
  <dc:creator>Елена</dc:creator>
  <dc:description/>
  <cp:keywords/>
  <dc:language>en-US</dc:language>
  <cp:lastModifiedBy>Елена</cp:lastModifiedBy>
  <cp:lastPrinted>2018-07-25T14:23:00Z</cp:lastPrinted>
  <dcterms:modified xsi:type="dcterms:W3CDTF">2019-04-22T06:55:00Z</dcterms:modified>
  <cp:revision>11</cp:revision>
  <dc:subject/>
  <dc:title/>
</cp:coreProperties>
</file>