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0043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4.04.2025г</w:t>
      </w:r>
      <w:r>
        <w:rPr>
          <w:rFonts w:cs="PT Astra Serif" w:ascii="PT Astra Serif" w:hAnsi="PT Astra Serif"/>
          <w:sz w:val="28"/>
          <w:szCs w:val="28"/>
        </w:rPr>
        <w:t xml:space="preserve">  №   </w:t>
      </w:r>
      <w:r>
        <w:rPr>
          <w:rFonts w:cs="PT Astra Serif" w:ascii="PT Astra Serif" w:hAnsi="PT Astra Serif"/>
          <w:sz w:val="28"/>
          <w:szCs w:val="28"/>
          <w:u w:val="single"/>
        </w:rPr>
        <w:t>90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 муниципально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ограммы «Развитие мал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реднего  предпринимательства 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м  район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на 2025-2028 годы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содействия развитию малого и среднего предпринимательства на  территории Александрово-Гайского муниципального района, на основании Устава Александрово-Гайского муниципального района Саратовской области, администрация Александрово-Гай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муниципальную  Программу «Развитие малого и среднего предпринимательства в Александрово-Гайском муниципальном районе Саратовской области на 2025-2028 годы» (Приложение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 за исполнением настоящего постановления возложить  на первого заместителя главы администрации муниципального района  Неверова В.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опубликовать  и разместить на официальном сайте администрации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Постановление вступает  в силу с момента е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С.Ю. Зюз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оновал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14.04.2025 № 90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малого и средне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Александрово-Гайском муниципальном районе Сарат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5-2028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 Га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5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Александрово-Гайском районе Саратовской области  на 2025-2028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7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46"/>
      </w:tblGrid>
      <w:tr>
        <w:trPr>
          <w:trHeight w:val="11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Александрово-Гайском районе Саратовской области на 2025-2028 годы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24.07 2007 г. № 209-ФЗ «О развитии малого и среднего предпринимательства, Федеральный закон от 06.10.2003 N 131-ФЗ «Об общих принципах организации местного самоуправления в Российской Федерации», Постановление Правительства Саратовской области от 11.10.2013 г. №546-П «О государственной программе Саратовской области «Развитие экономического потенциала и повышение инвестиционной привлекательности региона», Устав Александрово-Гай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Александрово-Гайского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района  Саратовской  области   </w:t>
            </w:r>
          </w:p>
        </w:tc>
      </w:tr>
      <w:tr>
        <w:trPr>
          <w:trHeight w:val="8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е  экономического развития администрации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й целью Программы являетс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Создание благоприятных условий для организации устойчивой деятельности субъектов малого и среднего предпринимательств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ормирование   экономически   активного    среднего класса;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обеспечение    устойчивого    социально-экономического  развития  Александрово-Гай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удельного веса малого и среднего бизнеса в экономике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обеспечение занятости  населения и самозанятост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имулирование   субъектов    малого    и    среднего</w:t>
              <w:br/>
              <w:t>предпринимательства к модернизации  основных  средств  и</w:t>
              <w:br/>
              <w:t xml:space="preserve">внедрению   новых технологий на производстве;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ли  уплаченных субъектами  малого и среднего предпринимательства налогов в бюджеты   всех  уровней.</w:t>
            </w:r>
          </w:p>
        </w:tc>
      </w:tr>
      <w:tr>
        <w:trPr>
          <w:trHeight w:val="213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казанная цель достигается путем решения следующих задач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темпов развития малого и среднего предпринимательства Александрово-Гайского муниципального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конкурентоспособности и инвестиционной привлекательност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нализ финансовых, экономических, социальных и иных показателей развития малого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системы информационного   обеспечения   предпринимательской   деятельности;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системы подготовки, переподготовки и повышения квалификации кадров для субъектов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системы получения субъектами малого и среднего предпринимательства организационной, методической, консультационной и информационной поддержки по широкому спектру вопросов ведения бизне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 социальной  ответственности  и эффективности  малого и среднего бизнеса.</w:t>
            </w:r>
          </w:p>
          <w:p>
            <w:pPr>
              <w:pStyle w:val="Normal"/>
              <w:ind w:left="36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раммы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8 год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олномоченные      структурные       подразделения  Александрово-             Гайского муниципального района; банки; общественные      организации; субъекты малого и среднего предпринимательства                </w:t>
            </w:r>
          </w:p>
        </w:tc>
      </w:tr>
      <w:tr>
        <w:trPr>
          <w:trHeight w:val="15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15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индикаторы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субъектов малого предпринимательства, действующих на территории Александрово-Гайского района;</w:t>
            </w:r>
          </w:p>
          <w:p>
            <w:pPr>
              <w:pStyle w:val="ConsNormal"/>
              <w:widowControl/>
              <w:ind w:right="18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ручка от реализации товаров, продукции, работ, услуг (без НДС, акцизов и аналогичных обязательных платежей) малых предприятий в расчете на душу населения;</w:t>
            </w:r>
          </w:p>
          <w:p>
            <w:pPr>
              <w:pStyle w:val="ConsNormal"/>
              <w:widowControl/>
              <w:ind w:right="18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логовые поступления в бюджет района  от деятельности субъектов малого предпринимательства, перешедших на специальные налоговые режимы;</w:t>
            </w:r>
          </w:p>
          <w:p>
            <w:pPr>
              <w:pStyle w:val="ConsNormal"/>
              <w:widowControl/>
              <w:ind w:right="19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Normal"/>
              <w:widowControl/>
              <w:ind w:right="19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еднемесячная заработная плата одного работника в         </w:t>
              <w:br/>
              <w:t>субъектах малого</w:t>
              <w:br/>
              <w:t>предпринимательства,       рублей</w:t>
            </w:r>
          </w:p>
        </w:tc>
      </w:tr>
      <w:tr>
        <w:trPr>
          <w:trHeight w:val="33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величение вклада малого предпринимательства в</w:t>
            </w:r>
          </w:p>
          <w:p>
            <w:pPr>
              <w:pStyle w:val="Normal"/>
              <w:ind w:left="31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ку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величение объема инвестиций в основной капитал</w:t>
            </w:r>
          </w:p>
          <w:p>
            <w:pPr>
              <w:pStyle w:val="Normal"/>
              <w:ind w:left="36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ых предприятий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развитие и выход на самоокупаемость объектов</w:t>
            </w:r>
          </w:p>
          <w:p>
            <w:pPr>
              <w:pStyle w:val="Normal"/>
              <w:ind w:left="3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раструктуры поддержк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рост доходов и уровня социальной защищенности работников,занятых в предпринимательской сфер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величение доли среднего класса, создающего новые рабочие места  и являющегося основой стабильности общества.</w:t>
            </w:r>
          </w:p>
          <w:p>
            <w:pPr>
              <w:pStyle w:val="Normal"/>
              <w:ind w:left="20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е решения программными методами.</w:t>
      </w:r>
    </w:p>
    <w:p>
      <w:pPr>
        <w:pStyle w:val="ConsNormal"/>
        <w:widowControl/>
        <w:ind w:right="-82" w:firstLine="360"/>
        <w:jc w:val="both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Normal"/>
        <w:widowControl/>
        <w:ind w:right="-82" w:firstLine="36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Малое и среднее предпринимательство несет в себе потенциал экономического роста, и уровень его развития напрямую влияет на экономический прогресс и социальную стабильность, на устойчивость экономики района к циклическим и общемировым кризисам.</w:t>
      </w:r>
      <w:r>
        <w:rPr>
          <w:rFonts w:cs="Times New Roman" w:ascii="PT Astra Serif" w:hAnsi="PT Astra Serif"/>
          <w:sz w:val="28"/>
          <w:szCs w:val="28"/>
        </w:rPr>
        <w:t xml:space="preserve"> Малый и средни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Александрово-Гайского района.</w:t>
      </w:r>
    </w:p>
    <w:p>
      <w:pPr>
        <w:pStyle w:val="ConsNormal"/>
        <w:widowControl/>
        <w:ind w:right="-82"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right="-82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 прошедшее время малое и среднее предпринимательство сформировалось и заявило о себе как о динамично развивающемся секторе экономики, надежной налогооблагаемой базе и реальном источнике создания новых рабочих мест. Именно малые и средние предприятия способны генерировать наиболее эффективные инновационные проекты, более чутко реагировать на изменения рыночной конъюнктуры, занимать недоступные крупным предприятиям ниши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, являющаяся логическим продолжением ранее реализованных в районе  муниципальных  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ительством Российской Федерации с целью активизации развития малого предпринимательства были утверждены механизмы поддержки региональных  и муниципальных программ развития малого бизнеса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ваемая инфраструктура поддержки субъектов малого предпринимательства призвана дать дополнительный и качественный толчок росту малых предприятий в производственном секторе экономики.  Это требует дальнейшего государственного регулирования и поддержки.</w:t>
      </w:r>
    </w:p>
    <w:p>
      <w:pPr>
        <w:pStyle w:val="Style15"/>
        <w:shd w:fill="FFFFFF" w:val="clear"/>
        <w:spacing w:lineRule="atLeast" w:line="254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, а также осуществлять координацию усилий всех субъектов, действующих в сфере поддержки и развития малого и среднего предпринимательства, и контролировать ход реализации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5 года в Александрово-Гайском  районе осуществляли свою деятельность, то есть были экономически активными 22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ъектов малого бизнеса, из них 13 малых предприятий и 21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смотря на то, что в настоящее время малое предпринимательство в Александрово-Гайском   районе  занимает достаточно прочные позиции, ряд проблем остаются по-прежнему нерешенным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держивающими факторами развития деятельности субъектов малого предпринимательства в районе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аточная информированность субъектов малого предпринимательства об изменениях в действующем законодательстве и отсутствие четких нормативно-правовых актов при осуществлении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аток квалифицированных кадров рабочих специальностей на малых предприятиях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ми, требующими принятия и реализации решений со стороны субъектов предпринимательской деятельности,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ысокая социальная ответственность субъектов малого предпринимательства (неоформление трудовых отношений с наемными работниками, занижение фонда оплаты труда и выплата ее в «конвертной» форме, несоблюдение законодательства об обязательном пенсионном страховании и социальном страховании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спропорция отраслей экономики, в которых осуществляют деятельность субъекты малого предпринимательства (недостаточное развитие производственных отраслей на фоне значительного развития сферы оптовой и розничной торговли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Александрово-Гайском  районе возможны лишь на основе целенаправленной работы на местах по созданию благоприятных условий для его развития, путем оказания комплексной и адресной поддержки в информационном, образовательном, консультационном, научно-техническом, технологическом, финансовом направлениях, путем имущественного обеспечения, предоставления целого спектра деловых услуг, налаживания деловых контактов и кооперации, а также оказания поддержки в других аспектах, коллективная потребность в которых может возникнуть у предпринимателей. Программа позволит объединить и оптимизировать усилия местных органов власти, а также негосударственных организаций для достижения намеченных целей.</w:t>
      </w:r>
    </w:p>
    <w:p>
      <w:pPr>
        <w:pStyle w:val="ConsNormal"/>
        <w:widowControl/>
        <w:ind w:right="-1374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е уровня жизни и благосостояния,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в период 2025 - 2028 годы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Программе предусматриваются мероприятия по реализации программы по следующим раздела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вое, организационное и аналитическое обеспечение деятельности субъектов предпринимательской деятельности.</w:t>
      </w:r>
      <w:r>
        <w:rPr>
          <w:rFonts w:cs="PT Astra Serif" w:ascii="PT Astra Serif" w:hAnsi="PT Astra Serif"/>
          <w:sz w:val="28"/>
          <w:szCs w:val="28"/>
        </w:rPr>
        <w:t xml:space="preserve">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мущественная  поддержка субъектов   малого и среднего  предпринимательств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целью оказания имущественной поддержки субъектам малого и среднего предпринимательства администрацией Александрово-Гайского муниципального района были разработаны следующие нормативно-правовые акты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87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-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 Александрово-Гайского муниципального района Саратовской области от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.12.2023г.  № 369 «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Об утверждении Порядка и условий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муниципального имущества Александрово-Гайского муниципального района Саратовской области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Александрово-Гайского  муниципального района от 26.10.2020 № 418  «Об утверждении перечня муниципального имущества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»,с изменениями  от 24.02.2025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поддержки субъектов малого и среднего предпринимательства органы местного самоуправления имеют право для развития приоритетных для района направлений деятельности предоставлять в аренду муниципальное имущество на льготных  услов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В целях имущественной поддержки со стороны органов местного самоуправления, и в рамках реализации Федерального закона № 159 от 22 июля года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оставлять преимущественное право на приобретение арендуемого имущества субъектам малого и среднего предпринимательства.  Законом Саратовской области от 25 сентября 2008 года № 242 –ЗСО «О мерах по реализации в Саратовской области субъектами малого и среднего предпринимательства, преимущественных прав на приобретение арендуемого имущества» установлен срок рассрочки по оплате недвижимого имущества, находящегося в государственной (муниципальной)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информации об инвестиционных площадках на территории района на официальном сайте Правительства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Формирование положительного имиджа предпринимателя Александрово-Гайского района</w:t>
      </w:r>
      <w:r>
        <w:rPr>
          <w:rFonts w:cs="PT Astra Serif" w:ascii="PT Astra Serif" w:hAnsi="PT Astra Serif"/>
          <w:sz w:val="28"/>
          <w:szCs w:val="28"/>
        </w:rPr>
        <w:t>. С целью популяризации в обществе положительного образа предпринимателя, распространения среди молодежи идеи самореализации в бизнесе настоящей Программой предусмотрены следующие мероприят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раздни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силение рыночных позиций субъектов малого и среднего предпринимательства Александрово-Гайского района. </w:t>
      </w:r>
      <w:r>
        <w:rPr>
          <w:rFonts w:cs="PT Astra Serif" w:ascii="PT Astra Serif" w:hAnsi="PT Astra Serif"/>
          <w:sz w:val="28"/>
          <w:szCs w:val="28"/>
        </w:rPr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Перечень мероприятий по реализации муниципальной  Программы «Развитие малого и среднего предпринимательства в Александрово-Гайском муниципальном районе на 2025-2028 года» представлен в Приложении № 1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ализации мероприятий Программы финансирование не требуетс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ю выполнения Программы осуществляет  управление  экономического развития администрации  Александрово-Гайского  муниципального 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ся администрацией  Александрово-Гайского муниципального района и министерством экономического развития Саратовской области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величение общего числа субъектов малого и среднего предпринимательства, в том числе и численности работающих;</w:t>
      </w:r>
    </w:p>
    <w:p>
      <w:pPr>
        <w:pStyle w:val="ConsPlusCel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ост предпринимательской активности в районе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величение объемов произведенной продукции, работ (услуг) малыми и средни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йствие структурной перестройке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ConsPlusCel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оздание новых рабочих мест; </w:t>
      </w:r>
    </w:p>
    <w:p>
      <w:pPr>
        <w:pStyle w:val="ConsPlusCel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хранение общего количества устойчиво работающих малых предприятий;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сыщение товарных рынков конкурентоспособной продукцией и услугами местного производства субъектами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е конкурентоспособности местной продукции на внешних рынках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sz w:val="28"/>
          <w:szCs w:val="28"/>
        </w:rPr>
        <w:t>совершенствование нормативной правовой базы района по вопросам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ость реализации Программы оценивается по показателям и индикаторам, представленным в Приложении № 2  к Программ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7.Требования к организациям, образующим инфраструктуру поддержки субъектов  малого и среднего предпринимательства при реализации программ развития субъектов  малого и среднего предпринимательства на территории  Александрово- Гайского муниципального  района.</w:t>
      </w:r>
    </w:p>
    <w:p>
      <w:pPr>
        <w:pStyle w:val="Normal"/>
        <w:spacing w:before="0" w:after="0"/>
        <w:ind w:right="-2" w:firstLine="360"/>
        <w:contextualSpacing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сновными видами деятельности (одним из основных видов деятельности) организации, образующей инфраструктуру поддержки субъектов малого и среднего предпринимательства при реализации программ развития субъектов малого и среднего предпринимательства на территории  Александрово-Гайского  района (далее - Организация)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оддержка субъектов малого и среднего предпринимательства (далее - СМСП) посредством предоставления поручительств по обязательствам (кредитам, займам, договорам финансовой аренды (лизинга), договорам о предоставлении банковской гарантии) СМС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оздание условий для эффективного взаимодействия участников территориальных кластеров, учреждений образования и науки, некоммерческих и общественных организаций, органов государственной власти, органов местного самоуправления и инвесторов в интересах развития территориальных кластеров, обеспечение реализации совместных кластер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финансовое сопровождение деятельности СМСП (бюджетирование, оптимизация налогообложения, бухгалтерские услуги, привлечение инвестиций и займ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маркетинговое сопровождение деятельности СМСП (выработка маркетинговой стратегии и планов, рекламные кампании, дизайн, выставочные мероприятия, разработка и продвижение бренда, организация системы сбы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патентно-лицензионное сопровождение деятельности СМСП (формирование патентно-лицензионной политики, патентование, разработка лицензионных договоров, определение цены лиценз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юридическое сопровождение деятельности СМС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информационное сопровождение деятельности СМС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организация сертификации товаров, работ и услуг (в том числе международной), а также сертификация (при наличии соответствующей квалификации) предприятий по системе менеджмента качества в соответствии с международными стандартами (ISO, GMP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услуги, направленные на повышение доступности для малых и средних предприятий кредитных и иных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услуги подбора персонала, а также оформления необходимых документов для приема на работу, в том числе разрешений на право привлечения иностранной рабочей си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 консультационные услуги в целях содействия развитию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) проведение для малых и средних предприятий семинаров, конференций, форумов, круглых столов, издание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) организация и (или) реализация специальных программ обучения для малых и средних предприятий, организаций инфраструктуры поддержки СМСП с целью повышения их квалификации по вопросам, связанным с реализацией инновационной продукции и экспортом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) организация центра оперативной поддержки предпринимательства с использованием средств телефонной связи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рганизации должны одновременно соответствовать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регистрированные и осуществляющие деятельность на территории Александрово-Гай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тсутствие возбужденной процедуры конкурсного производства, ликвидации или реорганизации.</w:t>
      </w:r>
    </w:p>
    <w:p>
      <w:pPr>
        <w:pStyle w:val="Normal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"Развитие 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Александрово-Гайском районе  Саратов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5 - 202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  "Развитие малого и среднего предпринимательства  в Александрово-Гайском районе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аратовской    области     на 2025 -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11"/>
        <w:gridCol w:w="27"/>
        <w:gridCol w:w="13"/>
        <w:gridCol w:w="1485"/>
        <w:gridCol w:w="3288"/>
        <w:gridCol w:w="1757"/>
        <w:gridCol w:w="9"/>
        <w:gridCol w:w="15"/>
        <w:gridCol w:w="3486"/>
        <w:gridCol w:w="1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за исполнение 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,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эффективности  практики применения</w:t>
              <w:br/>
              <w:t xml:space="preserve">федеральных нормативных правовых актов и   </w:t>
              <w:br/>
              <w:t xml:space="preserve">нормативных  правовых актов  области в сфере    </w:t>
              <w:br/>
              <w:t xml:space="preserve">регулирования и  поддержки малого и среднего предпринимательства, разработка  нормативных        </w:t>
              <w:br/>
              <w:t xml:space="preserve">правовых актов района, стимулирующих развитие           </w:t>
              <w:br/>
              <w:t>предпринимательской  деятельности в  район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андрово-Гайского 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й базы района по вопросам поддержки малого и среднего предприним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внесению изменений и дополнений в законодательство, регулирующее сферу малого и среднего предпринимательства, с целью решения проблем, возникающих при применении законодательных норм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андрово-Гай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правовых условий для развития предпринимательства в Александрово-Гайском райо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оказателей  деятельности малого и среднего предпринимательства  в районе         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-20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о-Гайского  муниципального района, органы местного  самоуправления района (по 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мероприятий по содействию развитию предпринимательства в районе и   совершенствованию механизмов  поддержки на основании   обобщенной информации о деятельности субъектов малого и среднего  предприним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аркетинговых исследований по проблемам развития предпринимательства, сокращения административных барьеров, оказывающих негативное влияние на развитие бизнеса, посредством анализа обращения субъектов малого и среднего предпринимательства по телефону «горячей линии» и выработка эффективных мер, направленных на защиту прав и законных интересов предпринимателей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лександрово-Гайского  муниципального района, органы местного  самоуправления района (по 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мероприятий по содействию развитию предпринимательства посредством анализа обращений субъектов малого предпринимательства, а также эффективных мер,   </w:t>
              <w:br/>
              <w:t xml:space="preserve">направленных на  защиту прав и      </w:t>
              <w:br/>
              <w:t xml:space="preserve">законных интересов предпринимателей. </w:t>
              <w:b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равовой поддержки субъектам малого и среднего предпринимательства, создание партнерских отношений между предпринимателями и органами местного самоуправл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андрово-Гай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равовой  </w:t>
              <w:br/>
              <w:t>поддержки субъектам</w:t>
              <w:br/>
              <w:t xml:space="preserve">малого и среднего  </w:t>
              <w:br/>
              <w:t>предприним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ирование взаимоотношений местных товаропроизводителей с владельцами магазинов в целях их поддержки  и увеличения возможностей реализации продукции местных товаропроизводителе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   предприниматели,       местные                       товаропроизводите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ализации продукции местных товаропроизводителей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екламной компании, обеспечивающая привлечение  максимального количества субъектов предпринимательства, организаций финансового рынка, предприятий производственного сектора, участвующих в реализации Программы 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лександрово-Гайского  муниципального райо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освещение хода реализации Программы  и привлечение широких слоев предпринимателей района к обсуждению и реализации мероприяти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и в газете и  на сайте администрации информации  по вопросам развития предпринимательства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лександрово-Гайского  муниципального райо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б инвестиционных площадках на территории района на официальном сайте Правительства Саратовской области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 экономического развития администрации  Александрово-Гайского муниципального  райо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информации неопределенным кругом ли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, во всероссийском  конкурсе «Бизнес-успех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-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ческого развития администрации  Александрово-Гайского муниципального  райо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 общественного мнения о субъектах малого и среднего бизнеса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ческого развития администрации  Александрово-Гайского муниципального  райо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ого  общественного мнения о субъектах малого и среднего бизнеса района</w:t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Формирование полож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иджа предпринимателя Александрово-Гайского района, усиление рыночных позиций субъектов малого и среднего предпринимательства в райо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ых мероприятий, посвященных Дню предпринимателя, Всемирной недели предпринимательства.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Александрово-Гайского муниципального района, органы местного  самоуправления района (по  согласованию)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к участию в выставках, ярмарках, конкурсах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андрово-Гайского  муниципального района, органы местного  самоуправления района (по  согласованию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предпринимательства, распространение передового опыта работы лучших субъектов предпринимательской деятельности, пропаганда роли и значимости малого бизнеса в социально-экономическом развитии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к участию в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заказчики, управление экономического развития администрации райо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малого предпринимательства, увеличение объемов производства, услуг, налоговых поступлений в бюджет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убъектам малого и среднего предпринимательства Александрово-Гайского муниципального района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андрово-Гайского  муниципального райо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организации устойчивой деятельности субъектов малого и среднего предпринимательства</w:t>
            </w:r>
          </w:p>
        </w:tc>
      </w:tr>
    </w:tbl>
    <w:p>
      <w:pPr>
        <w:sectPr>
          <w:type w:val="nextPage"/>
          <w:pgSz w:orient="landscape" w:w="16838" w:h="11906"/>
          <w:pgMar w:left="719" w:right="426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малого и среднего предпринима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лександрово-Гайском муниципальном район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аратовской области на 2025- 202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И ИНДИКАТОР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 РЕАЛИЗАЦИИ ПРОГРАММЫ</w:t>
      </w:r>
    </w:p>
    <w:p>
      <w:pPr>
        <w:pStyle w:val="ConsNormal"/>
        <w:widowControl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37"/>
        <w:gridCol w:w="1327"/>
        <w:gridCol w:w="1300"/>
        <w:gridCol w:w="1453"/>
        <w:gridCol w:w="916"/>
        <w:gridCol w:w="916"/>
        <w:gridCol w:w="91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й результат: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предпринимательства, действующих на территории Александрово-Гай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оваров, продукции, работ, услуг (без НДС, акцизов и аналогичных обязательных платежей) малых предприятий в расчете на душу населения</w:t>
            </w:r>
          </w:p>
          <w:p>
            <w:pPr>
              <w:pStyle w:val="ConsNormal"/>
              <w:widowControl/>
              <w:ind w:righ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1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поступления в бюджет района  от деятельности субъектов малого предпринимательства, перешедших на специальные налоговые режимы</w:t>
            </w:r>
          </w:p>
          <w:p>
            <w:pPr>
              <w:pStyle w:val="ConsNormal"/>
              <w:widowControl/>
              <w:ind w:righ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эффект: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ConsNormal"/>
              <w:widowControl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Normal"/>
              <w:widowControl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одного работника в         </w:t>
              <w:br/>
              <w:t>субъектах малого</w:t>
              <w:br/>
              <w:t>предприниматель-</w:t>
              <w:br/>
              <w:t xml:space="preserve">ства,       рублей  </w:t>
            </w:r>
          </w:p>
          <w:p>
            <w:pPr>
              <w:pStyle w:val="ConsNormal"/>
              <w:widowControl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</w:t>
            </w:r>
          </w:p>
        </w:tc>
      </w:tr>
    </w:tbl>
    <w:p>
      <w:pPr>
        <w:pStyle w:val="ConsNormal"/>
        <w:widowControl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6:00Z</dcterms:created>
  <dc:creator>SamLab.ws</dc:creator>
  <dc:description/>
  <dc:language>en-US</dc:language>
  <cp:lastModifiedBy>Пользователь</cp:lastModifiedBy>
  <cp:lastPrinted>2021-01-26T16:29:00Z</cp:lastPrinted>
  <dcterms:modified xsi:type="dcterms:W3CDTF">2025-05-06T05:46:00Z</dcterms:modified>
  <cp:revision>2</cp:revision>
  <dc:subject/>
  <dc:title>Муниципальная программа</dc:title>
</cp:coreProperties>
</file>