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«31» января 2018</w:t>
      </w:r>
      <w:r>
        <w:rPr>
          <w:b/>
          <w:sz w:val="24"/>
          <w:szCs w:val="24"/>
        </w:rPr>
        <w:t xml:space="preserve"> года № 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бр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декабря 2017 года № 93 «О бюджете Александрово-Г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8 год и плановый 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от 25.12.2017 года №  93 «О бюджете Александрово-Гайского муниципального района на 2018 год и плановый период 2019 и 2020 годов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1. Основные характеристики бюджета Александрово-Гайского муниципального района  на 2018 год и плановый период 2019 и 2020 годов.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района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48 740,373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349 193,100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Александрово-Гайского муниципального района в сумме </w:t>
      </w:r>
      <w:r>
        <w:rPr>
          <w:b/>
          <w:i/>
          <w:sz w:val="24"/>
          <w:szCs w:val="24"/>
        </w:rPr>
        <w:t>452,727 тыс. рублей</w:t>
      </w:r>
      <w:r>
        <w:rPr>
          <w:sz w:val="24"/>
          <w:szCs w:val="24"/>
        </w:rPr>
        <w:t>, или</w:t>
      </w:r>
      <w:r>
        <w:rPr>
          <w:b/>
          <w:i/>
          <w:sz w:val="24"/>
          <w:szCs w:val="24"/>
        </w:rPr>
        <w:t xml:space="preserve"> 0,75 </w:t>
      </w:r>
      <w:r>
        <w:rPr>
          <w:sz w:val="24"/>
          <w:szCs w:val="24"/>
        </w:rPr>
        <w:t>процента утвержденного общего годового объема доходов бюджета Александрово-Гайского муниципального район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4"/>
          <w:szCs w:val="24"/>
        </w:rPr>
        <w:t>68 112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4"/>
          <w:szCs w:val="24"/>
        </w:rPr>
        <w:t>708,9 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29 001,3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района на  2019 год  и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 xml:space="preserve">310 002,7  тыс. рублей </w:t>
      </w:r>
      <w:r>
        <w:rPr>
          <w:sz w:val="24"/>
          <w:szCs w:val="24"/>
        </w:rPr>
        <w:t xml:space="preserve">и на 2020 год в сумме </w:t>
      </w:r>
      <w:r>
        <w:rPr>
          <w:b/>
          <w:bCs/>
          <w:i/>
          <w:sz w:val="24"/>
          <w:szCs w:val="24"/>
        </w:rPr>
        <w:t xml:space="preserve">332 151,8 </w:t>
      </w:r>
      <w:r>
        <w:rPr>
          <w:b/>
          <w:i/>
          <w:sz w:val="24"/>
          <w:szCs w:val="24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района на 2019 год в сумме </w:t>
      </w:r>
      <w:r>
        <w:rPr>
          <w:b/>
          <w:i/>
          <w:sz w:val="24"/>
          <w:szCs w:val="24"/>
        </w:rPr>
        <w:t>310 002,7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32 151,8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района на 2019 год в сумме </w:t>
      </w:r>
      <w:r>
        <w:rPr>
          <w:b/>
          <w:i/>
          <w:sz w:val="24"/>
          <w:szCs w:val="24"/>
        </w:rPr>
        <w:t>58 579,3 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1 250,2</w:t>
      </w:r>
      <w:r>
        <w:rPr>
          <w:b/>
          <w:i/>
          <w:sz w:val="24"/>
          <w:szCs w:val="24"/>
        </w:rPr>
        <w:t xml:space="preserve"> 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19 год в сумме </w:t>
      </w:r>
      <w:r>
        <w:rPr>
          <w:b/>
          <w:i/>
          <w:sz w:val="24"/>
          <w:szCs w:val="24"/>
        </w:rPr>
        <w:t>737,5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64,7</w:t>
      </w:r>
      <w:r>
        <w:rPr>
          <w:b/>
          <w:i/>
          <w:sz w:val="24"/>
          <w:szCs w:val="24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5) объем бюджетных ассигнований муниципального дорожного фонда на 2019 год в сумме </w:t>
      </w:r>
      <w:r>
        <w:rPr>
          <w:b/>
          <w:i/>
          <w:sz w:val="24"/>
          <w:szCs w:val="24"/>
        </w:rPr>
        <w:t>23 469,4 тыс. рублей</w:t>
      </w:r>
      <w:r>
        <w:rPr>
          <w:sz w:val="24"/>
          <w:szCs w:val="24"/>
        </w:rPr>
        <w:t xml:space="preserve"> и на 2020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5 647,6</w:t>
      </w:r>
      <w:r>
        <w:rPr>
          <w:b/>
          <w:i/>
          <w:sz w:val="24"/>
          <w:szCs w:val="24"/>
        </w:rPr>
        <w:t xml:space="preserve">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3. Безвозмездные поступления в бюджет Александрово-Гайского муниципального района на 2018 год  и плановый период 2019 и 2020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района на 2018 год в сумме  </w:t>
      </w:r>
      <w:r>
        <w:rPr>
          <w:b/>
          <w:i/>
          <w:sz w:val="24"/>
          <w:szCs w:val="24"/>
        </w:rPr>
        <w:t>288 185,073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3. Статью 9 пункт 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18 год и плановый период 2019 и 2020 годов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Александрово-Гайского муниципального района на 2018 год  в сумме  </w:t>
      </w:r>
      <w:r>
        <w:rPr>
          <w:b/>
          <w:i/>
          <w:sz w:val="24"/>
          <w:szCs w:val="24"/>
        </w:rPr>
        <w:t>452,727 тыс. рублей</w:t>
      </w:r>
      <w:r>
        <w:rPr>
          <w:sz w:val="24"/>
          <w:szCs w:val="24"/>
        </w:rPr>
        <w:t xml:space="preserve"> и на плановый период 2019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0 год в сумме</w:t>
      </w:r>
      <w:r>
        <w:rPr>
          <w:b/>
          <w:i/>
          <w:sz w:val="24"/>
          <w:szCs w:val="24"/>
        </w:rPr>
        <w:t xml:space="preserve"> 0,0 тыс. рублей,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2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района на 2017 год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02"/>
        <w:gridCol w:w="1416"/>
        <w:gridCol w:w="1362"/>
        <w:gridCol w:w="1362"/>
      </w:tblGrid>
      <w:tr>
        <w:trPr>
          <w:tblHeader w:val="true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00 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185,0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022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19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96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022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3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 57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250,2</w:t>
            </w:r>
          </w:p>
        </w:tc>
      </w:tr>
      <w:tr>
        <w:trPr>
          <w:trHeight w:val="6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05 0002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50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3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5 0069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1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619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 96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1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61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6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22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1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8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36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4 05 0003 1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163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2098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4</w:t>
            </w:r>
          </w:p>
        </w:tc>
      </w:tr>
      <w:tr>
        <w:trPr>
          <w:trHeight w:val="34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0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53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0 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trHeight w:val="536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02 49999 05 000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у муниципального района, в целях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2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9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right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ind w:firstLine="72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Приложение 5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ом </w:t>
      </w:r>
      <w:r>
        <w:rPr>
          <w:b/>
          <w:sz w:val="24"/>
          <w:szCs w:val="24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kern w:val="2"/>
          <w:sz w:val="24"/>
          <w:szCs w:val="24"/>
        </w:rPr>
        <w:t>2018 год и плановый 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6. Приложение 6 изложить в следующей редакции: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425"/>
        <w:gridCol w:w="425"/>
        <w:gridCol w:w="1275"/>
        <w:gridCol w:w="568"/>
        <w:gridCol w:w="1418"/>
        <w:gridCol w:w="1417"/>
        <w:gridCol w:w="1559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782,7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84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0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0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0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0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3,7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7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1,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6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1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7,6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9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271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1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31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1,7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3,2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6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6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3,3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1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1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8,5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5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1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5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2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8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825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149,4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3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91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06,6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6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48,2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43,5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0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0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9,6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9,6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9,6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9,6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3,70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6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6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151,8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7. Приложение 7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04"/>
        <w:gridCol w:w="540"/>
        <w:gridCol w:w="1366"/>
        <w:gridCol w:w="567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06,1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12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3,2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6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6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3,3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1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1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8,5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5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1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5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92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имнее содержание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ее содержание автомобильных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орог общего поль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й 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ы территориального план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рректировка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точнение генерального плана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генерального п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правление муниципальным имуществом Александрово-Гайского муниципального района на 2018 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формление муниципальной собств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мфортных условий прожи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и общественны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вещение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685,6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943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4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48,2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43,5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9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1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3,70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6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6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03,7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07,9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1,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6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1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7,6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2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2,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9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4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униципальная доплата к пенс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ности прошлы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на индивидуальное газовое отопление МБУ ФОК "Заволжск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4,5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,8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8. Приложение 8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04"/>
        <w:gridCol w:w="539"/>
        <w:gridCol w:w="1418"/>
        <w:gridCol w:w="1417"/>
        <w:gridCol w:w="1532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о-Гайского муниципального района на 2014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тей плоскостных сооружений в сельской мест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L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1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го имущества в многоквартирных домах на территории Александрово-Гайского муниципального района Саратовской области на 2018-2020 гг." (в части взносов за муниципальные помещения в многоквартирных до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среды в Александрово-Гайском муниципальном районе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мфортных условий про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и общественных территор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временной городск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стройство мест массового отдыха насел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L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документы территориального планирования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схемы территориального планирования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схемы территориального планирования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территориального пл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рректировка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точнение генерального плана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105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11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В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31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596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71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7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7,7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9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48,2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3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5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4,3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1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43,5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65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9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5,6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4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3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6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67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6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8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6,53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6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4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9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7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имнее содержание автомобильных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8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Летнее 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 автомобильных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21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2,1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7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Z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0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10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18 год и плановый период 2019-2020 го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индивидуальное газовое отопление МБУ ФОК "Заволж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кровли и фасадов зданий, замена оконных и дверных блоков на пласти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10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 на 2017-2018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11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6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3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1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7,6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87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3821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вышению оплаты труда некоторым категориям работников муниципальных учрежд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5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ности прошлых ле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073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Е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1,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1,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3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2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9,3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7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4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9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9,58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9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47,4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9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9,82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6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27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27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1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7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S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002,7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151,8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682,6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641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688,70000</w:t>
            </w:r>
          </w:p>
        </w:tc>
      </w:tr>
      <w:tr>
        <w:trPr>
          <w:trHeight w:val="6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10,49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0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3,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9. Приложение 12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276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0. Решение вступает в силу со дня принят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11. 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Катя</cp:lastModifiedBy>
  <cp:lastPrinted>2017-02-15T16:50:00Z</cp:lastPrinted>
  <dcterms:modified xsi:type="dcterms:W3CDTF">2018-02-01T06:48:00Z</dcterms:modified>
  <cp:revision>1517</cp:revision>
  <dc:subject/>
  <dc:title> </dc:title>
</cp:coreProperties>
</file>