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_31_ » мая  2021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u w:val="single"/>
        </w:rPr>
        <w:t xml:space="preserve"> _253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от 23 декабря 2020 года  № 242 «Об утверждении бюджета Александрово-Гайского муниципального района на 2021 год и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от 23 декабря 2020 года № 242 «Об утверждении бюджета  Александрово-Гайского муниципального района на 2021 год и плановый период 2022 и 2023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 Александрово-Гайского муниципального района  на 2021 год и плановый период 2022 и 2023 годов.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47 220,03478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38 890,2647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дефицит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8 329,77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1 074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72 311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0 439,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2 год  и на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 xml:space="preserve">357 024,21161  тыс. рублей </w:t>
      </w:r>
      <w:r>
        <w:rPr>
          <w:sz w:val="28"/>
          <w:szCs w:val="28"/>
        </w:rPr>
        <w:t xml:space="preserve">и на 2023 год в сумме </w:t>
      </w:r>
      <w:r>
        <w:rPr>
          <w:b/>
          <w:bCs/>
          <w:i/>
          <w:sz w:val="28"/>
          <w:szCs w:val="28"/>
        </w:rPr>
        <w:t xml:space="preserve">350 472,17811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>357 024,21161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549,2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350 472,17811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029,2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2 год в сумме </w:t>
      </w:r>
      <w:r>
        <w:rPr>
          <w:b/>
          <w:i/>
          <w:sz w:val="28"/>
          <w:szCs w:val="28"/>
        </w:rPr>
        <w:t>52 943,3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8 201,0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2 год в сумме </w:t>
      </w:r>
      <w:r>
        <w:rPr>
          <w:b/>
          <w:i/>
          <w:sz w:val="28"/>
          <w:szCs w:val="28"/>
        </w:rPr>
        <w:t>817,6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46,2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2 год в сумме </w:t>
      </w:r>
      <w:r>
        <w:rPr>
          <w:b/>
          <w:i/>
          <w:sz w:val="28"/>
          <w:szCs w:val="28"/>
        </w:rPr>
        <w:t>40 439,1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0 439,1</w:t>
      </w:r>
      <w:r>
        <w:rPr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1 год и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100 960,2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9 025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92 383,4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1 год 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446 259,8347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267 998,4116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</w:t>
      </w:r>
      <w:r>
        <w:rPr>
          <w:b/>
          <w:i/>
          <w:sz w:val="28"/>
          <w:szCs w:val="28"/>
        </w:rPr>
        <w:t xml:space="preserve"> 258 088,77811 тыс. рублей</w:t>
      </w:r>
      <w:r>
        <w:rPr>
          <w:sz w:val="28"/>
          <w:szCs w:val="28"/>
        </w:rPr>
        <w:t>.»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ю 9 изложить в следующей редакции: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1 год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1 год  в </w:t>
      </w:r>
      <w:r>
        <w:rPr>
          <w:b/>
          <w:i/>
          <w:sz w:val="28"/>
          <w:szCs w:val="28"/>
        </w:rPr>
        <w:t>8 329,770 тыс. рублей</w:t>
      </w:r>
      <w:r>
        <w:rPr>
          <w:sz w:val="28"/>
          <w:szCs w:val="28"/>
        </w:rPr>
        <w:t xml:space="preserve"> и на плановый период 2022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 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 396,2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1 год и плановый период 2022  и 2023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»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5. Приложение 1 изложить в следующей редакции:</w:t>
      </w:r>
    </w:p>
    <w:p>
      <w:pPr>
        <w:pStyle w:val="Style13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1 году и плановом периоде 2022-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83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2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1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2 и 2023 годов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259,8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998,4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 088,7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 326,2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998,4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 088,7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24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60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328,3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90,5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43,4781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49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5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6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2787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03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  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сное развитие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9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994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83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532,5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 5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65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70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61,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00,3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3,1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8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благоустройство территорий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риложение 6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"/>
        <w:gridCol w:w="426"/>
        <w:gridCol w:w="425"/>
        <w:gridCol w:w="1417"/>
        <w:gridCol w:w="567"/>
        <w:gridCol w:w="1418"/>
        <w:gridCol w:w="1417"/>
        <w:gridCol w:w="1418"/>
      </w:tblGrid>
      <w:tr>
        <w:trPr>
          <w:tblHeader w:val="true"/>
          <w:trHeight w:val="64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309,3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25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9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9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81,4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2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94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9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8,4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7,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7,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413,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38,2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78,5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4,5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72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0,9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1,7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,6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,6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9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9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4,5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тельств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21,8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2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2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сстановление изношенных верхних слоев асфальтобетонных покрытий (заделка выбоин и ям) автомобильных дорог общего пользования местного значения в рамках содержания уличной дорожной сети в Александрово-Гайском муниципальном районе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Краснопартизанск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Мелиораторов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Молодежн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Садов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ого тротуара по ул. Почтовая в с. Александров-Гай Александрово-Гайском муниципальном районе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района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46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46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37,4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37,4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37,4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4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784,7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579,8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265,0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63,3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125,6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10,8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37,16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2,8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2,8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91,4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44,2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32,8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по ул. Школьная, с. Луков-Кордон 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4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9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2,1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3,2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,2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4,4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3,5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2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2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 890,2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125,7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766,18351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риложение 7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92,6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 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0,9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2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1,7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,6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,68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9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9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4,5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нформационного обще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-техническое обеспечение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но-техническкое обеспечение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управлению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ия по исполнительному производ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противопаводковой дам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едметов патриотической симв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21,8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2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2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Восстановление изношенных верхних слоев асфальтобетонных покрытий (заделка выбоин и ям) автомобильных дорог общего пользования местного значения в рамках содержания уличной дорожной сети в Александрово-Гайском муниципальном районе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ул. Краснопартизанск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ул. Мелиораторов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ул. Молодежн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ул. Садов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тротуаров и пешеходных дорож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ротуаров по пер. Мирный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по ул. Телеграфная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ого тротуара по ул. Почтовая в с. Александров-Гай Александрово-Гайском муниципальном районе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5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территории Александрово-Гайского муниципального района актуальными документами генерального план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Актуализация Правил застройки и землепользова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электро, водо- и газоснабжению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авто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автодороги (п. Васильки, ул. В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737,7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12,7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226,9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83,6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ДО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2,8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2,8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91,4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91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51,9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44,2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32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ремонту спортивного зала МБОУ СОШ по ул. Школьная, с. Луков-Кордон 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4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9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0,1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1,7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7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3,5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2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9,29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81,4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2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94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9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78,4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6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7,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7,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6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 890,2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125,7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766,1835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8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7"/>
        <w:gridCol w:w="709"/>
        <w:gridCol w:w="1417"/>
        <w:gridCol w:w="1560"/>
        <w:gridCol w:w="1559"/>
      </w:tblGrid>
      <w:tr>
        <w:trPr>
          <w:tblHeader w:val="true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994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1,7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03,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8,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3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P2Д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34,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0-2022 </w:t>
              <w:br/>
              <w:t xml:space="preserve">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5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и Александрово-Гайского муниципального района актуальными документами генерального план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Актуализация Правил застройки и землепользова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рванияе проекта планировки и межева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0-2022 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работ по строительств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 В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0 год и плановый период 2021-2022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147,84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129,2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563,7841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24,2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91,45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75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6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3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7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04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4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91,3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51,9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257,4841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044,24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32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46,44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27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спортивного зала МБОУ СОШ по ул. Школьная, с. Луков-Кордон 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3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6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08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8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4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5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8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7,4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2004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Д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9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6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2787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1,7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2,9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0-2022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6,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9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гашение кредиторской задолженности прошлых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2073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4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9,78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сстановление изношенных верхних слоев асфальтобетонных покрытий (заделка выбоин и ям) автомобильных дорог общего пользования местного значения в рамках содержания уличной дорожной сети в Александрово-Гайском муниципальном районе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Краснопартизанск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14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Мелиораторов в с. Александров-Гай Александрово-Гайского муниципального района Сара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Молодежн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2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(ул. Садовая в с. Александров-Гай Александрово-Гайского муниципального района Сара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54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7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ремонту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по адресу: с. Александров Гай п. Газовиков, жилой дом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ого тротуара по ул. Почтовая в с. Александров-Гай Александрово-Гайском муниципальном районе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повышение эффективности работ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техническое обеспечени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техническкое обеспечение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11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направленных на энергосбереж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0-2022 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0,47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7,7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1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сферы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Творческие  люд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БA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32,7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32,7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5,13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10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8,10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8,9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8,9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9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4,39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естной администрации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8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2,3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48,2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4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4,43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4,43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9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9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8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8,7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07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00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обязательств по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0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0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ыскания по исполнительному 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противопаводковой дам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дметов патриотической симв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служив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4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 890,26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125,79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766,18351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9 710,6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2 915,8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4 932,18350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179,66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209,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834,0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10. Приложение 11 изложить в следующей редакци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1417"/>
        <w:gridCol w:w="1276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329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6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1 год и плановый период 2022 и 2023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19-11-13T14:54:00Z</cp:lastPrinted>
  <dcterms:modified xsi:type="dcterms:W3CDTF">2021-05-30T11:21:00Z</dcterms:modified>
  <cp:revision>9</cp:revision>
  <dc:subject/>
  <dc:title> </dc:title>
</cp:coreProperties>
</file>