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бюджетно-финансовой политике, экономического развития и использования муниципальной собственности Муниципа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шней проверке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15 апреля 2021 г.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-Г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Александрово-Гайского муниципального района Саратовской области за 2020 год проводится на основании статьи 264.4 Бюджетного Кодекса Российской Федерации; Положения о бюджетном процессе в Александрово-Гайском муниципальном районе, утвержденного решением Муниципального Собрания Александрово-Гайского муниципального района Саратовской области от 13.11.2020 г. № 235; поручения председателя Муниципа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с целью установления полноты годовой бюджетной отчетности и ее соответствия требованиям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отчет об исполнении бюджета Александрово-Гайского муниципального района Саратовской области за 2020 год, предоставленный администрацией Александрово-Гайского муниципального района 31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— с 01 апреля 2021 г. по 15 апре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внешней проверки отчета об исполнении бюджета Александрово-Гайского муниципального района Саратовской области за 2020 год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полнение статьи 264.6 Бюджетного Кодекса Российской Федерации отчет об исполнении бюджета Александрово-Гайского муниципального района Саратовской области за 2020 год содержит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отдельными приложениями являются перечень муниципальных программ и объем бюджетных средств на их реализацию Александрово-Гайского муниципального района Саратовской области за 2020 год, информация об использовании средств резервного фонда администрации Александрово-Гайского муниципального района за 2020 году, отчет о формировании и использовании средств муниципального дорожного фонда Александрово-Гайского муниципального района за 2020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мма доходов бюджета Александрово-Гайского муниципального района Саратовской области за 2020 год составила 466 140 182,44 рублей. Сумма налоговых и неналоговых доходов бюджета Александрово-Гайского муниципального района Саратовской области составила – 80 980 570,52 рублей. Исполнение к соответствующему периоду прошлого года составило 119,0 %. Доля безвозмездных поступлений в общей сумме доходов составляет – 82,6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ная часть бюджета за 2020 год  составила 464 683 394,24 рублей. Бюджет Александрово-Гайского муниципального района выполнен  с превышением доходов над расходами на 1 456 788,20 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таток средств на счете бюджета Александрово-Гайского муниципального района Саратовской области по состоянию на 01.01.2020 г. составил 6 353 680,69  рублей, на 01.01.2021 г. — 3 710 468,89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ирование мероприятий по муниципальным программам составило 369 447 034,30 рублей или 79,5 % от общего объема расходов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 2020 года бюджетом Александрово-Гайского муниципального района Саратовской области был возвращен бюджетный кредит в областной бюджет в размере 4 100 000,00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анализировав и обобщив результаты внешней проверки отчёта об исполнении бюджета Александрово-Гайского муниципального района Саратовской области за 2020 год, Комиссия по бюджетно-финансовой политике, экономического развития и использования муниципальной собственности отмечает, что в отчётном периоде администраторы (распорядители) средств бюджета в основном соблюдали нормы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рекомендуется более качественно проводить планирование доходов и принять меры для повышения эффективности бюджетных расходов, не допускать образования кредитор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внешней проверки отчёта об исполнении бюджета Александрово-Гайского муниципального района Саратовской области за 2020 год позволяют сделать вывод о том, что представленный на утверждение в Муниципальное Собрание Александрово-Гайского муниципального района Саратовской области отчёт об исполнении бюджета Александрово-Гайского муниципального района Саратовской области за 2020 год подлежит утвер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620"/>
        <w:gridCol w:w="786"/>
        <w:gridCol w:w="2340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Касим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1:00Z</dcterms:created>
  <dc:creator>Елена</dc:creator>
  <dc:description/>
  <cp:keywords/>
  <dc:language>en-US</dc:language>
  <cp:lastModifiedBy>Пользователь Windows</cp:lastModifiedBy>
  <cp:lastPrinted>2018-07-25T14:23:00Z</cp:lastPrinted>
  <dcterms:modified xsi:type="dcterms:W3CDTF">2021-04-15T07:14:00Z</dcterms:modified>
  <cp:revision>16</cp:revision>
  <dc:subject/>
  <dc:title/>
</cp:coreProperties>
</file>