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/>
      </w:r>
    </w:p>
    <w:p>
      <w:pPr>
        <w:pStyle w:val="Heading"/>
        <w:jc w:val="right"/>
        <w:rPr>
          <w:rFonts w:ascii="Calibri" w:hAnsi="Calibri" w:eastAsia="Calibri" w:cs="Calibri"/>
          <w:b w:val="false"/>
          <w:b w:val="false"/>
          <w:lang w:val="en-US" w:eastAsia="en-US"/>
        </w:rPr>
      </w:pPr>
      <w:r>
        <w:rPr>
          <w:rFonts w:eastAsia="Calibri"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67310</wp:posOffset>
            </wp:positionV>
            <wp:extent cx="904875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ТЕП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О-ГАЙСКОГО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 февраля 2012 г. №  13                                       с. Луков Кордон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581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7.07.2010 №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Саратовской области от 26.08.2011 №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Уставом Новостепновского муниципального образования администрация Новостепновского муниципального образова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ки и утверждения административных регламентов предоставления муниципальных услуг согласно приложению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экспертизы проектов административных регламентов предоставления муниципальных услуг согласно приложению №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зработки и утверждения административных регламентов исполнения муниципальных функций согласно приложению №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ам администрации Новостепновского муниципального образования, к сфере деятельности которых относится предоставле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регламенты предоставления муниципальных услуг, принятые до дня вступления в силу Федерального закона от 27 июля 2010 года № 210-ФЗ "Об организации предоставления государственных и муниципальных услуг", привести в соответствие с указанным федеральным законом и настоящим постановлением в срок до 1 июля 201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утвержденными правилами при разработке новых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постановления возложить на главного специали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тепновского муниципального образования:                               А.А. Копыл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Новостепновского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2.2012 г. № 1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 услуг) и внесения в них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ом услуги является нормативный правовой акт администрации Новостепновского муниципального образования Александрово-Гайского  муниципального района (далее администрации), устанавливающий сроки и последовательность административных процедур (действий) для специалистов  администрации, осуществляющи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, Саратовской области, а также Новостепновского муниципального образования,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услуги также устанавливает порядок взаимодействия между должностными лицами и специалистами администраци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 услуги разрабатывается специалистами, к сфере деятельности которых относится предоставление соответствующей муниципальной услуги (далее – специалист, ответственный за разработку регламента услуги), и с учетом положений законодательства Российской Федерации, Саратовской области, а также муниципальных правовых актов Новостеп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услуги, в исполнении которого участвует несколько специалистов, ответственных за разработку регламента услуги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зработке регламента услуги специалист, ответственный за разработку регламента услуги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, ответственный за разработку регламента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е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услуг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ых услуг в электронной форме, если это не запрещено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б услугах, в том числе регламенты услуг, размещаются на региональном узле системы порталов государственных и муниципальных услуг в соответствии с постановлением Правительства Саратовской области от 22 декабря 2010 г. N 644-П "Об утверждении Положения об эксплуатации регионального узла системы порталов государственных и муниципальных услуг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ы регламентов услуги подлежат представлению на независимую экспертизу и экспертизу, проводимую уполномоченным специали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независимой экспертизы администрация после разработки специалистом проекта регламента услуг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азработку регламента услуги готовит и представляет на экспертизу уполномоченному специалисту вместе с проектом регламента услуги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, ответственный за разработку регламента услуги, обеспечивает учет замечаний и предложений, содержащихся в заключение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зработке регламентов услуги по переданным органам самоуправления отдельных государственных полномочий, используются примерные регламенты услуги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гламента услуг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ламент услуги, разработанный специалистом, ответственным за разработку регламентов услуг, утверждается нормативным правовым актом администрации после получения положительного заключения уполномоченного специали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изменений в регламенты услуги осуществляется в случае изменения действующего законодательства, регулирующего предоставление муниципальной услуги, изменения органов, к сфере деятельности которых относится предоставление муниципальной услуги, а также по предложениям специалистов, ответственных за разработку регламента услуги, основанных на результатах анализа практики применения регла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сение изменений в регламенты осуществляется в порядке, установленном для разработки и утверждения регламентов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регламентам услу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именование регламента услуги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регламент услуги включаются следующие 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регламента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органов </w:t>
      </w:r>
      <w:r>
        <w:rPr>
          <w:rFonts w:cs="Times New Roman" w:ascii="Times New Roman" w:hAnsi="Times New Roman"/>
          <w:b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самоуправления, специалистов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пециалистов, предоставляющих муниципальную услугу, организаций, участвующих в предоставлении муниципальной услуги, в том числе номер телефона-автоинформато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ов самоуправления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ых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самоуправления, предоставляющего муниципальную услугу, организаций, участвующих в предоставлении муниципальной услуг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и организации, то указываются все органы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3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 услуги, за исключением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рок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  <w:r>
        <w:rPr>
          <w:rFonts w:cs="Times New Roman" w:ascii="Times New Roman" w:hAnsi="Times New Roman"/>
          <w:sz w:val="24"/>
          <w:szCs w:val="24"/>
        </w:rPr>
        <w:t>Раздел также должен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ю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ргана самоуправления, предоставляющего муниципальной услугу, с иными органами самоуправления, органами государственной власти и организациями, участвующими в предоставлении муниципальной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лок-схема предоставления муниципальной услуги приводится в приложении к регламенту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органа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разделе, касающемся досудебного (внесудебного) порядка обжалования решений и действий (бездействия) органа самоуправления, предоставляющего муниципальную услугу, а также его должностных лиц,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ы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и рассмотрения жалобы (претенз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независимой экспертиз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регламентов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екты регламентов услуги подлежат представлению на независимую эксперти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метом независимой экспертизы проекта регламента услуг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услуги дл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услуги, а также организациями, находящимися в ведении органа, являющегося разработчиком регламента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Срок, отведенный для проведения независимой экспертизы, указывается при размещении проекта регламента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униципального образования, в случае отсутствия такого сайта - на официальном сайте Правительства Саратовской</w:t>
      </w:r>
      <w:r>
        <w:rPr>
          <w:rFonts w:cs="Times New Roman" w:ascii="Times New Roman" w:hAnsi="Times New Roman"/>
          <w:sz w:val="24"/>
          <w:szCs w:val="24"/>
        </w:rPr>
        <w:t>. Указанный срок не может быть менее 30 календарных дней со дня размещения проекта регламента услуг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администрацию. Специалист, ответственный за разработку регламента услуги,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му специалис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поступление заключения независимой экспертизы в администрацию, в срок, отведенный для проведения независимой экспертизы, не является препятствием для проведения экспертизы уполномоченным специалистом и утверждения регламента услуги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Новостепновского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2.2012 г. № 1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ом, ответственным за разработку проекта регламента (далее - экспертиз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тиза проводится уполномоченным специалистом администрации (далее – уполномоченное лиц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7.07.2010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sz w:val="24"/>
          <w:szCs w:val="24"/>
        </w:rPr>
        <w:t xml:space="preserve">(далее - Федеральный закон) предметом экспертизы является оценка соответствия проекта регламента требованиям, предъявляемым к нему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нятыми в соответствии с ним нормативными правовыми актами, Правилами разработки и утверждения административных регламентов предоставления муниципальных услуг, а также оценка учета результатов независимой экспертизы в проекте регламента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оекту регламента, направляемому на экспертизу, прилагается проект нормативного правового акта администраци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на проект регламента представляется уполномоченным лицом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, ответственный за разработку проекта регламента обеспечивает учет замечаний и предложений, содержащихся в заключение уполномоченного лица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Новостепновского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2.2012 г. № 1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зработки административных регламентов исполнения муниципальных функций (далее - регламенты функций) и внесения в них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ом функции является нормативный правовой акт администрации Новостепновского муниципального образования Александрово-Гайского муниципального района (далее администрации), устанавливающий сроки и последовательность административных процедур (действий) для специалистов местной администрации при осуществлении муниципального контроля (надз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функции также устанавливает порядок взаимодействия между специалистами администрации, их должностными лицами, взаимодействия с физическими и юридическими лицами, иными органами самоуправления и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ламенты разрабатываются специалистами, к сфере деятельности которых относится </w:t>
      </w:r>
      <w:r>
        <w:rPr>
          <w:rFonts w:cs="Times New Roman" w:ascii="Times New Roman" w:hAnsi="Times New Roman"/>
          <w:bCs/>
          <w:sz w:val="24"/>
          <w:szCs w:val="24"/>
        </w:rPr>
        <w:t>исполнение соответствующей муниципальной функции (далее – специалист, ответственный за разработку регламента функции)</w:t>
      </w:r>
      <w:r>
        <w:rPr>
          <w:rFonts w:cs="Times New Roman" w:ascii="Times New Roman" w:hAnsi="Times New Roman"/>
          <w:sz w:val="24"/>
          <w:szCs w:val="24"/>
        </w:rPr>
        <w:t>, с учетом положений законодательства Российской Федерации, Саратовской области, а также муниципальных правовых актов Новостеп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ы функций, в исполнении которых участвует несколько специалистов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разработке регламентов функций специалист,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й за разработку регламента функци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пециалист ответственный за разработку регламента функции может установить в нем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ем законодательством, если это не нарушает положений законодательства Российской Федерации и Сарат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ветственность должностных лиц, исполняющих муниципальные функции, за несоблюдение ими требований регламентов функций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ект регламента функции подлежит представлению на независимую экспертизу и экспертизу, проводимую уполномоченным специалис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независимой экспертизы администрация после разработки специалистом проекта регламента функци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тветственный за разработку регламента функции, готовит и представляет на экспертизу уполномоченному специалисту вместе с проектом регламента функции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пециалист, ответственный за разработку регламента функции, обеспечивает учет замечаний и предложений, содержащихся в заключение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егламенты функций, разработанные специалис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за разработку регламента функции,</w:t>
      </w:r>
      <w:r>
        <w:rPr>
          <w:rFonts w:cs="Times New Roman" w:ascii="Times New Roman" w:hAnsi="Times New Roman"/>
          <w:sz w:val="24"/>
          <w:szCs w:val="24"/>
        </w:rPr>
        <w:t xml:space="preserve"> утверждаются нормативным правовым ак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ле получения положительного заключения уполномоченного специали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зработке регламентов функций по переданным органам  самоуправления отдельных государственных полномочий используются примерные регламенты функций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гламента функции осуществляется в соответствии с законом Саратовской области о наделении органов самоуправления области отдельными государственными полномоч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регламенты функций осуществляется в случае изменения действующего законодательства, регулирующего исполнение муниципальной функции, а также по предложению специалиста, ответственного за разработку регламентов функций, основанного на результатах анализа практики применения регла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регламентам функ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Наименование регламента функции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функ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регламент функции включаются следующие 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органа, исполняющего муниципальную функцию. Если в исполнении муниципальной функции участвуют также иные органы и организации в случаях, предусмотренных действующим законодательством, то указываются все органы и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мет муниципального контроля (надзо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результата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о месте нахождения и графике работы органов местного самоуправления, специалистов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очные телефоны органов местного самоуправления, специалистов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а официальных сайтов органов местного самоуправления, организаций, участвующих в исполнении муниципальной функции, в информационно-телекоммуникационной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орма и место размещения указа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 местной администрации, исполняющих муниципальную функцию, организаций, участвующих в исполнении муниципальной функци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В подразделе, касающемся сведений о размере платы за услуги организации (организаций), участвующей (участвующих) в исполнении муниципальной функции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Блок-схема исполнения муниципальной функции приводится в приложении к регламенту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действующе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итерии принятия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го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ы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и рассмотрения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независимой экспертиз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регламентов функ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оекты регламентов функций подлежат представлению на независимую эксперти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дметом независимой экспертизы проекта регламента функции (далее - независимая экспертиза) является оценка возможного положительного эффекта, а также возможных негативных последствий реализации  положения проекта регламента функции дл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функции, а также организациями, находящимися в ведении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Срок, отведенный для проведения независимой экспертизы, указывается при размещении проекта регламента фун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униципального образования, в случае отсутствия такого сайта - на официальном сайте Правительства Саратовской</w:t>
      </w:r>
      <w:r>
        <w:rPr>
          <w:rFonts w:cs="Times New Roman" w:ascii="Times New Roman" w:hAnsi="Times New Roman"/>
          <w:sz w:val="24"/>
          <w:szCs w:val="24"/>
        </w:rPr>
        <w:t>. Указанный срок не может быть менее 30 календарных дней со дня размещения проекта регламента функ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администрацию. Специалист, ответственный за разработку регламента функции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му специалис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епоступление заключения независимой экспертизы в местную администрацию, в срок, отведенный для проведения независимой экспертизы, не является препятствием для проведения экспертизы уполномоченным специалистом (главой админист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6783;fld=134;dst=38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RLAW358;n=50954;fld=134;dst=100067" TargetMode="External"/><Relationship Id="rId7" Type="http://schemas.openxmlformats.org/officeDocument/2006/relationships/hyperlink" Target="consultantplus://offline/main?base=RLAW358;n=50954;fld=134;dst=10007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0:00Z</dcterms:created>
  <dc:creator>User</dc:creator>
  <dc:description/>
  <cp:keywords/>
  <dc:language>en-US</dc:language>
  <cp:lastModifiedBy>1</cp:lastModifiedBy>
  <cp:lastPrinted>2012-02-06T15:48:00Z</cp:lastPrinted>
  <dcterms:modified xsi:type="dcterms:W3CDTF">2012-05-14T12:21:00Z</dcterms:modified>
  <cp:revision>95</cp:revision>
  <dc:subject/>
  <dc:title/>
</cp:coreProperties>
</file>