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июля 2021 года № 259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лонении ходатайства о дополнительном финансировани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области пожарной безопасност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24 Устава Александрово-Гайского муниципального района Муниципальное Собр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вязи с отсутствием дополнительных источников финансирования, дополнительных расходов на выполнение  мероприятий в области пожарной безопасности (покос, выкорчевка, вывоз, погрузка сорной растительности (камыша) с пустырей)  входящих в полномочия администрации Александрово-Гайского муниципального района, изыскать денежные средства в сумме 10922864 рублей  в бюджете муниципального района на 2021 год нет возможности, в ходатайстве главе Александрово-Гайского муниципального района отказа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3. Решение </w:t>
      </w:r>
      <w:r>
        <w:rPr>
          <w:bCs/>
          <w:sz w:val="28"/>
          <w:szCs w:val="28"/>
        </w:rPr>
        <w:t>опубликовать.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                  А.А.К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9:00Z</dcterms:created>
  <dc:creator>777</dc:creator>
  <dc:description/>
  <cp:keywords/>
  <dc:language>en-US</dc:language>
  <cp:lastModifiedBy>Тарасевич</cp:lastModifiedBy>
  <cp:lastPrinted>2021-07-13T10:12:00Z</cp:lastPrinted>
  <dcterms:modified xsi:type="dcterms:W3CDTF">2021-07-13T06:26:00Z</dcterms:modified>
  <cp:revision>15</cp:revision>
  <dc:subject/>
  <dc:title/>
</cp:coreProperties>
</file>