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фоломеевского муниципального  образова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Варфоломеевского муниципального образования Александрово-Гайского муниципального района подготовлен в соответствии с постановлением администрации Варфоломеевского муниципального образования от 20 ноября 2015 г. № </w:t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 «О проекте среднесрочного финансового плана Варфоломеевского муниципального на  2016-2018 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 Варфоломеевского муниципального образования составляет 1 237,8 тыс. рублей, общая сумма  расходов 1 237,8 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на 2016 год определен на основании  показателей социально-экономического развития муниципального образования на 2016 год, ожидаемого поступления налоговых, неналоговых доходов в 2015 году, проектировок  бюджета муниципального района и положений  Бюджетного  кодекса Российской Федера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щая плановая сумма налоговых доходов составляет 238,00 тыс. рублей (97,8% налоговых и неналоговых доходов), в том числе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22,50 тыс. рублей,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145,20 тыс. рублей,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4,70 тыс. рублей, </w:t>
      </w:r>
    </w:p>
    <w:p>
      <w:pPr>
        <w:pStyle w:val="Normal"/>
        <w:keepNext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63,00 тыс. рублей, государственная пошлина 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поступления налога на доходы физических  лиц на 2016 год определены исходя  из ожидаемого фонда оплаты труда в 2016 году, подтвержденного  отделом экономического развития муниципального района и  фактического поступления  в 2015 году. На основании ст. 61 Бюджетного кодекса Российской Федерации  налог зачисляется  по нормативу 2 %.  Планируемые доходы от единого сельскохозяйственного налога на 2016 год определены исходя из фактического поступления и с учетом  полученных субсидий из федерального и областного бюджета на поддержку сельхозтоваропроиз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 на имущество  спрогнозированы в сумме 208,2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 63,0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145,2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налога на имущество  физических лиц произведены, исходя из ожидаемого поступления  налога в 2015 году и прогнозируемого  поступления в 2016 году с учетом погашения недоимки прошлых лет. Кроме того,  учитывалась  повышенная активность граждан в оформлении в собственность занимаемых ими жилых помещений в муниципальном жилищном фонде. Согласно пункта 1 статьи 61 Бюджетного кодекса Российской Федерации налог на имущество физических лиц в полном объеме зачисляется в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 поступления земельного налога за земельные участки  в 2016 году по предварительным расчетам сектора по управлению  муниципальным имуществом  муниципального  района составят 145,20 тыс. рублей (с учетом  льгот). Согласно пункта 1 статьи 61 Бюджетного кодекса Российской Федерации земельный налог в полном объеме зачисляется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ановая сумма неналоговых доходов составляет  5,40 тыс. рублей (2,2 % налоговых и неналоговых доходов) Доходы от использования имущества, находящегося в государственной и муниципальной собственности запланированы на 2016 год в сумме 3,40 тыс. рублей, в том числе прочие доходы от использования имущества 3,4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штрафов санкций, возмещения ущерба запланированы на 2016 год в сумме  2,0 тыс. рубле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ходя из общего объема налоговых и неналоговых доходов 243,4 тыс. рублей, дотации на выравнивание бюджетной обеспеченности, полученной из районного бюджета 890,3 тыс. рублей,  дотации на выравнивание бюджетной обеспеченности  поселения за счет субвенции по расчету и предоставлению дотации поселению, полученной из бюджета области в сумме 41,1 тыс. рублей, субвенции на осуществление первичного воинского учета на территориях, где отсутствуют военные комиссариаты 63,0 тыс. рублей расходы бюджета Варфоломеевского муниципального образования на 2016 год составляют  1 237,8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00 «Общегосударственные вопросы» на 2016 год предусмотрены в сумме 1 174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предусмотрено 646,2  тыс. рублей или 105,8  % к уровню прошлого года. На оплату коммунальных услуг 92,2 тыс. рублей или 7,4 % к итогу. На уплату налога на имущество и транспортного налога предусмотрено 7,4 тыс. рублей или 0,6 % к итог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в подразделе 01 04 «Функционирование  Правительства Российской Федерации, высших  исполнительных  органов государственной  власти  субъектов Российской Федерации, местных  администраций»; 0106 «Обеспечение деятельности финансовых, налоговых и таможенных органов и органов финансового (финансово-бюджетного) надзора»; 0113 «Другие общегосударственные вопросы» отражаются расходы на исполнение переданных полномочий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 – 37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 — 37,1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 — 118,8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на исполнение полномочий по исполнению бюджета  поселения – 208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0200  «Национальная обор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0203 «Мобилизационная и вневойсковая подготовка» — включает расходы на осуществление первичного воинского учета на территориях, где отсутствуют военные комиссариаты – 63,0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9:00Z</dcterms:created>
  <dc:creator>1</dc:creator>
  <dc:description/>
  <cp:keywords/>
  <dc:language>en-US</dc:language>
  <cp:lastModifiedBy>Admin</cp:lastModifiedBy>
  <dcterms:modified xsi:type="dcterms:W3CDTF">2015-12-04T14:39:00Z</dcterms:modified>
  <cp:revision>19</cp:revision>
  <dc:subject/>
  <dc:title>Пояснительная записка к проекту бюджета</dc:title>
</cp:coreProperties>
</file>