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1» июня 2016 г.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лександров-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4 декабря 2015 года № 257 «О создании муниципального дорожного фонда Александрово-Гай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о   статьей  179.4  Бюджетного  кодекса  Российской Федерации,   Федеральным   законом   от   8  ноября  2007  г.  N 257-ФЗ "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", по ходатайству главы администрации Александрово-Гайского муниципального района от 14.06.2016 года № 1295, руководствуясь   статьей   22  Устава   Александрово-Гайского муниципального района Саратовской области, Муниципальное Собрани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9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Внести следующие изменения в решение Муниципального Собрания от 4 декабря 2015 года № 257 «О создании муниципального дорожного фонда Александрово-Гай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9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5 пункта 3 Порядка   формирования   и   использования   бюджетных ассигнований  муниципального  дорожного  фонда Александрово-Гайского муниципального района Саратовской области изложить в следующей редакции:</w:t>
      </w:r>
    </w:p>
    <w:p>
      <w:pPr>
        <w:pStyle w:val="ConsPlusNormal"/>
        <w:ind w:firstLine="910"/>
        <w:jc w:val="both"/>
        <w:rPr>
          <w:szCs w:val="24"/>
        </w:rPr>
      </w:pPr>
      <w:r>
        <w:rPr>
          <w:szCs w:val="24"/>
        </w:rPr>
        <w:t>«5) 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ександрово-Гайского муниципального района Саратовской области;»</w:t>
      </w:r>
    </w:p>
    <w:p>
      <w:pPr>
        <w:pStyle w:val="Normal"/>
        <w:spacing w:lineRule="auto" w:line="240" w:before="0" w:after="0"/>
        <w:ind w:firstLine="9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1 пункта 4 Порядка   формирования   и   использования   бюджетных ассигнований  муниципального  дорожного  фонда Александрово-Гайского муниципального района Саратовской области изложить в следующей редакции:</w:t>
      </w:r>
    </w:p>
    <w:p>
      <w:pPr>
        <w:pStyle w:val="ConsPlusNormal"/>
        <w:ind w:firstLine="910"/>
        <w:jc w:val="both"/>
        <w:rPr/>
      </w:pPr>
      <w:r>
        <w:rPr/>
        <w:t xml:space="preserve">«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лександрово-Гайского муниципального района Саратовской области, включая элементы обустройства автомобильных дорог, </w:t>
      </w:r>
      <w:r>
        <w:rPr>
          <w:bCs/>
        </w:rPr>
        <w:t>предназначенные для обеспечения дорожного движения, в том числе его безопасности (тротуары и другие объекты)</w:t>
      </w:r>
      <w:r>
        <w:rPr>
          <w:szCs w:val="24"/>
        </w:rPr>
        <w:t xml:space="preserve"> и искусственных сооружений на указанных дорога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Александрово-Гай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9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  решение  вступает  в  силу  со  дня  опублик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Заволжские степ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муниципального Собрания                                                   В.М. Бори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Елена</dc:creator>
  <dc:description/>
  <cp:keywords/>
  <dc:language>en-US</dc:language>
  <cp:lastModifiedBy>777</cp:lastModifiedBy>
  <cp:lastPrinted>2016-06-21T10:54:00Z</cp:lastPrinted>
  <dcterms:modified xsi:type="dcterms:W3CDTF">2016-06-21T06:55:00Z</dcterms:modified>
  <cp:revision>20</cp:revision>
  <dc:subject/>
  <dc:title>Документ предоставлен КонсультантПлюс</dc:title>
</cp:coreProperties>
</file>