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7415" cy="836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30» мая 2014  № 1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аже историко-краеведческого издания «Александрово-Гайский район из века в век, из года в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ходатайству главы администрации Александрово-Гайского муниципального района от 26.05.2014 года № 1285, в соответствии с Уставом Александрово-Гайского муниципального района Муниципальное Собр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продажу историко-краеведческого издания «Александрово-Гайский район из века в век, за годом год», посвященного 40-летию района по цене 4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разместить на сайте администрации Александрово-Гайского муниципального района и обнарод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брания                          В.М.Борис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ая стоимость историко-краеведческого из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ксандрово-Гайский район из века век, за годом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ипографии за издание: 273 руб. * 1000 шт. = 273 000 руб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торско-корректорская подготовка: 30500 руб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жесткого диска: 2 500 руб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флеш-карты – 900 руб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фотографий: 20524 руб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е расходы: 72576 руб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затраты составили 400 000 руб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издания: 1000 штук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одного экземпляра издания по себестоимости составляет 400,0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 №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ая стоимость историко-краеведческого из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ксандрово-Гайский район из века век, за годом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ипографии за издание: 273 руб. * 1000 шт. = 273 000 руб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торско-корректорская подготовка: 30500 руб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жесткого диска: 2 500 руб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флеш-карты – 900 руб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фотографий: 20524 руб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ы автора: 31 775 руб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: 57 600 руб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траты составили 401 100 руб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издания: 1000 штук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одного экземпляра издания по себестоимости составляет 400,0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0:00Z</dcterms:created>
  <dc:creator>User</dc:creator>
  <dc:description/>
  <cp:keywords/>
  <dc:language>en-US</dc:language>
  <cp:lastModifiedBy>777</cp:lastModifiedBy>
  <cp:lastPrinted>2014-06-02T11:02:00Z</cp:lastPrinted>
  <dcterms:modified xsi:type="dcterms:W3CDTF">2014-06-02T07:15:00Z</dcterms:modified>
  <cp:revision>10</cp:revision>
  <dc:subject/>
  <dc:title/>
</cp:coreProperties>
</file>