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 »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1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Александрово-Гайском муниципальном районе» администрация Александрово-Гайского муниципального райо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szCs w:val="28"/>
        </w:rPr>
        <w:t>1. Утвердить отчет об исполнении бюджета Александрово-Гайского муниципального района за 1 квартал 2018 года по доходам в сумме 73 691 243,72  рублей, расходам в сумме 78 534 113,94  рублей и дефициту в сумме  4 842 870,22 рублей.</w:t>
      </w:r>
    </w:p>
    <w:p>
      <w:pPr>
        <w:pStyle w:val="Style16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Александрово-Гайского муниципального района за 1 квартал 2018 года по кодам классификации доходов бюджета согласно приложению 1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Александрово-Гайского муниципального района за 1 квартал 2018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Александрово-Гайского муниципального района за 1 квартал 2018 года по ведомственной структуре расходов бюджета согласно приложению 3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Александрово-Гайского муниципального района за 1 квартал  2018 года по разделам и подразделам классификации расходов бюджета согласно приложению 4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источников финансирования дефицита бюджета  Александрово-Гайского муниципального района за 1 квартал 2018 года по кодам классификации источников финансирования дефицита бюджета согласно приложению 5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источников финансирования дефицита бюджета  Александрово-Гайского муниципального района за 1 квартал 2018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постановлению;</w:t>
      </w:r>
    </w:p>
    <w:p>
      <w:pPr>
        <w:pStyle w:val="Style16"/>
        <w:rPr/>
      </w:pPr>
      <w:r>
        <w:rPr>
          <w:szCs w:val="28"/>
        </w:rPr>
        <w:t>муниципальных программ и объем бюджетных средств на их реализацию Александрово-Гайского муниципального района за 1 квартал 2018 года, согласно приложению 7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1 квартал 2018 года, согласно приложению 8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rPr>
          <w:b/>
          <w:b/>
          <w:sz w:val="24"/>
        </w:rPr>
      </w:pPr>
      <w:r>
        <w:rPr>
          <w:szCs w:val="28"/>
        </w:rPr>
        <w:t xml:space="preserve">4. </w:t>
      </w:r>
      <w:r>
        <w:rPr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szCs w:val="28"/>
        </w:rPr>
        <w:t>Александрово-Гайского муниципального района</w:t>
      </w:r>
      <w:r>
        <w:rPr>
          <w:szCs w:val="26"/>
          <w:lang w:eastAsia="ar-SA"/>
        </w:rPr>
        <w:t>.</w:t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С.А. Федечк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 по кодам классификации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1843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4 366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4 32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2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0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3 894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26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5 108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-467 568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 904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2 1 05 02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8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2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5 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4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4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8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50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2053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5 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6025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8 914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3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статьей 119.2 пунктами 1 и 2 статьи 120, статьями 125, 126, 126.1; 128, 129, 129.1,129.4; 132, 134, 135.1, 135.2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Министерством внутренних де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штрафы за нарушение законодательства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Федеральной службой в сфере защиты прав потребителей и благополуч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41 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3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Министерством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 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Федеральной антимонопольн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администрируемые Федеральной службой по ветеринарному и фитосанитарн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 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Управлением ветеринарии Правительст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5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ым агентством по рыболов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 1 16 90050 05 0000 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41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36 877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43 804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15001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2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15002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2 02 2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2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бюджетам бюджетной системы  Российской Феде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24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2 02 4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6 2 02 4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19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91 243,7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right="-46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Доходы бюджета Александрово-Гай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700"/>
        <w:gridCol w:w="1809"/>
      </w:tblGrid>
      <w:tr>
        <w:trPr>
          <w:tblHeader w:val="true"/>
          <w:trHeight w:val="70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4 366,4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7 894 326,9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 661,7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371,8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2,5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2,5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0,1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2,7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4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3 894,6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26,33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5 108,9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7 568,6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 904,73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830,47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5 02010 02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6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172,4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5 0301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7,2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 за исключением имущества бюджетных и автоном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2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2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4,6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1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4,6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8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0 05 0000 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914,1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3,8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статьей 119.2 пунктами 1 и 2 статьи 120, статьями 125, 126, 126.1; 128, 129, 129.1,129.4; 132, 134, 135.1, 135.2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1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8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6 0301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8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3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3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801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801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50 05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 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50 05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36 877,27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43 804,27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9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29999 05 006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 358,5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5 0075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 510,8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1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3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56 533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8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и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127,5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1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2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9,9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4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отдельных государственных полномочий по государственному управлению охраной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30024 05 0015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30024 05 0016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2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 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28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495,1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2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17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3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редоставляемые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91 243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Расходы бюджета Александрово-Гайского муниципального райо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77"/>
        <w:gridCol w:w="1407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0 746,9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 323,8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 323,8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1 2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04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04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 42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5 307,4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 155,6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0 774,3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0 774,3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8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8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8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193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193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193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381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381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85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85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85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95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95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95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6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6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6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1,8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1,8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1,8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8 402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 211,2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7 604,9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786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786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786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 818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 818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 818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 190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 115,6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60,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60,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60,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87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87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87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 017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9 498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40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40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8,8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8,8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4 659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8,7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8,7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8,7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0 977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6 434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 229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591,7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591,7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3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27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57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57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 638,1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 638,1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 293,5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5 80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5 80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 392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 392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 44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 260,7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 260,7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88,6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88,6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36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36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36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6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6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6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48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8 481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8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8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8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5 572,8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8 516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8 516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556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556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64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64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64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3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3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3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1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1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метной документации по противопаводковой дам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бслужив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6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6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6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3 137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2 137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2 137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Зимнее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вещение у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улиц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Благоустройство у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лиц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 643,7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Муниципальная доплата к пен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6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6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 53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 53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 902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 902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4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4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4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1,7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1,7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1,7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 66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7 19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4 418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477,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 512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 512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64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64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7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7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7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9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97 971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1 618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2 412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2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2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2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55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55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55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7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7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7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669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669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6 247,2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 922,0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 922,0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 922,0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9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9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9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71 021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6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6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6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5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5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5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3 257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3 257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89 323,2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2 253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2 253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2 253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3,1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3,1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3,1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4 570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7,9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7,9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7,9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3,2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3,2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3,2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1,1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1,1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1,1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7 606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7 606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 615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27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27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27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0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0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0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77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77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17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7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7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9,9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2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2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4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4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2 81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7 501,4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 740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 740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627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627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3,4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3,4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3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39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39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4 113,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Александрово-Гайского муниципального района за 1 квартал 2018 года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850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72 918,2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 717,8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3 229,8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6 484,0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41 486,5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13 137,1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52 137,1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 860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 860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61 942,7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2 412,1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371 0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4 894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3 615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60 423,0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65 307,4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5 115,6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 996,1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125,2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518,4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352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5 902,1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15 902,1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93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38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55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 534 113,9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за 1 квартал 2018 год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066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811 627,4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54 497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Саратовской области за 1 квартал 2018 года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(рублей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50"/>
        <w:gridCol w:w="2160"/>
      </w:tblGrid>
      <w:tr>
        <w:trPr>
          <w:tblHeader w:val="true"/>
          <w:trHeight w:val="7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811 627,4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811 627,4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54 497,6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54 497,6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и объем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юджетных средств на их реализацию Александрово-Гайского муниципального района Саратовской области за 1 квартал 2018 год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56"/>
        <w:gridCol w:w="861"/>
        <w:gridCol w:w="2019"/>
      </w:tblGrid>
      <w:tr>
        <w:trPr>
          <w:tblHeader w:val="true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1 895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774,3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774,3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580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580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580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93,5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93,5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93,5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81,2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81,2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85,9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85,9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85,9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95,3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95,3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95,3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9,7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9,7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1,7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1,7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1,7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7,9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7,9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7,9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 327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327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327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510,8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65,8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65,8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445,0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445,0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16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32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32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9,9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9,9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и оценка земельных учас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 643,7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643,7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униципальная доплата к пенс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5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5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83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83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18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18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3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3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35,1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35,1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10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10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10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788 931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9 021,72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 247,2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922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922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922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133,1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133,1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133,1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92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92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92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63 257,9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9 323,2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253,3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253,3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253,3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3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3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3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1 363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1 363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1 363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3,3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3,3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3,3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651,4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5 666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 196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860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60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ещение ули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с. Александров Г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ули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с. Александров Г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52 137,1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имнее содержание автомобильных доро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40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40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40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й тех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0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0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0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8 402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 211,2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604,9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786,6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786,6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786,6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818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818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818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821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821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821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библи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190,8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459 113,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35"/>
        <w:gridCol w:w="18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1 275,3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446 561,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2 137,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 947,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2 689,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5 699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Елена</cp:lastModifiedBy>
  <cp:lastPrinted>2018-04-25T09:09:00Z</cp:lastPrinted>
  <dcterms:modified xsi:type="dcterms:W3CDTF">2018-04-25T05:50:00Z</dcterms:modified>
  <cp:revision>465</cp:revision>
  <dc:subject/>
  <dc:title/>
</cp:coreProperties>
</file>