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17 г.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Законом Саратовской области от 24.02.2016 г. № 21-ЗСО "О преобразовании Александрово-Гайского, Варфоломеевского, Искровского, Камышковского, Новостепновского и Приузенского муниципальных образований Александрово-Гайского муниципального района Саратовской области и внесении изменений в закон Саратовской области "О муниципальных образованиях, входящих в состав Александрово-Гайского муниципального района", руководствуясь Положением о бюджетном процессе Совет Александрово-Гайского муниципального образования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рассмотрению проект отчета об исполнении бюджета Александровогайского муниципального образования Александрово-Гайского муниципального района за  2016 год по доходам в сумме 8 073 432,48 рублей, расходам в сумме 8 008 956,61 рублей и профициту в сумме 64 475,87 рублей.</w:t>
      </w:r>
    </w:p>
    <w:p>
      <w:pPr>
        <w:pStyle w:val="Style16"/>
        <w:rPr>
          <w:szCs w:val="28"/>
        </w:rPr>
      </w:pPr>
      <w:r>
        <w:rPr>
          <w:szCs w:val="28"/>
        </w:rPr>
        <w:t>2. Принять к рассмотрению показатели: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Александровогайского муниципального образования Александрово-Гайского муниципального района за 2016 год по кодам классификации доходов бюджета согласно приложению 1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Александровогайского муниципального образования Александрово-Гайского муниципального район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Александровогайского муниципального образования Александрово-Гайского муниципального района за 2016 год по ведомственной структуре расходов бюджета согласно приложению 3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Александровогайского муниципального образования Александрово-Гайского муниципального район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источников финансирования дефицита бюджета  Александровогайского муниципального образования Александрово-Гайского муниципального района за 2016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Style16"/>
        <w:rPr/>
      </w:pPr>
      <w:r>
        <w:rPr>
          <w:szCs w:val="28"/>
        </w:rPr>
        <w:t>источников финансирования дефицита бюджета  Александровогайского муниципального образования Александрово-Гайского муниципального района за 2016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и объем бюджетных средств на их реализацию Александровогайского муниципального образования Александрово-Гайского муниципального района за 2016 год,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народовать.</w:t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Александровогайского муниципального образования Александрово-Гайского муниципального района Саратовской области за 2016 год по кодам классификац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9"/>
        <w:gridCol w:w="1700"/>
      </w:tblGrid>
      <w:tr>
        <w:trPr>
          <w:tblHeader w:val="true"/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7 166,1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3 818,3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3 818,3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5 511,5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3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1,4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55,2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55,2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55,2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 160,4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102,9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102,9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4 057,4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 695,4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 695,4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9 362,0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9 362,0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2,0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1 16 51000 02 0000 1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2,0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5 1 16 51040 02 0000 1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2,0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266,3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266,3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1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тации бюджетам поселения на выравнивание бюджетной обеспеченности за счет субвенций на использование государственных полномочий по расчету и предоставлению дотаций поселения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1001 10 0001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02 03000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15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3015 1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 566,3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999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 566,3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04999 1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 566,3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73 432,4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Александровогайского муниципального образования Александрово-Гайского муниципального района Саратовской области за 2016 год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доход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1984"/>
      </w:tblGrid>
      <w:tr>
        <w:trPr>
          <w:tblHeader w:val="true"/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7 166,18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3 818,3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3 818,3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5 511,59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3 693,01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96,23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3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2,35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34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8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1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3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3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1,44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0,44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1 02030 01 3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3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55,2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55,2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55,2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5 03010 01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08,72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49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3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6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 160,46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102,99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102,99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 031,89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4,08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4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98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4 057,4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 695,45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 695,45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 610,66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,12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3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6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9 362,02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9 362,02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1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7 765,74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21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36,15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3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4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87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2,08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51000 02 0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2,08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6 51040 02 0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2,08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266,3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6 266,3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01000 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тации бюджетам поселений на выравнивание бюджетной  обеспеченности 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01001 10 0001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7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0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0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000,0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 566,3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 566,3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 566,30</w:t>
            </w:r>
          </w:p>
        </w:tc>
      </w:tr>
      <w:tr>
        <w:trPr>
          <w:trHeight w:val="3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73 432,48</w:t>
            </w:r>
          </w:p>
        </w:tc>
      </w:tr>
    </w:tbl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Александровогай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16 год по 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/>
        <w:t>(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57"/>
        <w:gridCol w:w="761"/>
        <w:gridCol w:w="1464"/>
        <w:gridCol w:w="850"/>
        <w:gridCol w:w="1655"/>
      </w:tblGrid>
      <w:tr>
        <w:trPr>
          <w:tblHeader w:val="true"/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8 956,61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Расходы на подготовку и проведение муниципальных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 0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 0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 0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 0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 0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5 154,98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5 154,98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 845,0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2 845,0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униципальная программа "Водоснабжение населенных пунктов Александрово-Гайского муниципального образования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одпрограмма "Водоснабжение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новное мероприятие "Заливка прудов Александрово-Гай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ероприятия по заливке прудов в целях предотвращ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75 0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75 0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75 0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75 0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ежбюджетные трансферты на пополнение муниципального дорожного фонда Александрово-Гай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15 8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15 8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15 807,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59 2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59 2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59 200,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08 95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Александровогайского муниципа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лександрово-Гайского муниципального района Саратовской области за 2016 год по разделам и подраздела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850"/>
        <w:gridCol w:w="1697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382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 000,0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 000,00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75 007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 обще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4 175 007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8 956,6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Александровогайского муниципального образования Александрово-Га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за 2016 год по к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источников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>
          <w:sz w:val="24"/>
          <w:szCs w:val="24"/>
        </w:rPr>
        <w:tab/>
      </w:r>
      <w:r>
        <w:rPr/>
        <w:t>(рублей)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040"/>
      </w:tblGrid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4 475,8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066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4 475,8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101 939,9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бюджето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7 464,09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гайского муниципального образования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Саратовской области за 2016 год по кодам групп, подгрупп, статей, видов источников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классификации операций сектора государственного управления, относящихся к источникам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(рублей)</w:t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040"/>
      </w:tblGrid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4 475,87</w:t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4 475,8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101 939,96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поселени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101 939,9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7 464,0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7 464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марта  2017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и объем бюджетных средств на их реализацию Александровогайског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Александрово-Гайског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за 2016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97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684"/>
        <w:gridCol w:w="851"/>
        <w:gridCol w:w="733"/>
        <w:gridCol w:w="1515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униципальная программа "Водоснабжение населенных пунктов Александрово-Гайского муниципального образования на 2016-201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00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одпрограмма "Водоснабжение населенных пунк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0000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новное мероприятие "Заливка прудов Александрово-Гайского муниципа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00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ероприятия по заливке прудов в целях предотвращения чрезвычайных ситу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 245 566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0:00Z</dcterms:created>
  <dc:creator>user</dc:creator>
  <dc:description/>
  <cp:keywords/>
  <dc:language>en-US</dc:language>
  <cp:lastModifiedBy>user</cp:lastModifiedBy>
  <cp:lastPrinted>2016-04-20T10:35:00Z</cp:lastPrinted>
  <dcterms:modified xsi:type="dcterms:W3CDTF">2017-03-31T07:16:00Z</dcterms:modified>
  <cp:revision>131</cp:revision>
  <dc:subject/>
  <dc:title> </dc:title>
</cp:coreProperties>
</file>