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31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4» октября  202</w:t>
      </w:r>
      <w:r>
        <w:rPr>
          <w:rFonts w:cs="PT Astra Serif" w:ascii="PT Astra Serif" w:hAnsi="PT Astra Serif"/>
          <w:sz w:val="28"/>
          <w:szCs w:val="28"/>
          <w:lang w:val="en-US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.  № 38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 исполнении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о-Гай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за 3 квартал  202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2</w:t>
      </w:r>
      <w:r>
        <w:rPr>
          <w:rFonts w:cs="PT Astra Serif" w:ascii="PT Astra Serif" w:hAnsi="PT Astra Serif"/>
          <w:b/>
          <w:sz w:val="28"/>
          <w:szCs w:val="28"/>
        </w:rPr>
        <w:t xml:space="preserve">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я «О бюджетном процессе в Александрово-Гайском муниципальном образовании Александрово-Гайского муниципального района» администрац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Александрово-Гайского муниципального образования за 3 квартал 2022 года по доходам в сумме 103 149 719,07  рублей, расходам в сумме 100 874 887,06 рублей и источникам  в сумме 2 274 832,01 рублей, согласно приложению 1 к настоящему решению.</w:t>
      </w:r>
    </w:p>
    <w:p>
      <w:pPr>
        <w:pStyle w:val="Style16"/>
        <w:rPr/>
      </w:pPr>
      <w:r>
        <w:rPr>
          <w:rFonts w:cs="PT Astra Serif" w:ascii="PT Astra Serif" w:hAnsi="PT Astra Serif"/>
          <w:szCs w:val="28"/>
        </w:rPr>
        <w:t>2. Утвердить отчет об исполнении муниципальных программ Александрово-Гайского муниципального образования за 3 квартал 2022 года, согласно приложению 2 к настоящему решению.</w:t>
      </w:r>
    </w:p>
    <w:p>
      <w:pPr>
        <w:pStyle w:val="Style16"/>
        <w:rPr/>
      </w:pPr>
      <w:r>
        <w:rPr>
          <w:rFonts w:cs="PT Astra Serif" w:ascii="PT Astra Serif" w:hAnsi="PT Astra Serif"/>
          <w:szCs w:val="28"/>
        </w:rPr>
        <w:t>3. Утвердить отчет о формировании и использовании средств муниципального дорожного фонда Александрово-Гайского муниципального образования за 3 квартал 2022 года,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6"/>
        <w:ind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5. </w:t>
      </w:r>
      <w:r>
        <w:rPr>
          <w:rFonts w:cs="PT Astra Serif" w:ascii="PT Astra Serif" w:hAnsi="PT Astra Serif"/>
          <w:szCs w:val="26"/>
          <w:lang w:eastAsia="ar-SA"/>
        </w:rPr>
        <w:t xml:space="preserve">Настоящее постановление подлежит обнародованию и размещению на официальном сайте администрации </w:t>
      </w:r>
      <w:r>
        <w:rPr>
          <w:rFonts w:cs="PT Astra Serif" w:ascii="PT Astra Serif" w:hAnsi="PT Astra Serif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Cs w:val="26"/>
          <w:lang w:eastAsia="ar-SA"/>
        </w:rPr>
        <w:t>.</w:t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С.А. Федеч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4»  октября  2022 г. №  389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об исполнении бюджета Александрово-Гайского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за 3 квартал 2022 года</w:t>
      </w:r>
    </w:p>
    <w:p>
      <w:pPr>
        <w:pStyle w:val="Normal"/>
        <w:tabs>
          <w:tab w:val="clear" w:pos="708"/>
          <w:tab w:val="left" w:pos="2010" w:leader="none"/>
        </w:tabs>
        <w:jc w:val="right"/>
        <w:rPr/>
      </w:pPr>
      <w:r>
        <w:rPr>
          <w:rFonts w:eastAsia="PT Astra Serif"/>
        </w:rPr>
        <w:t xml:space="preserve">                                                                                  </w:t>
      </w:r>
      <w:r>
        <w:rPr/>
        <w:t>(рублей)</w:t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41"/>
        <w:gridCol w:w="567"/>
        <w:gridCol w:w="1275"/>
        <w:gridCol w:w="710"/>
        <w:gridCol w:w="1560"/>
        <w:gridCol w:w="1560"/>
        <w:gridCol w:w="1560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ind w:left="-108" w:firstLine="108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Неисполненные назначе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оходы бюджета - 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85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46 175 2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3 149 719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3 025 557,9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 92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078,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900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ШТРАФЫ, САНКЦИИ, ВОЗМЕЩЕНИЕ УЩЕР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 92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78,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20000200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 92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78,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20200200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 92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78,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0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2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 567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НЕНАЛОГОВЫЕ ДО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0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2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 567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15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0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2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 567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15030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0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2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 567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сельских  поселений ( инициативные платежи граждан на реализацию проекта «Устройство уличного освещения в селе Александров-Гай в целях создания условий для комфортного, безопасного проживания и пребывания населення в селе Александров-Гай с установкой автономных светильников на солнечных батареях» Александрово-Гайского муниципального образования Александрово-Гайского муниципального района Саратовской области» с  использованием средств областного бюджет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1503010200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 7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сельских поселений ( инициативные платежи граждан на реализацию проекта(«Водообеспечение населения питьевой водой с установкой водонапорной башни Рожновского в селе  Луков Кардон Александрово-гайского муниципального образования Александрово-Гайского муниципального района Саратовской области с использованием средств областного бюджета 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1503010200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сельских поселений ( инициативные платежи индивидуальных предпринимателей и юридических лиц на реализацию проекта  «Устройство уличного освещения в селе Александров-Гай в целях создания условий для комфортного, безопасного проживания и пребывания населення в селе Александров-Гай с установкой автономных светильников на солнечных батареях» Александрово-Гайского муниципального образования Александрово-Гайского муниципального района Саратовской области» с  использованием средств областного бюджет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1503010300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2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 287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сельских поселений ( инициативные платежи индивидуальных предпринимателей и юридических лиц  на реализацию проекта («(«Водообеспечение населения питьевой водой с установкой водонапорной башни Рожновского в селе  Луков Кардон Александрово-гайского муниципального образования Александрово-Гайского муниципального района Саратовской области с использованием средств областного бюджета 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1503010300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 095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 070 227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025 358,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 095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 070 22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025 358,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 75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6001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 75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поселения на выравнивание бюджетной обеспеченности за счет субвенций на исполнение государственных полномочий по расчету и предоставлению дотаций сельским посел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600110000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 75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 861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 905 19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956 391,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555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555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субсид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 861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 905 19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956 391,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 861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 905 19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956 391,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100073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73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3 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420 55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10010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108 16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535 836,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100118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7 15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1 845,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5118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7 15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1 845,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7 15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1 845,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6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086 62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523 371,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6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086 62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523 371,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 передаваемые бюджетам сельских поселений в целях осуществления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 дорож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10000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6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086 62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3 371,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10003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05000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2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214 77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2 756,0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2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214 77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2 756,0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2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214 77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2 756,0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25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38 71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 081,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3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25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38 71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 081,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4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19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4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19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5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8 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498 07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0 674,8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5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8 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498 07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0 674,8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339 21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6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339 21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465 0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623 71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124 876,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58 57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6 782,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58 57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6 782,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297 11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6 782,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1001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 88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10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47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2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2001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20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3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 67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3001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36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30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91 1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5 67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91 1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5 67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91 1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5 67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91 1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9 24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1001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64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10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8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ИМУЩЕ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6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19 47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08 093,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3 95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60 380,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3 95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60 380,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1030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9 61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60 380,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1030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33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805 52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847 713,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7 42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2 192,7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7 42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2 192,7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603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7 80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2 192,7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6033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 61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8 10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25 520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604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4 47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25 520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6043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 34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604310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7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right="-109" w:hanging="0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Расходы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9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  <w:t>146 588 86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  <w:t>100 874 887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  <w:t>45 713 973,9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Актуализация схемы теплоснабжения села Александров Гай Александрово-Га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15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7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7 925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15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7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7 925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15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7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7 92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15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7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7 92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241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241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241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241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2 29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2 22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65,5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1 29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60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 681,5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1 29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60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 681,5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1 29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60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 681,5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3,9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3,9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3,9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1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27 15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1 845,15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1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27 15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1 845,1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1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27 15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1 845,1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1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2 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7 57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4 881,02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1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6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9 576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6 964,1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101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247 46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765 31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82 153,9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101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247 46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765 31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82 153,9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101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247 46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765 31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82 153,9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101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247 46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765 31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82 153,91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1014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339 92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339 924,7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1014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339 92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339 924,7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1014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339 92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339 924,7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1014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339 92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339 924,7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30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5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30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5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30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30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300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6 16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07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0 084,0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300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6 16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07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0 084,0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300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6 16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07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0 084,0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300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6 16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07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0 084,0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4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270 07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102 54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67 529,5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4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270 07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102 54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67 529,5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4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270 07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102 54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67 529,5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4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270 07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102 54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67 529,59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D7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D7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54201D7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D7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Д7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2,8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Д7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2,8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Д7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2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201Д7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2,8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301300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69 5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69 5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301300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69 5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69 5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301300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69 5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69 5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301300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69 5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69 5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30130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30130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30130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30130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301300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 91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,0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301300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 91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,0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301300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 91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,0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301300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 91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,0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54401300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2 04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959,4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401300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2 04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959,4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401300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2 04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959,4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401300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2 04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959,4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501300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501300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501300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501300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10172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108 16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535 836,9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10172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108 16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535 836,9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10172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108 16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535 836,9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10172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 876 0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 344 16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531 851,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10172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767 98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7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985,6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101Д2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00,4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101Д2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00,4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101Д2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00,4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101Д2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00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24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24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24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24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мероприятий по благоустройству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0178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0178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3620178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0178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на реализацию мероприятий по благоустройству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01Д8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 17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01Д8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 17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01Д8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 17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01Д8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 17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F2Д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F2Д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F2Д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62F2Д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убсидий из областного бюджета (проект 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72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97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3 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344 075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72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97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3 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344 075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72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97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3 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344 07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72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97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3 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344 075,0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убсидий из областного бюджета (проект 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72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6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6 48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72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6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6 48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72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6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6 48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72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6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6 480,0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,за исключением инициативных платежей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,за исключением инициативных платежей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56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56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56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560,0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, в части инициативных платежей граждан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095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095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09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095,0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 в части инициативных платежей граждан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</w:tr>
      <w:tr>
        <w:trPr>
          <w:trHeight w:val="27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 2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287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 2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287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 2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287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 2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287,00</w:t>
            </w:r>
          </w:p>
        </w:tc>
      </w:tr>
      <w:tr>
        <w:trPr>
          <w:trHeight w:val="27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5101S21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28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21024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27 94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851 01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76 931,8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21024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27 94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851 01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76 931,8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21024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27 94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851 01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76 931,8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21024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27 94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851 01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76 931,8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зеленение территории в части безвозмездных поступлений (спонсорск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21024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5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21024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5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21024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21024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24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1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1 849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24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1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1 849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24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1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1 849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24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1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1 849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6 83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64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2 193,4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6 83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64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2 193,4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6 83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64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2 193,4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6 83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64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2 193,4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413 5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74 83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5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90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413 5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-2 274 832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2 688 416,0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13 5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2 274 83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 688 416,0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13 5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2 274 83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 688 416,0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146 175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103 149 71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146 175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103 149 71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146 175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103 149 71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146 175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103 149 71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020105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146 175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-103 149 71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 588 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874 88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 588 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874 88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6 588 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 874 88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6 588 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 874 88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2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020105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6 588 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 874 88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 «» апреля  2023 г. №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б исполнении муниципальных программ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1 квартал 2023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709"/>
        <w:gridCol w:w="1560"/>
        <w:gridCol w:w="1418"/>
        <w:gridCol w:w="1417"/>
      </w:tblGrid>
      <w:tr>
        <w:trPr>
          <w:tblHeader w:val="true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Неисполнен</w:t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ые назначения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5 7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108 1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37 537,3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5 7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108 1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37 537,3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5 7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108 1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37 537,3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108 1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35 836,9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108 1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35 836,9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108 1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35 836,9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0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0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0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038 1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038 170,3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038 1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038 170,3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оведение мероприятий по благоустройству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38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38 17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мероприятий по благоустройству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на реализацию мероприятий по благоустройству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Д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17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Д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17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Д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17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00 00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ект развития муниципальных образований, основанных на местных инициативах граждан в Александрово-Гайском муниципальном образовании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55 057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еализация проектов развития сельского поселения, основанных на инициатива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55 057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мест комфортного и безопасного пребывания населения, водообеспечение населения питьевой вод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 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55 057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7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3 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44 07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7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3 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44 07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7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3 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44 07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6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6 4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6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6 4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6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6 4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5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5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5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56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56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56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6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9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6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9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6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9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287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287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287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 4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 654 9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823 049,6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87 39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65 3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822 078,6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87 39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65 3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822 078,6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47 4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65 3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2 153,9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47 4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65 3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2 153,9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47 4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65 3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2 153,9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339 92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339 924,7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339 92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339 924,7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339 92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339 924,7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 520 9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 520 951,7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 520 9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 520 951,7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5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5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5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6 16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07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 084,08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6 16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07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 084,08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6 16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07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 084,08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270 07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102 54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67 529,5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270 07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102 54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67 529,5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270 07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102 54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67 529,5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2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2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2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19 5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19 55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19 5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19 55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69 5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69 55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69 5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69 55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69 5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69 55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91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,0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91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,0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91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,0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4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959,4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4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959,4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4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959,4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4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959,4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4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959,4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424 3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937 1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87 281,8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424 3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937 1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87 281,8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424 3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937 1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87 281,8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27 9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851 0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76 931,8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27 9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851 0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76 931,8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27 9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851 0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76 931,8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зеленение территории в части безвозмездных поступлений (спонсо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5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5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5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7 15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1 845,1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7 15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1 845,1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7 15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1 845,1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7 15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1 845,1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7 15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1 845,1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2 2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1 21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1 032,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2 2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1 21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1 032,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ктуализация схемы теплоснабжения села Александров Гай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 92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 92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 92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членских взносов Александрово-Гай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0 8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0 849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0 8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0 849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0 8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0 849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7 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7 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7 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7 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7 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7 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2 2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60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681,5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 2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60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 681,5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 2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60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 681,5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3,9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3,9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6 83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64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2 193,4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6 83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64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2 193,4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6 83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64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2 193,4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46 588 86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0 874 887,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 713 973,9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4» октября  2022 г.  № 38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 формировании и использовании средств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дорожного фонд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3 квартал 2022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69"/>
        <w:gridCol w:w="234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казат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н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ступление доходов, формирующих муниципальный дорожный фон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53 945 401,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ьзование средств муниципального дорожного фонда, все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52 654 950,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том числ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50 511 858,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 869556,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11 494,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ные напра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 290 451,0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7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3:00Z</dcterms:created>
  <dc:creator>user</dc:creator>
  <dc:description/>
  <cp:keywords/>
  <dc:language>en-US</dc:language>
  <cp:lastModifiedBy>User</cp:lastModifiedBy>
  <cp:lastPrinted>2022-10-17T11:21:00Z</cp:lastPrinted>
  <dcterms:modified xsi:type="dcterms:W3CDTF">2023-04-10T10:05:00Z</dcterms:modified>
  <cp:revision>59</cp:revision>
  <dc:subject/>
  <dc:title/>
</cp:coreProperties>
</file>