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048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   «</w:t>
      </w:r>
      <w:r>
        <w:rPr>
          <w:rFonts w:ascii="Times New Roman" w:hAnsi="Times New Roman"/>
          <w:b/>
          <w:sz w:val="28"/>
          <w:szCs w:val="28"/>
          <w:u w:val="single"/>
        </w:rPr>
        <w:t>05</w:t>
      </w:r>
      <w:r>
        <w:rPr>
          <w:rFonts w:ascii="Times New Roman" w:hAnsi="Times New Roman"/>
          <w:b/>
          <w:sz w:val="28"/>
          <w:szCs w:val="28"/>
        </w:rPr>
        <w:t xml:space="preserve">» </w:t>
      </w:r>
      <w:r>
        <w:rPr>
          <w:rFonts w:ascii="Times New Roman" w:hAnsi="Times New Roman"/>
          <w:b/>
          <w:sz w:val="28"/>
          <w:szCs w:val="28"/>
          <w:u w:val="single"/>
        </w:rPr>
        <w:t>апреля</w:t>
      </w:r>
      <w:r>
        <w:rPr>
          <w:rFonts w:ascii="Times New Roman" w:hAnsi="Times New Roman"/>
          <w:b/>
          <w:sz w:val="28"/>
          <w:szCs w:val="28"/>
        </w:rPr>
        <w:t xml:space="preserve">  2021 года № </w:t>
      </w:r>
      <w:r>
        <w:rPr>
          <w:rFonts w:ascii="Times New Roman" w:hAnsi="Times New Roman"/>
          <w:b/>
          <w:sz w:val="28"/>
          <w:szCs w:val="28"/>
          <w:u w:val="single"/>
        </w:rPr>
        <w:t>129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4537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б утверждении положения о территориальном общественном самоуправлении, осуществляемом на территории Александрово-Гайского муниципального образования Александрово-Гайского муниципального района Саратовской области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На основании ст.27 </w:t>
      </w:r>
      <w:r>
        <w:rPr>
          <w:rFonts w:ascii="Times New Roman" w:hAnsi="Times New Roman"/>
          <w:sz w:val="28"/>
          <w:szCs w:val="28"/>
        </w:rPr>
        <w:t xml:space="preserve"> Федерального закона от 06.10.2003 № 131-Ф3 «Об общих принципах организации местного самоуправления в Российской Федерации», ст.10 Устава Александрово-Гайского муниципального образования, Совет Александрово-Гайского муниципального образования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2D2D2D"/>
          <w:spacing w:val="2"/>
          <w:sz w:val="28"/>
          <w:szCs w:val="28"/>
          <w:shd w:fill="FFFFFF" w:val="clear"/>
        </w:rPr>
        <w:t>Утвердить положение</w:t>
      </w:r>
      <w:r>
        <w:rPr>
          <w:rFonts w:ascii="Times New Roman" w:hAnsi="Times New Roman"/>
          <w:sz w:val="28"/>
          <w:szCs w:val="28"/>
        </w:rPr>
        <w:t xml:space="preserve"> о территориальном общественном самоуправлении, осуществляемом на территории Александрово-Гайского муниципального образования Александрово-Гайского муниципального района Саратовской области, </w:t>
      </w:r>
      <w:r>
        <w:rPr>
          <w:rFonts w:ascii="Times New Roman" w:hAnsi="Times New Roman"/>
          <w:color w:val="2D2D2D"/>
          <w:spacing w:val="2"/>
          <w:sz w:val="28"/>
          <w:szCs w:val="28"/>
          <w:shd w:fill="FFFFFF" w:val="clear"/>
        </w:rPr>
        <w:t>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публикования.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ександрово-Гайского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О.В.Нейфельд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к решению Совета Александрово-Гайского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№ </w:t>
      </w:r>
      <w:r>
        <w:rPr>
          <w:rFonts w:ascii="Times New Roman" w:hAnsi="Times New Roman"/>
        </w:rPr>
        <w:t>129 от 05.04.2021г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bidi w:val="0"/>
        <w:spacing w:lineRule="exact" w:line="322" w:before="0" w:after="0"/>
        <w:ind w:left="2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ОЛОЖЕНИЕ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О ТЕРРИТОРИАЛЬНОМ ОБЩЕСТВЕННОМ САМОУПРАВЛЕНИ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ЕМОМ НА ТЕРРИТОР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ОВО-ГАЙСКОГО МУНИЦИПАЛЬНОГО ОБРАЗОВА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ОВО-ГАЙСКОГО МУНИЦИПАЛЬНОГО РАЙОНА САРАТОВ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ерриториальное общественное самоуправление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Территориальное общественное самоуправление представляет собой самоорганизацию граждан по месту их жительства на части территории Александрово-Гайского муниципального образования Александрово-Гайского муниципального района Саратов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ерриториальное общественное самоуправление (далее - ТОС) осуществляется непосредственно населением посредством проведения собраний граждан и конференций граждан, а также посредством создания органов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ными принципами осуществления ТОС являются: законность, добровольность, гласность, выборность органов ТОС и их подконтрольность населению, взаимодействие с органами местного самоуправления Александрово-Гайского муниципального образования Александрово-Гайского муниципального района Саратовской обла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ОС в соответствии с его уставом может являться юридическим лицом и подлежит государственной регистрации в организационно</w:t>
        <w:softHyphen/>
        <w:t>-правовой форме некоммерческой организации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аво граждан на осуществление ТОС</w:t>
      </w:r>
    </w:p>
    <w:p>
      <w:pPr>
        <w:pStyle w:val="NoSpacing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осуществлении ТОС принимают участие граждане Российской Федерации, проживающие в Александрово-Гайском муниципальном образовании в границах территории, на которой осуществляется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раждане Российской Федерации при осуществлении ТОС обладают равными правами и свободам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center"/>
        <w:rPr/>
      </w:pPr>
      <w:bookmarkStart w:id="0" w:name="bookmark6"/>
      <w:r>
        <w:rPr>
          <w:rFonts w:ascii="Times New Roman" w:hAnsi="Times New Roman"/>
          <w:b/>
          <w:sz w:val="24"/>
          <w:szCs w:val="24"/>
        </w:rPr>
        <w:t>Территория и границы ТОС</w:t>
      </w:r>
      <w:bookmarkEnd w:id="0"/>
    </w:p>
    <w:p>
      <w:pPr>
        <w:pStyle w:val="NoSpacing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ОС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раницы территории, на которой осуществляется ТОС, устанавливаются представительным органом Александрово-Гайского муниципального образования по предложению населения, проживающего на данной территор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целях установления границ ТОС председатель ТОС либо иное уполномоченное на собрании (конференции) граждан лицо направляет в представительный орган Александрово-Гайского муниципального образовани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ложение об установлении границ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писание границ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токол собрания (конференции) граждан о создании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ставительный орган Александрово-Гайского муниципального образования в месячный срок с момента поступления документов, указанных в части 3 настоящей статьи, принимает решение об установлении границ ТОС. Указанное решение подлежи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center"/>
        <w:rPr/>
      </w:pPr>
      <w:bookmarkStart w:id="1" w:name="bookmark7"/>
      <w:r>
        <w:rPr>
          <w:rFonts w:ascii="Times New Roman" w:hAnsi="Times New Roman"/>
          <w:b/>
          <w:sz w:val="24"/>
          <w:szCs w:val="24"/>
        </w:rPr>
        <w:t>Порядок организации ТОС</w:t>
      </w:r>
      <w:bookmarkEnd w:id="1"/>
    </w:p>
    <w:p>
      <w:pPr>
        <w:pStyle w:val="NoSpacing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рядок организации ТОС включает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инициативной группы граждан по вопросам организации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изацию и проведение собрания граждан или конференции граждан по вопросам организации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збрание органов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нятие Устава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становление решением представительного органа Александрово-Гайского муниципального образования границы территории, на которой осуществляется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егистрацию Устава ТОС администрацией Александрово-Гайского муниципального района Саратовской области, со дня которой ТОС считается учрежденны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нициативная группа граждан, являющихся инициаторами проведения собрания или конференции граждан по вопросам организации ТОС, формируется самостоятельно жителями Александрово-Гайского муниципального образования из числа граждан, проживающих в планируемых границах территории, на которой будет осуществляться ТОС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center"/>
        <w:rPr/>
      </w:pPr>
      <w:bookmarkStart w:id="2" w:name="bookmark8"/>
      <w:r>
        <w:rPr>
          <w:rFonts w:ascii="Times New Roman" w:hAnsi="Times New Roman"/>
          <w:b/>
          <w:sz w:val="24"/>
          <w:szCs w:val="24"/>
        </w:rPr>
        <w:t>Собрание граждан или конференция граждан по вопросам организации ТОС</w:t>
      </w:r>
      <w:bookmarkEnd w:id="2"/>
    </w:p>
    <w:p>
      <w:pPr>
        <w:pStyle w:val="NoSpacing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зависимости от численности граждан, проживающих в планируемых границах территории, на которой будет осуществляться ТОС, проводится собрание или конференция граждан по вопросам организации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численности граждан менее 300 человек проводится собрание граждан; при численности граждан 300 и более человек проводится конференция граждан. Норма представительства граждан, проживающих в границах территории ТОС, делегатами конференции составляет один делегат от 20 гражда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рание граждан или конференция граждан по вопросам организации ТОС проводится по инициативе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инициативной группы граждан в количестве не менее десяти человек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овета депутатов Александрово-Гайского муниципального образова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главы Александрово-Гайского муниципального образова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нициатор проведения собрания или конференции граждан по вопросам организации ТОС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вещает граждан, проживающих в планируемых границах территории, на которой будет осуществляться ТОС, органы местного самоуправления, других заинтересованных лиц о дате, месте и времени проведения собрания граждан или конференции граждан не менее чем за две недели до предполагаемой даты провед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проведения конференции граждан организует выдвижение делегатов на конференцию путем проведения собраний граждан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дготавливает проект повестки собрания граждан или конференции граждан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дготавливает проект устава организуемого ТОС, проекты других документов для принятия на собрании граждан или конференции граждан. Не позднее чем за 5 дней до дня проведения собрания или конференции граждан направляет проект устава ТОС в администрацию Александрово-Гайского муниципального района для проведения предварительной экспертизы на соответствие действующему законодательству и настоящему положению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пределяет и уполномочивает своего представителя для открытия и ведения собрания граждан или конференции граждан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водит регистрацию граждан или их представителей, прибывших на собрание граждан или конференцию гражда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брание граждан по вопросам организации ТОС считается правомочным, если в нем принимают участие не менее одной трети граждан, проживающих в планируемых границах территории, на которой будет осуществляться ТОС, и достигших шестнадцатилетнего возраст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граждан, проживающих в планируемых границах территории, на которой будет осуществляться ТОС, и достигших шестнадцатилетнего возраст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ешения собрания граждан или конференции граждан принимаются открытым голосованием простым большинством голосов граждан Александрово-Гайского муниципального образования, проживающих в планируемых границах территории, на которой будет осуществляться ТОС, присутствующих на собрании или конференции гражда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цедура проведения собрания граждан или конференции граждан и принятые ими решения отражаются в протоколе, который подписывается избранными председателем ТОС и секретарем ТОС (при их отсутствии - лицом, уполномоченным на ведение собрания или конференции граждан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ы местного самоуправления вправе направить для участия в собрании граждан или конференции граждан по вопросам организации ТОС своих представителей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center"/>
        <w:rPr/>
      </w:pPr>
      <w:bookmarkStart w:id="3" w:name="bookmark9"/>
      <w:r>
        <w:rPr>
          <w:rFonts w:ascii="Times New Roman" w:hAnsi="Times New Roman"/>
          <w:b/>
          <w:sz w:val="24"/>
          <w:szCs w:val="24"/>
        </w:rPr>
        <w:t>6. Собрание граждан или конференция граждан по вопросам осуществления ТОС</w:t>
      </w:r>
      <w:bookmarkEnd w:id="3"/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зависимости от численности граждан, проживающих в границах территории, на которой осуществляется ТОС, проводится собрание или конференция граждан по вопросам осуществления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численности граждан менее 300 человек проводится собрание граждан; при численности граждан 300 и более человек проводится конференция граждан. Норма представительства граждан, проживающих в границах территории ТОС, делегатами конференции составляет один делегат от 20 гражда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брание граждан или конференция граждан по вопросам осуществления ТОС проводится по инициативе органов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ы ТОС, являющиеся инициаторами проведения собрания граждан или конференции граждан по вопросам осуществления ТОС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звещают граждан, проживающих в границах территории, на которой осуществляется ТОС, органы местного самоуправления, других заинтересованных лиц о дате, месте и времени проведения собрания граждан или конференции граждан не менее чем за две недели до предполагаемой даты провед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проведения конференции граждан организуют выдвижение делегатов на конференцию путем проведения собраний граждан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дготавливают проект повестки собрания граждан или конференции граждан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дготавливают проект изменений в устав ТОС, проекты других документов для принятия на собрании граждан или конференции граждан. Не позднее чем за 5 дней до дня проведения собрания или конференции граждан направляют проект изменений в устав ТОС в администрацию Александрово-Гайского муниципального района для проведения предварительной экспертизы на соответствие действующему законодательству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пределяют и уполномочивают своего представителя для открытия и ведения собрания граждан или конференции граждан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водят регистрацию граждан или их представителей, прибывших на собрание граждан или конференцию гражда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брание граждан по вопросам осуществления ТОС считается правомочным, если в нем принимают участие не менее одной трети граждан, проживающих в границах территории, на которой осуществляется ТОС, и достигших шестнадцатилетнего возраст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онференция граждан по вопросам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граждан, проживающих в границах территории, на которой осуществляется ТОС, и достигших шестнадцатилетнего возраст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ешения собрания граждан или конференции граждан принимаются открытым голосованием простым большинством голосов граждан Александрово-Гайского муниципального образования, проживающих в границах территории, на которой осуществляется ТОС, присутствующих на собрании или конференции гражда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цедура проведения собрания граждан или конференции граждан и принятые ими решения отражаются в протоколе, который подписывается председателем ТОС и секретарем ТОС (при их отсутствии - лицом, уполномоченным на ведение собрания или конференции граждан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ы местного самоуправления вправе направить для участия в собрании граждан или конференции граждан по вопросам осуществления ТОС своих представите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 исключительным полномочиям собрания граждан или конференции граждан, осуществляющих ТОС, относятс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становление структуры органов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нятие устава ТОС, внесение в него изменений и дополнений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збрание органов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пределение основных направлений деятельности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тверждение сметы доходов и расходов ТОС и отчета о ее исполнен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ассмотрение и утверждение отчетов о деятельности органов ТОС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center"/>
        <w:rPr/>
      </w:pPr>
      <w:bookmarkStart w:id="4" w:name="bookmark10"/>
      <w:r>
        <w:rPr>
          <w:rFonts w:ascii="Times New Roman" w:hAnsi="Times New Roman"/>
          <w:b/>
          <w:sz w:val="24"/>
          <w:szCs w:val="24"/>
        </w:rPr>
        <w:t>Органы ТОС</w:t>
      </w:r>
      <w:bookmarkEnd w:id="4"/>
    </w:p>
    <w:p>
      <w:pPr>
        <w:pStyle w:val="NoSpacing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 собрании граждан или конференции граждан избираются один или несколько из следующих органов ТОС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сполнительный орган ТОС (Совет ТОС, Комитет ТОС, Правление ТОС, иное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екретарь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онтрольно-ревизионный орган (контрольно-ревизионная комиссия либо ревизор)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ные органы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рядок формирования, прекращения полномочий, права и обязанности, срок полномочий органов ТОС определяются Уставом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ы ТОС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едставляют интересы населения Александрово-Гайского муниципального образования, проживающего в границах территории, на которой осуществляется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праве вносить в органы местного самоуправления проекты муниципальных правовых</w:t>
        <w:tab/>
        <w:t>актов, подлежащие</w:t>
        <w:tab/>
        <w:t>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Spacing"/>
        <w:bidi w:val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- обеспечивают исполнение решений, принятых на собраниях и конференциях граждан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могут осуществлять хозяйственную деятельность по благоустройству территории,</w:t>
        <w:tab/>
        <w:t>иную хозяйственную</w:t>
        <w:tab/>
        <w:t>деятельность, направленную на удовлетворение социально-бытовых потребностей граждан, проживающих в границах территории, на которой осуществляется ТОС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center"/>
        <w:rPr/>
      </w:pPr>
      <w:bookmarkStart w:id="5" w:name="bookmark11"/>
      <w:r>
        <w:rPr>
          <w:rFonts w:ascii="Times New Roman" w:hAnsi="Times New Roman"/>
          <w:b/>
          <w:sz w:val="24"/>
          <w:szCs w:val="24"/>
        </w:rPr>
        <w:t>8. Устав ТОС</w:t>
      </w:r>
      <w:bookmarkEnd w:id="5"/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уставе ТОС устанавливаютс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ерритория, на которой осуществляется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цели, задачи, формы и основные направления деятельности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рядок формирования, прекращения полномочий, права и обязанности, срок полномочий органов ТО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рядок принятия решений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рядок прекращения осуществления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став ТОС подлежит регистрации администрацией Александрово-Гайского муниципального района в порядке, предусмотренном муниципальными правовыми актами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center"/>
        <w:rPr/>
      </w:pPr>
      <w:bookmarkStart w:id="6" w:name="bookmark12"/>
      <w:r>
        <w:rPr>
          <w:rFonts w:ascii="Times New Roman" w:hAnsi="Times New Roman"/>
          <w:b/>
          <w:sz w:val="24"/>
          <w:szCs w:val="24"/>
        </w:rPr>
        <w:t>Взаимодействие органов ТОС с органами местного самоуправления</w:t>
      </w:r>
      <w:bookmarkEnd w:id="6"/>
    </w:p>
    <w:p>
      <w:pPr>
        <w:pStyle w:val="NoSpacing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ы местного самоуправления приглашают представителей органов ТОС для участия при рассмотрении вопросов, связанных с развитием и функционированием ТОС, а также развитием территорий, в границах которых осуществляется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целях взаимодействия органов местного самоуправления и органов ТОС, проведения согласованной политики в сфере местного самоуправления, в частности развития ТОС, органы местного самоуправления могут создавать совещательные, консультативные, экспертные органы (советы, комитеты, рабочие группы и др.) с участием органов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целях содействия развитию и осуществлению ТОС органы местного самоуправления оказывают методическую помощь в разработке проектов устава ТОС, изменений в него, положений, регламентов, протоколов, планов, смет, договоров и иных документов; проводят предварительную экспертизу проекта устава ТОС и изменений в него до дня проведения собрания или конференции граждан; проводят публичные слушания, собрания граждан для обсуждения внесенных органами ТОС проектов муниципальных правовых актов, а также вопросов по решению проблем функционирования и развития ТОС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center"/>
        <w:rPr/>
      </w:pPr>
      <w:bookmarkStart w:id="7" w:name="bookmark13"/>
      <w:r>
        <w:rPr>
          <w:rFonts w:ascii="Times New Roman" w:hAnsi="Times New Roman"/>
          <w:b/>
          <w:sz w:val="24"/>
          <w:szCs w:val="24"/>
        </w:rPr>
        <w:t>Собственность и финансовые ресурсы ТОС</w:t>
      </w:r>
      <w:bookmarkEnd w:id="7"/>
    </w:p>
    <w:p>
      <w:pPr>
        <w:pStyle w:val="NoSpacing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ОС вправе иметь финансовые средства, формируемые за счет добровольных взносов, пожертвований предприятий, учреждений, организаций, граждан, иных не запрещенных законом поступлений, а также за счет средств местного бюджета, передаваемых на основании договора для решения вопросов благоустройства территорий, а также иных вопросов, направленных на удовлетворение социально-бытовых потребностей граждан, проживающих в границах территории, на которой осуществляется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редства местного бюджета выделяются в соответствии с порядком предоставления субсидий некоммерческим организациям, утвержденным муниципальными правовыми актами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асходование органами ТОС средств, выделенных из местного бюджета, осуществляется по целевому назначен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ОС вправе иметь имущество, передаваемое органами местного самоуправления, иными субъектами, создаваемое или приобретаемое за счет собственных средст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рядок приобретения имущества, а также порядок пользования и распоряжения указанным имуществом и финансовыми средствами определяется Уставом ТОС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center"/>
        <w:rPr/>
      </w:pPr>
      <w:bookmarkStart w:id="8" w:name="bookmark16"/>
      <w:r>
        <w:rPr>
          <w:rFonts w:ascii="Times New Roman" w:hAnsi="Times New Roman"/>
          <w:b/>
          <w:sz w:val="24"/>
          <w:szCs w:val="24"/>
        </w:rPr>
        <w:t>11. Прекращение деятельности ТОС</w:t>
      </w:r>
      <w:bookmarkEnd w:id="8"/>
    </w:p>
    <w:p>
      <w:pPr>
        <w:pStyle w:val="NoSpacing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рядок прекращения осуществления ТОС устанавливается уставом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 собрание или конференцию граждан по вопросу прекращения осуществления ТОС приглашается представитель администрации Александрово-Гайского муниципального района, на территории которого осуществляется ТО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принятия решения о прекращении осуществления ТОС по итогам собрания или конференции, указанных в части 2 настоящей статьи, администрация Александрово-Гайского муниципального района вносит сведения о прекращении осуществления ТОС в Реестр уставов ТОС, а также обеспечивает подготовку и направление в Совет депутатов Александрово-Гайского муниципального образования проекта решения о признании утратившим силу решения об установлении границ соответствующего ТОС.</w:t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sz w:val="28"/>
      <w:szCs w:val="28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shd w:fill="FFFFFF" w:val="clear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22" w:before="360" w:after="360"/>
      <w:ind w:hanging="380"/>
      <w:jc w:val="both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/>
      <w:spacing w:lineRule="exact" w:line="322" w:before="0" w:after="0"/>
      <w:ind w:hanging="1640"/>
      <w:jc w:val="center"/>
      <w:outlineLvl w:val="1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274" w:before="0" w:after="540"/>
      <w:jc w:val="right"/>
    </w:pPr>
    <w:rPr/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322" w:before="540" w:after="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420" w:after="0"/>
    </w:pPr>
    <w:rPr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89</Words>
  <Characters>17245</Characters>
  <CharactersWithSpaces>15290</CharactersWithSpaces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8:00Z</dcterms:created>
  <dc:creator>МСУ, к.513</dc:creator>
  <dc:description/>
  <dc:language>en-US</dc:language>
  <cp:lastModifiedBy/>
  <cp:lastPrinted>2017-11-14T10:24:00Z</cp:lastPrinted>
  <dcterms:modified xsi:type="dcterms:W3CDTF">2021-04-05T08:50:00Z</dcterms:modified>
  <cp:revision>20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