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а Райкан Уразб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 Абат Гарипу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10,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а Адия Аб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 Адиляр Аб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 Дияр Аб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ова Райкан Уразб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30:00Z</dcterms:modified>
  <cp:revision>22</cp:revision>
  <dc:subject/>
  <dc:title/>
</cp:coreProperties>
</file>