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635</wp:posOffset>
            </wp:positionV>
            <wp:extent cx="914400" cy="838200"/>
            <wp:effectExtent l="0" t="0" r="0" b="0"/>
            <wp:wrapSquare wrapText="left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АЛЕКСАНДРОВО-ГАЙСКОГО МУНИЦИПАЛЬНОГО РАЙОНА</w:t>
      </w:r>
    </w:p>
    <w:p>
      <w:pPr>
        <w:pStyle w:val="Heading1"/>
        <w:rPr/>
      </w:pPr>
      <w:r>
        <w:rPr/>
        <w:t>САРАТОВСКОЙ ОБЛАСТИ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3"/>
      </w:tblGrid>
      <w:tr>
        <w:trPr>
          <w:trHeight w:val="1606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т  14.03.2023 года  № 127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. Александров-Га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проведении месячника по благоустройству</w:t>
      </w:r>
    </w:p>
    <w:p>
      <w:pPr>
        <w:pStyle w:val="Normal"/>
        <w:rPr/>
      </w:pPr>
      <w:r>
        <w:rPr>
          <w:b/>
        </w:rPr>
        <w:t>и санитарной  очистке в Александрово-Гай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 основании Устава Александрово-Гайского муниципального района Саратовской области и в целях улучшения благоустройства и санитарного  состояния в населенных пунктах Александрово-Гай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 по 30 апреля 2023 года объявить месячником по благоустройству и санитарной очистке в Александрово-Гайском муниципальном рай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органам местного самоуправления муниципальных образова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20 марта 2023 года подготовить планы мероприятий по благоустройству территорий муниципальных образов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выполнение организационно-технических мероприятий по благоустройству и санитарной очистке населенных пунктов района с участием   коллективов предприятий, учреждений, организаций и населения в работе по наведению санитарного порядка на прилегающих к предприятиям, учреждениям и жилым домам территориях, уборке улиц, тротуаров, парков, садов, опиловке, выкорчевыванию старых деревье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елить внимание вопросу озеленения территорий муниципальных образований, уборке и благоустройству территорий кладбищ, ремонту ограждений и подъездных путей к ним, могил участников войн, мемориальных комплексов;</w:t>
      </w:r>
    </w:p>
    <w:p>
      <w:pPr>
        <w:pStyle w:val="Normal"/>
        <w:numPr>
          <w:ilvl w:val="0"/>
          <w:numId w:val="2"/>
        </w:numPr>
        <w:rPr/>
      </w:pPr>
      <w:r>
        <w:rPr/>
        <w:t>Средствам массовой информации обеспечить освещение хода проведения месячника по благоустройству и санитарной очистке населенных пунктов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первого заместителя главы Александрово-Гайского муниципального района Неверова В.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лава Александрово-Гай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 района                                                                           С.А. Федеч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Еськов Н.В.</w:t>
      </w:r>
    </w:p>
    <w:p>
      <w:pPr>
        <w:pStyle w:val="Normal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Правилова С.П.</dc:creator>
  <dc:description/>
  <cp:keywords/>
  <dc:language>en-US</dc:language>
  <cp:lastModifiedBy>Анара</cp:lastModifiedBy>
  <cp:lastPrinted>2017-03-22T10:30:00Z</cp:lastPrinted>
  <dcterms:modified xsi:type="dcterms:W3CDTF">2023-03-15T12:47:00Z</dcterms:modified>
  <cp:revision>4</cp:revision>
  <dc:subject/>
  <dc:title/>
</cp:coreProperties>
</file>