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7» апреля  2020 года № 204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лонении ходатайства о выделении денежных средств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окола заседания комиссии по бюджетно-финансовой политике, экономическому развитию и использованию муниципальной собственности от 17.04.2020 года, в соответствии со ст. 24 Устава Александрово-Гайского муниципального района Муниципальное Собра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 связи с отсутствием дополнительных источников финансирования мероприятий по ликвидации несанкционированной свалки, на сумму 1 016,707 рублей в бюджете Александрово-Гайского  муниципального района на 2020 год, ходатайство главы Александрово-Гайского муниципального района от 17.03.2020 года № 731 отклонить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3. Решение </w:t>
      </w:r>
      <w:r>
        <w:rPr>
          <w:bCs/>
          <w:sz w:val="28"/>
          <w:szCs w:val="28"/>
        </w:rPr>
        <w:t>опубликовать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Александрово-Г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</w:t>
        <w:tab/>
        <w:t>А.А.К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22:00Z</dcterms:created>
  <dc:creator>АНЯ</dc:creator>
  <dc:description/>
  <cp:keywords/>
  <dc:language>en-US</dc:language>
  <cp:lastModifiedBy>Тарасевич</cp:lastModifiedBy>
  <cp:lastPrinted>2020-04-23T11:40:00Z</cp:lastPrinted>
  <dcterms:modified xsi:type="dcterms:W3CDTF">2020-04-23T07:41:00Z</dcterms:modified>
  <cp:revision>79</cp:revision>
  <dc:subject/>
  <dc:title/>
</cp:coreProperties>
</file>