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ind w:left="-851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а Муниципального Собрания Александрово-Гай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период  с 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депутата Муниципального Собрания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20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4" w:hRule="atLeast"/>
        </w:trPr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утекенова А.Х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97289,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емля для сельскохозяйственного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8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дивидуальны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Индивидуальный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5,2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щая долевая ½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8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депутата Муниципального Собрания Александрово Гайского муниципального района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Муниципального Собрания Александрово-Гайского муниципального района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екенова А.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-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-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/>
      </w:pPr>
      <w:bookmarkStart w:id="4" w:name="Par222"/>
      <w:bookmarkEnd w:id="4"/>
      <w:r>
        <w:rPr/>
        <w:t xml:space="preserve"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Надя</dc:creator>
  <dc:description/>
  <cp:keywords/>
  <dc:language>en-US</dc:language>
  <cp:lastModifiedBy>Тарасевич</cp:lastModifiedBy>
  <dcterms:modified xsi:type="dcterms:W3CDTF">2021-05-12T12:37:00Z</dcterms:modified>
  <cp:revision>10</cp:revision>
  <dc:subject/>
  <dc:title/>
</cp:coreProperties>
</file>