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1385" cy="792480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04.02.2025_ года  </w:t>
      </w:r>
      <w:r>
        <w:rPr>
          <w:rFonts w:cs="PT Astra Serif" w:ascii="PT Astra Serif" w:hAnsi="PT Astra Serif"/>
        </w:rPr>
        <w:t xml:space="preserve">№ </w:t>
      </w:r>
      <w:r>
        <w:rPr>
          <w:rFonts w:cs="PT Astra Serif" w:ascii="PT Astra Serif" w:hAnsi="PT Astra Serif"/>
          <w:u w:val="single"/>
        </w:rPr>
        <w:t>26</w:t>
      </w:r>
      <w:r>
        <w:rPr>
          <w:rFonts w:cs="PT Astra Serif" w:ascii="PT Astra Serif" w:hAnsi="PT Astra Serif"/>
        </w:rPr>
        <w:t xml:space="preserve">_   </w:t>
      </w:r>
      <w:r>
        <w:rPr>
          <w:rFonts w:cs="PT Astra Serif" w:ascii="PT Astra Serif" w:hAnsi="PT Astra Serif"/>
          <w:u w:val="single"/>
        </w:rPr>
        <w:t xml:space="preserve">   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с. Александров-Гай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«Капитального ремонта общего имущества 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ногоквартирных домах на территор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лександрово- Гай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аратовской области на 2025-2027 гг.»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6"/>
          <w:szCs w:val="26"/>
        </w:rPr>
        <w:t>В целях реализации областной программы капитального ремонта общего имущества в многоквартирных домах на территории Саратовской области, утвержденной постановлением Правительства Саратовской области от 31.12.2013 года № 800-П, в соответствии с частью 1,3 статьи 169, частью 1,2 статьи 181 Жилищного Кодекса Российской Федерации и Устава Александрово-Гайского муниципального района Саратовской области, администрация Александрово-Гайского муниципального района Сарат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Утвердить муниципальную программу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«Капитального ремонта общего имущества в многоквартирных домах на территории Александрово-Гайского муниципального района Саратовской области на 2025-2027 гг.»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гласно приложению № 1 к постановл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 Разместить настоящее постановление на официальном сайте администрации Александрово-Гайского муниципального района Саратовской области в сети Интернет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 Настоящего постановления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Глава Александрово-Гай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район                                                                 </w:t>
        <w:tab/>
        <w:t xml:space="preserve">  С.Ю.Зюзин</w:t>
      </w:r>
    </w:p>
    <w:p>
      <w:pPr>
        <w:pStyle w:val="Style18"/>
        <w:spacing w:lineRule="auto" w:line="36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spacing w:lineRule="auto" w:line="36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spacing w:lineRule="auto" w:line="36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lineRule="auto" w:line="36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8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Приложение  </w:t>
      </w:r>
    </w:p>
    <w:p>
      <w:pPr>
        <w:pStyle w:val="Normal"/>
        <w:ind w:firstLine="88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постановлению администрации Александрово-Гайского</w:t>
      </w:r>
    </w:p>
    <w:p>
      <w:pPr>
        <w:pStyle w:val="Normal"/>
        <w:ind w:firstLine="88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от «</w:t>
      </w:r>
      <w:r>
        <w:rPr>
          <w:rFonts w:cs="PT Astra Serif" w:ascii="PT Astra Serif" w:hAnsi="PT Astra Serif"/>
          <w:sz w:val="16"/>
          <w:szCs w:val="16"/>
          <w:u w:val="single"/>
        </w:rPr>
        <w:t xml:space="preserve">  4 </w:t>
      </w:r>
      <w:r>
        <w:rPr>
          <w:rFonts w:cs="PT Astra Serif" w:ascii="PT Astra Serif" w:hAnsi="PT Astra Serif"/>
          <w:sz w:val="16"/>
          <w:szCs w:val="16"/>
        </w:rPr>
        <w:t xml:space="preserve">»  </w:t>
      </w:r>
      <w:r>
        <w:rPr>
          <w:rFonts w:cs="PT Astra Serif" w:ascii="PT Astra Serif" w:hAnsi="PT Astra Serif"/>
          <w:sz w:val="16"/>
          <w:szCs w:val="16"/>
          <w:u w:val="single"/>
        </w:rPr>
        <w:t xml:space="preserve">   февраля </w:t>
      </w:r>
      <w:r>
        <w:rPr>
          <w:rFonts w:cs="PT Astra Serif" w:ascii="PT Astra Serif" w:hAnsi="PT Astra Serif"/>
          <w:sz w:val="16"/>
          <w:szCs w:val="16"/>
        </w:rPr>
        <w:t>2025 г. №_26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 Капитальный ремонт общего имущества в многоквартирных домах на территории Александрово-Гайского муниципального района Саратовской области на 2025-2027 гг 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10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Капитальный ремонт общего имущества в многоквартирных домах на территории Александрово-Гайского муниципального района Саратовской области на 2025-2027 гг.»,  (далее - Программа)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Правительства Саратовской области от 31 декабря 2013 года № 800-П «Об утверждении областной программы капитального ремонта общего имущества в многоквартирных домах на территории Саратовской области», части 1,3, статьи 169, части 1,2 статьи 181 Жилищного Кодекса Российской Федерации от 29.12.2004 года, Устав Александрово-Гайского муниципального района Саратовской области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«Служба единого балансодержателя» Александрово-Гай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Улучшение технического состояния многоквартирных домов, расположенных на территории Александрово-Гайского муниципальн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Обеспечение проведения своевременного и качественного капитального ремонта общего имущества многоквартирных дом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Информирование населения о сроках, видах, объемах и правилах проведения капитального ремон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Обеспечение безопасных условий прожи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Анализ технического состояния жилищн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«Служба единого балансодержателя» Александрово-Гайского муниципального района Саратовской области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финанс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ный бюджет.</w:t>
            </w:r>
          </w:p>
        </w:tc>
      </w:tr>
      <w:tr>
        <w:trPr>
          <w:trHeight w:val="10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зносы за муниципальные помещения в многоквартирных домах на капитальный ремонт общего имущества в многоквартирных домах на территории Александрово-Гайского муниципального района Саратовской области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FF0000"/>
                <w:sz w:val="26"/>
                <w:szCs w:val="26"/>
              </w:rPr>
              <w:t xml:space="preserve">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ое бюджетное учреждение «Служба единого балансодержателя» Александрово-Гайского муниципального района Саратовской области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щий объем необходимых для реализации Программы средств составляет 204 тыс. руб., в том числе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по годам:</w:t>
            </w:r>
          </w:p>
          <w:p>
            <w:pPr>
              <w:pStyle w:val="Normal"/>
              <w:ind w:firstLine="479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 — 68 тыс. руб.;</w:t>
            </w:r>
          </w:p>
          <w:p>
            <w:pPr>
              <w:pStyle w:val="Normal"/>
              <w:ind w:firstLine="479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 — 68 тыс. руб.;</w:t>
            </w:r>
          </w:p>
          <w:p>
            <w:pPr>
              <w:pStyle w:val="Normal"/>
              <w:ind w:firstLine="479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 — 68 тыс. руб.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и результатив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улучшение эксплуатационных показателей в 3 многоквартирных дома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снижение количества обращений граждан по вопросу капитального ремон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)проведение своевременного капитального ремонта общего имущества в многоквартирных домах на территории Александрово-Гайского муниципального района Саратовской област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)создание безопасных и благоприятных условий проживания граждан на территории Александрово-Г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троль за исполнением Программы осуществляется администрацией Александрово-Гайского муниципального района Саратовской област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Капитальный ремонт решает задачи организации взаимодействия между жителями, организациями и учреждениями при решении вопросов создания комфортных условий для проживания населения в многоквартирных домах, расположенных на территории Александрово-Гай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Программа включает ряд мероприятий по улучшению санитарно-гигиенических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158</w:t>
        </w:r>
      </w:hyperlink>
      <w:r>
        <w:rPr>
          <w:rFonts w:cs="PT Astra Serif" w:ascii="PT Astra Serif" w:hAnsi="PT Astra Serif"/>
          <w:sz w:val="26"/>
          <w:szCs w:val="26"/>
        </w:rPr>
        <w:t xml:space="preserve">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2D2D2D"/>
          <w:spacing w:val="2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shd w:fill="FFFFFF" w:val="clear"/>
        </w:rPr>
        <w:t xml:space="preserve">В соответствии с частью 1 статьи 169  Жилищного кодекса Российской Федерации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собственники помещений в многоквартирном доме обязаны уплачивать ежемесячные взносы на капитальный ремонт общего имущества в многоквартирном доме, за исключением случаев, предусмотренных </w:t>
      </w:r>
      <w:r>
        <w:rPr>
          <w:rFonts w:cs="PT Astra Serif" w:ascii="PT Astra Serif" w:hAnsi="PT Astra Serif"/>
          <w:sz w:val="26"/>
          <w:szCs w:val="26"/>
        </w:rPr>
        <w:t>частью 2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 настоящей статьи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PT Astra Serif" w:ascii="PT Astra Serif" w:hAnsi="PT Astra Serif"/>
          <w:color w:val="000000"/>
        </w:rPr>
        <w:instrText xml:space="preserve"> HYPERLINK "https://www.consultant.ru/document/cons_doc_LAW_431970/79ef636f9ef4c612a570bbf76ea9fa860202e865/" \l "dst261"</w:instrText>
      </w:r>
      <w:r>
        <w:rPr>
          <w:rStyle w:val="InternetLink"/>
          <w:sz w:val="26"/>
          <w:u w:val="none"/>
          <w:shd w:fill="FFFFFF" w:val="clear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  <w:shd w:fill="FFFFFF" w:val="clear"/>
        </w:rPr>
        <w:t>частью 8 статьи 170</w:t>
      </w:r>
      <w:r>
        <w:rPr>
          <w:rStyle w:val="InternetLink"/>
          <w:sz w:val="26"/>
          <w:u w:val="none"/>
          <w:shd w:fill="FFFFFF" w:val="clear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PT Astra Serif" w:ascii="PT Astra Serif" w:hAnsi="PT Astra Serif"/>
          <w:color w:val="000000"/>
        </w:rPr>
        <w:instrText xml:space="preserve"> HYPERLINK "https://www.consultant.ru/document/cons_doc_LAW_431970/deb308c6f75ec4261eb4d844272c9f82db9c16f9/" \l "dst101573"</w:instrText>
      </w:r>
      <w:r>
        <w:rPr>
          <w:rStyle w:val="InternetLink"/>
          <w:sz w:val="26"/>
          <w:u w:val="none"/>
          <w:shd w:fill="FFFFFF" w:val="clear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  <w:shd w:fill="FFFFFF" w:val="clear"/>
        </w:rPr>
        <w:t>частью 5 статьи 181</w:t>
      </w:r>
      <w:r>
        <w:rPr>
          <w:rStyle w:val="InternetLink"/>
          <w:sz w:val="26"/>
          <w:u w:val="none"/>
          <w:shd w:fill="FFFFFF" w:val="clear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 настоящего Кодекса, в размере, установленном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PT Astra Serif" w:ascii="PT Astra Serif" w:hAnsi="PT Astra Serif"/>
          <w:color w:val="000000"/>
        </w:rPr>
        <w:instrText xml:space="preserve"> HYPERLINK "https://www.consultant.ru/document/cons_doc_LAW_431970/6bc0eb5586c00897229f2503cf58da9fce9a8b77/" \l "dst196"</w:instrText>
      </w:r>
      <w:r>
        <w:rPr>
          <w:rStyle w:val="InternetLink"/>
          <w:sz w:val="26"/>
          <w:u w:val="none"/>
          <w:shd w:fill="FFFFFF" w:val="clear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  <w:shd w:fill="FFFFFF" w:val="clear"/>
        </w:rPr>
        <w:t>частью 8.1 статьи 156</w:t>
      </w:r>
      <w:r>
        <w:rPr>
          <w:rStyle w:val="InternetLink"/>
          <w:sz w:val="26"/>
          <w:u w:val="none"/>
          <w:shd w:fill="FFFFFF" w:val="clear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 настоящего Кодекса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2D2D2D"/>
          <w:spacing w:val="2"/>
          <w:sz w:val="26"/>
          <w:szCs w:val="26"/>
          <w:shd w:fill="FFFFFF" w:val="clear"/>
        </w:rPr>
        <w:t xml:space="preserve">с частью 3 статьи 169  Жилищного кодекса Российской Федерации обязанность по уплате взносов на капитальный ремонт возникает у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2D2D2D"/>
          <w:spacing w:val="2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2D2D2D"/>
          <w:spacing w:val="2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2D2D2D"/>
          <w:spacing w:val="2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2D2D2D"/>
          <w:spacing w:val="2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shd w:fill="FFFFFF" w:val="clear"/>
        </w:rPr>
        <w:t>собственников помещений в многоквартирном доме по истечении восьми календарных месяцев, если более ранний срок не установлен законом субъекта Российской Федерации,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2D2D2D"/>
          <w:spacing w:val="2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color w:val="2D2D2D"/>
          <w:spacing w:val="2"/>
          <w:sz w:val="26"/>
          <w:szCs w:val="26"/>
          <w:shd w:fill="FFFFFF" w:val="clear"/>
        </w:rPr>
        <w:t xml:space="preserve">     </w:t>
      </w:r>
      <w:r>
        <w:rPr>
          <w:rFonts w:cs="PT Astra Serif" w:ascii="PT Astra Serif" w:hAnsi="PT Astra Serif"/>
          <w:color w:val="2D2D2D"/>
          <w:spacing w:val="2"/>
          <w:sz w:val="26"/>
          <w:szCs w:val="26"/>
          <w:shd w:fill="FFFFFF" w:val="clear"/>
        </w:rPr>
        <w:t xml:space="preserve">Проблема проведения капитального ремонта является одной из приоритетных,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2D2D2D"/>
          <w:spacing w:val="2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  <w:shd w:fill="FFFFFF" w:val="clear"/>
        </w:rPr>
        <w:t xml:space="preserve">требующей систематического внимания и эффективного решения. К решению проблем, капитального ремонта объектов жилищного фонда Александрово-Гайского муниципального района необходим программный подход, так как без стройной комплексной системы капитального ремонта жилых объектов муниципального района невозможно добиться каких-либо значимых результа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ализация программы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bookmarkStart w:id="0" w:name="Par80"/>
      <w:bookmarkEnd w:id="0"/>
      <w:r>
        <w:rPr>
          <w:rFonts w:cs="PT Astra Serif" w:ascii="PT Astra Serif" w:hAnsi="PT Astra Serif"/>
          <w:b/>
          <w:sz w:val="26"/>
          <w:szCs w:val="26"/>
        </w:rPr>
        <w:t>2. Основные цели и задачи 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ными целями программы является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ение сохранности многоквартирных домов и улучшение комфортности проживания в них граждан;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лучшение технического состояния многоквартирных домов, расположенных на территории Александрово-Гайского муниципального района;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ение проведения своевременного и качественного капитального ремонта общего имущества многоквартирных домов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воевременное информирование населения о сроках, видах, объемах и правилах проведения капитального ремонт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ение безопасных условий прожива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нализ технического состояния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достижения поставленных целей предполагается решить задачи по эффективному планированию и организации своевременного проведения капитального ремонта общего имущества в многоквартирных домах на территории Александрово-Гайского муниципального района Саратовской области, за исключением домов, признанных в установленном порядке аварийными и подлежащими сносу, и домов, в которых имеется менее чем три кварти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3. Описание мероприятий программы и целевых индикаторов (показателей) их вы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граммой предусматривается реализация комплекса основных мероприятий, направленных на создание комфортных условий для проживания для проживания населения в многоквартирных домах на территории Александрово-Гайского муниципального района Саратовской области, в соответствии с Федеральным законом от 21 июля 2007 года №185-ФЗ « О фонде содействия реформирования жилищно-коммунального хозяйства», постановлением Правительства Саратовской области от 31 декабря 2013 года №800-П « об утверждении областной программы капитального ремонта общего имущества в многоквартирных домах расположенных на территории Саратовской области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плата взносов за капитальный ремонт муниципальной собственности в многоквартирных домах, расположенных на территории района, региональному операт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4. Срок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ализация Программы рассчитана на период с 2025 по 2027 годы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1" w:name="Par128"/>
      <w:bookmarkStart w:id="2" w:name="Par101"/>
      <w:bookmarkStart w:id="3" w:name="Par97"/>
      <w:bookmarkStart w:id="4" w:name="Par128"/>
      <w:bookmarkStart w:id="5" w:name="Par101"/>
      <w:bookmarkStart w:id="6" w:name="Par97"/>
      <w:bookmarkEnd w:id="4"/>
      <w:bookmarkEnd w:id="5"/>
      <w:bookmarkEnd w:id="6"/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bookmarkStart w:id="7" w:name="Par136"/>
      <w:bookmarkEnd w:id="7"/>
      <w:r>
        <w:rPr>
          <w:rFonts w:cs="PT Astra Serif" w:ascii="PT Astra Serif" w:hAnsi="PT Astra Serif"/>
          <w:b/>
          <w:sz w:val="26"/>
          <w:szCs w:val="26"/>
        </w:rPr>
        <w:t>5. Объемы и источники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PT Astra Serif" w:ascii="PT Astra Serif" w:hAnsi="PT Astra Serif"/>
          <w:bCs/>
          <w:sz w:val="26"/>
          <w:szCs w:val="26"/>
        </w:rPr>
        <w:t>Общий объем финансового обеспечения Программы на 2025-2027 годы составляет 204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025 год всего – 68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местный бюджет- 68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бластной бюджет – 0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небюджетные источники – 0,0 тыс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026 год всего – 68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местный бюджет- 68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бластной бюджет – 0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небюджетные источники – 0,0 тыс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027 год всего – 68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местный бюджет- 68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бластной бюджет – 0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небюджетные источники – 0,0 тыс рублей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bookmarkStart w:id="8" w:name="Par141"/>
      <w:bookmarkEnd w:id="8"/>
      <w:r>
        <w:rPr>
          <w:rFonts w:cs="PT Astra Serif" w:ascii="PT Astra Serif" w:hAnsi="PT Astra Serif"/>
          <w:b/>
          <w:sz w:val="26"/>
          <w:szCs w:val="26"/>
        </w:rPr>
        <w:t>6. Организация управления реализацией Программы и контроль за ходом ее испол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88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рганизационное управление реализацией Программы осуществляет муниципальное бюджетное учреждение «Служба единого балансодержателя» Александрово-Гайского муниципального района Саратовской области.</w:t>
      </w:r>
    </w:p>
    <w:p>
      <w:pPr>
        <w:pStyle w:val="Normal"/>
        <w:ind w:firstLine="8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за выполнением Программы осуществляется Администрацией Александрово-Гайского муниципального района Саратовской области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00"/>
      <w:sz w:val="26"/>
      <w:szCs w:val="2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28703786D6131CDADB38202F6F4459F6DBE651E3F04A05C2E2C54DC6A9E8FBF3269776BA99DAA8SDx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3:00Z</dcterms:created>
  <dc:creator>Сервер</dc:creator>
  <dc:description/>
  <dc:language>en-US</dc:language>
  <cp:lastModifiedBy>Пользователь</cp:lastModifiedBy>
  <cp:lastPrinted>2025-02-07T08:09:00Z</cp:lastPrinted>
  <dcterms:modified xsi:type="dcterms:W3CDTF">2025-03-05T07:03:00Z</dcterms:modified>
  <cp:revision>2</cp:revision>
  <dc:subject/>
  <dc:title>АДМИНИСТРАЦИЯ</dc:title>
</cp:coreProperties>
</file>