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ева Ма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69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ли М Г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ев Егор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ева Дарь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(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ева Мария Николае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2-01T06:55:00Z</dcterms:modified>
  <cp:revision>23</cp:revision>
  <dc:subject/>
  <dc:title/>
</cp:coreProperties>
</file>