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Совета Новоалександровского муниципального образов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екерова Венера Валле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4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 Общая д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: Аубекеров Ергали Кажу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0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213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: Аубекеров Надир Ер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 Общая д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 Общая дол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Новоалександровского муниципального образов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екерова Венера Валлел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Новоалександровка</cp:lastModifiedBy>
  <dcterms:modified xsi:type="dcterms:W3CDTF">2022-02-04T07:35:00Z</dcterms:modified>
  <cp:revision>21</cp:revision>
  <dc:subject/>
  <dc:title/>
</cp:coreProperties>
</file>