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magenta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«22» декабря </w:t>
      </w:r>
      <w:r>
        <w:rPr>
          <w:b/>
          <w:sz w:val="28"/>
          <w:szCs w:val="28"/>
        </w:rPr>
        <w:t>2021 г.                                                                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соответствии  со ст. 48 Уставом  Новоалександровского муниципального образования 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ь к рассмотрению бюджет Новоалександровского муниципального образования  на  2022 год и на плановый период 2023 и  2024 годов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Новоалександровского муниципального образования  на 2022 год и на плановый период 2023 и  20243 годов</w:t>
      </w:r>
    </w:p>
    <w:p>
      <w:pPr>
        <w:pStyle w:val="Style13"/>
        <w:spacing w:lineRule="auto" w:line="237"/>
        <w:rPr/>
      </w:pPr>
      <w:r>
        <w:rPr>
          <w:szCs w:val="28"/>
        </w:rPr>
        <w:t>1.Утвердить основные характеристики бюджета Новоалександровского муниципального образования на  2022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бюджета в сумме  </w:t>
      </w:r>
      <w:r>
        <w:rPr>
          <w:b/>
          <w:i/>
          <w:sz w:val="28"/>
          <w:szCs w:val="28"/>
        </w:rPr>
        <w:t xml:space="preserve">7 017,1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 сумме </w:t>
      </w:r>
      <w:r>
        <w:rPr>
          <w:b/>
          <w:i/>
          <w:sz w:val="28"/>
          <w:szCs w:val="28"/>
        </w:rPr>
        <w:t>7 017,1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7"/>
        <w:rPr>
          <w:szCs w:val="28"/>
        </w:rPr>
      </w:pPr>
      <w:r>
        <w:rPr>
          <w:szCs w:val="28"/>
        </w:rPr>
        <w:t>2.Утвердить основные характеристики бюджета Новоалександровского муниципального образования на 2023 год и на 2024 год: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на 2023 год в сумме  </w:t>
      </w:r>
      <w:r>
        <w:rPr>
          <w:b/>
          <w:i/>
          <w:sz w:val="28"/>
          <w:szCs w:val="28"/>
        </w:rPr>
        <w:t xml:space="preserve">3 716,7 тыс. рублей; </w:t>
      </w:r>
      <w:r>
        <w:rPr>
          <w:sz w:val="28"/>
          <w:szCs w:val="28"/>
        </w:rPr>
        <w:t xml:space="preserve">общий объем доходов бюджета на 2024 год в сумме  </w:t>
      </w:r>
      <w:r>
        <w:rPr>
          <w:b/>
          <w:i/>
          <w:sz w:val="28"/>
          <w:szCs w:val="28"/>
        </w:rPr>
        <w:t>3 829,0 тыс. рублей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23 год в сумме </w:t>
      </w:r>
      <w:r>
        <w:rPr>
          <w:b/>
          <w:i/>
          <w:sz w:val="28"/>
          <w:szCs w:val="28"/>
        </w:rPr>
        <w:t>3 626,6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90,1 тыс. рублей</w:t>
      </w:r>
      <w:r>
        <w:rPr>
          <w:sz w:val="28"/>
          <w:szCs w:val="28"/>
        </w:rPr>
        <w:t xml:space="preserve">; общий объем расходов бюджета на 2024 год в сумме  </w:t>
      </w:r>
      <w:r>
        <w:rPr>
          <w:b/>
          <w:i/>
          <w:sz w:val="28"/>
          <w:szCs w:val="28"/>
        </w:rPr>
        <w:t>3643,4 тыс. рублей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bCs/>
          <w:i/>
          <w:sz w:val="28"/>
          <w:szCs w:val="28"/>
        </w:rPr>
        <w:t>185,6 тыс. руб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оступления налоговых и неналоговых доходов в бюджет Новоалександровского муниципального образования  на 2022 год и на плановый период 20232 и 2024 годов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поступления налоговых и неналоговых доходов в бюджет Новоалександровского муниципального образования на 2022 год и на плановый период  2023 и 2024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1 398,6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2023 год в сумме </w:t>
      </w:r>
      <w:r>
        <w:rPr>
          <w:b/>
          <w:i/>
          <w:sz w:val="28"/>
          <w:szCs w:val="28"/>
        </w:rPr>
        <w:t>1 436,8 тыс. рублей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r>
        <w:rPr>
          <w:b/>
          <w:i/>
          <w:sz w:val="28"/>
          <w:szCs w:val="28"/>
        </w:rPr>
        <w:t>1 464,6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3. Безвозмездные поступления в бюджет Новоалександровского муниципального образования </w:t>
      </w:r>
      <w:r>
        <w:rPr>
          <w:b/>
          <w:bCs/>
          <w:i/>
          <w:sz w:val="28"/>
          <w:szCs w:val="28"/>
        </w:rPr>
        <w:t>на 2022 год</w:t>
      </w:r>
      <w:r>
        <w:rPr>
          <w:b/>
          <w:i/>
          <w:sz w:val="28"/>
          <w:szCs w:val="28"/>
        </w:rPr>
        <w:t xml:space="preserve"> и на плановый период 2023 и 2024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безвозмездные поступления в бюджет Новоалександровского муниципального образования  </w:t>
      </w: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и на плановый период  2023 и  2024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 xml:space="preserve">5 618,5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2023 год в сумме </w:t>
      </w:r>
      <w:r>
        <w:rPr>
          <w:b/>
          <w:i/>
          <w:sz w:val="28"/>
          <w:szCs w:val="28"/>
        </w:rPr>
        <w:t>2 279,9  тыс. рублей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4 год в сумме </w:t>
      </w:r>
      <w:r>
        <w:rPr>
          <w:b/>
          <w:i/>
          <w:sz w:val="28"/>
          <w:szCs w:val="28"/>
        </w:rPr>
        <w:t>2 364,4 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i/>
          <w:sz w:val="28"/>
          <w:szCs w:val="28"/>
        </w:rPr>
        <w:t>Статья 5. Нормативы распределения доходов бюджета Новоалександровского  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ормативы распределения доходов бюджета Новоалександровского муниципального образования на 2022 год и на плановый период  2023 и  2024 годов 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6. Бюджетные ассигнования бюджета Новоалександровского муниципального образования  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  <w:szCs w:val="28"/>
        </w:rPr>
        <w:t xml:space="preserve">Утвердить на 2022 год и на плановый период 2023 и  2024 годов: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бюджета Новоалександровского муниципального образования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а Новоалександров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Межбюджетные трансферты, предоставляемые из бюджета Новоалександр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у Александрово-Гайского муниципального района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редоставляемых из бюджета Новоалександровского муниципального образования бюджету Александрово-Гайского муниципального района на осуществление части полномочий по решению вопросов местного значения в соответствии с заключенными соглашениями на 2021 год на плановый период 2022 и 2023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</w:t>
      </w:r>
      <w:r>
        <w:rPr>
          <w:b/>
          <w:i/>
          <w:sz w:val="28"/>
          <w:szCs w:val="28"/>
        </w:rPr>
        <w:t>281,0 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на  2023 год в сумме </w:t>
      </w:r>
      <w:r>
        <w:rPr>
          <w:b/>
          <w:i/>
          <w:sz w:val="28"/>
          <w:szCs w:val="28"/>
        </w:rPr>
        <w:t>361,0 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 </w:t>
      </w:r>
      <w:r>
        <w:rPr>
          <w:b/>
          <w:i/>
          <w:sz w:val="28"/>
          <w:szCs w:val="28"/>
        </w:rPr>
        <w:t xml:space="preserve">361,0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 8. Резервный фонд администрации Новоалександровского муниципального образования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81 Бюджетного кодекса РФ образовать резервный фонд администрации Новоалександровского муниципального образования </w:t>
      </w:r>
      <w:r>
        <w:rPr>
          <w:color w:val="000000"/>
          <w:sz w:val="28"/>
          <w:szCs w:val="28"/>
        </w:rPr>
        <w:t>в размере 0,1 % утвержденного данным решением общего объема расходов.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Муниципальные  программы и непрограммные направления деятельности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александровского муниципального образования на 2022 год и на плановый период 2023 и 2024 годов  согласно </w:t>
      </w:r>
      <w:r>
        <w:rPr>
          <w:b/>
          <w:sz w:val="28"/>
          <w:szCs w:val="28"/>
        </w:rPr>
        <w:t>приложению 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lineRule="auto" w:line="237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орядок разработки и реализации муниципальных программ устанавливается администрацией Новоалександровского муниципального образования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исполнения бюджета 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и получатели средств бюджета Новоалександров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Новоалександров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Исполнение указанных обязательств не подлежит финансированию за счет бюджета Новоалександров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Новоалександровского муниципального образования на эти цел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Правовые акты, влекущие дополнительные расходы средств бюджета Новоалександровского муниципального образования на 2022 год и на плановый период 2023 и 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Новоалександровского муниципального образования и (или) при сокращении расходов по конкретных статьям бюджета Новоалександровского муниципального образования на 2022 год и на плановый период 2023 и 2024 годов, а также после внесения соответствующих изменений в настоящее решение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Новоалександровского муниципального образования, такой правовой акт реализуется и применяется в пределах средств, предусмотренных на эти цели в бюджете Новоалександровского муниципального образования на 2022 год. 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муниципального образования обеспечивает направление в 2022 году остатков средств бюджета Новоалександровского муниципального образования в объеме до </w:t>
      </w:r>
      <w:r>
        <w:rPr>
          <w:b/>
          <w:i/>
          <w:sz w:val="28"/>
          <w:szCs w:val="28"/>
        </w:rPr>
        <w:t>100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находящихся по состоянию на 1 января 2022 года на едином счете бюджета  Новоалександровского  муниципального образования, на покрытие временных кассовых разрывов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финансового органа Новоалександровского муниципального образования на осуществление отдельных бюджетных полномочий на основе Соглашения между администрацией Новоалександровского муниципального образования и администрацией Александрово-Гайского муниципального района возложить на финансовое управление администрации Александрово-Гай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Новоалександров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Перечень кодов бюджетной классификации расходов бюджета Новоалександров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sz w:val="28"/>
          <w:szCs w:val="28"/>
        </w:rPr>
        <w:t xml:space="preserve">Новоалександровского муниципального образования </w:t>
      </w:r>
      <w:r>
        <w:rPr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внесение в установленном порядке изменений в муниципальные программы </w:t>
      </w:r>
      <w:r>
        <w:rPr>
          <w:sz w:val="28"/>
          <w:szCs w:val="28"/>
        </w:rPr>
        <w:t xml:space="preserve">Новоалександровского муниципального образования </w:t>
      </w:r>
      <w:r>
        <w:rPr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</w:t>
      </w:r>
      <w:r>
        <w:rPr>
          <w:sz w:val="28"/>
          <w:szCs w:val="28"/>
        </w:rPr>
        <w:t>Новоалександров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>Новоалександровского муниципального образования</w:t>
      </w:r>
      <w:r>
        <w:rPr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sz w:val="28"/>
          <w:szCs w:val="28"/>
        </w:rPr>
        <w:t xml:space="preserve">Новоалександровского муниципального образования </w:t>
      </w:r>
      <w:r>
        <w:rPr>
          <w:sz w:val="28"/>
        </w:rPr>
        <w:t>о применении бюджетных мер прин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перераспределение бюджетных ассигнований бюджета Новоалександровского муниципального образования  в целях осуществления ежемесячных компенсационных выплат в размере 57,5 рублей (с учетом коэффициента к заработной плате за работу в пустынной и безводной местности в размере 15 %)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b/>
          <w:i/>
          <w:sz w:val="28"/>
          <w:szCs w:val="28"/>
        </w:rPr>
        <w:t>Статья 11. Верхний предел муниципального долга Новоалександр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 на 2022 год и плановый период 2023  и 2024  год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Установить верхний предел муниципального долга Новоалександров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23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4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на 01.01.2025 года в </w:t>
      </w:r>
      <w:r>
        <w:rPr>
          <w:b/>
          <w:i/>
          <w:sz w:val="28"/>
          <w:szCs w:val="28"/>
        </w:rPr>
        <w:t>сумме 0,0 тыс.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b/>
          <w:i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вступает в силу с 01.01.2022 г.</w:t>
      </w:r>
    </w:p>
    <w:p>
      <w:pPr>
        <w:pStyle w:val="Style13"/>
        <w:rPr>
          <w:szCs w:val="28"/>
        </w:rPr>
      </w:pPr>
      <w:r>
        <w:rPr/>
        <w:t>Решение обнародова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» декабря 2021 г.  №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 налоговых и неналоговых доходов  в  бюджет </w:t>
      </w:r>
      <w:r>
        <w:rPr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276"/>
        <w:gridCol w:w="127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6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6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от «» декабря 2021 г.  №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 бюджет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73"/>
        <w:gridCol w:w="1130"/>
        <w:gridCol w:w="1134"/>
        <w:gridCol w:w="1167"/>
      </w:tblGrid>
      <w:tr>
        <w:trPr>
          <w:trHeight w:val="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</w:tr>
      <w:tr>
        <w:trPr>
          <w:trHeight w:val="23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4,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48,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48,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8,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1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 02 16001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 0002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9,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0118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</w:tr>
    </w:tbl>
    <w:p>
      <w:pPr>
        <w:pStyle w:val="Normal"/>
        <w:ind w:left="-567" w:hanging="0"/>
        <w:rPr/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л Совета 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» декабря 2021 г.  № 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бюджета Ново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 </w:t>
      </w:r>
      <w:r>
        <w:rPr/>
        <w:t>( в процентах)</w:t>
      </w:r>
    </w:p>
    <w:tbl>
      <w:tblPr>
        <w:tblW w:w="93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387"/>
        <w:gridCol w:w="1559"/>
      </w:tblGrid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>
          <w:trHeight w:val="6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» декабря 2021 г.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Новоалександ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22 год и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851"/>
        <w:gridCol w:w="1417"/>
        <w:gridCol w:w="851"/>
        <w:gridCol w:w="991"/>
        <w:gridCol w:w="993"/>
        <w:gridCol w:w="992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 0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62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643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6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0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025,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0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118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38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38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8,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19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3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19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39,6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8,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8,9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выполнение полномочий по осуществлению контроля за исполнением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Новоалександровского муниципального образования"  на 2022 г. и плановый период 2023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 Новоалександ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0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6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643,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я Со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5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» декабря  2021 г.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 групп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подгруппам видов расходов классификации расходов бюджета </w:t>
      </w:r>
      <w:r>
        <w:rPr>
          <w:b/>
          <w:bCs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851"/>
        <w:gridCol w:w="1417"/>
        <w:gridCol w:w="708"/>
        <w:gridCol w:w="991"/>
        <w:gridCol w:w="993"/>
        <w:gridCol w:w="992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6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0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025,2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0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118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38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38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8,5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19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39,6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19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39,6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8,9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8,9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Межбюджетные трансферты на выполнение полномочий по осуществлению контроля  за исполнением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Новоалександровского муниципального образования"  на 2022 г. и плановый период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л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 Новоалександр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D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0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643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» декабря 2021  г.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редоставляемые из бюджета Новоалександровского муниципального образования бюджету Александрово-Гай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6"/>
        <w:gridCol w:w="1132"/>
        <w:gridCol w:w="1132"/>
      </w:tblGrid>
      <w:tr>
        <w:trPr>
          <w:trHeight w:val="8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жбюджетных трансфер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3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  <w:r>
              <w:rPr>
                <w:sz w:val="24"/>
                <w:szCs w:val="24"/>
              </w:rPr>
              <w:t>на осуществление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исполнению бюджета 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ind w:right="5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№ 7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»  декабря 2021 г.  №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left="-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991"/>
        <w:gridCol w:w="993"/>
        <w:gridCol w:w="992"/>
      </w:tblGrid>
      <w:tr>
        <w:trPr>
          <w:tblHeader w:val="true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ab/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3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64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 662,2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100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23,7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38,5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обеспечение функций 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6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8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918,5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19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39,6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19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 239,6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8,9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78,9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1300051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16,1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1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61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исполнение полномочий по владению, пользованию и распоряжению имуществом, находящимся в  муниципальной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осуществление  полномочий по составлению проекта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исполнение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на выполнение полномочий по осуществлению контроля за исполнением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61006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по исполнению и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редства резервного фонда администрац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100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ниципальная программа "Развитие транспортной системы Новоалександровского муниципального образования"  на 2022 г. и плановый период 2023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 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101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02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Модернизация и развитие автомобильных дорог общего пользования местного значения Новоалександров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3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 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0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643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</w:rPr>
            </w:pPr>
            <w:r>
              <w:rPr>
                <w:i/>
              </w:rPr>
              <w:t>Из них,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4 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502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</w:rPr>
            </w:pPr>
            <w:r>
              <w:rPr>
                <w:i/>
              </w:rPr>
              <w:t>Не 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2 7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3 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>3 141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left" w:pos="750" w:leader="none"/>
          <w:tab w:val="left" w:pos="796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9:00Z</dcterms:created>
  <dc:creator>1</dc:creator>
  <dc:description/>
  <cp:keywords/>
  <dc:language>en-US</dc:language>
  <cp:lastModifiedBy>ПК</cp:lastModifiedBy>
  <cp:lastPrinted>2020-11-11T14:48:00Z</cp:lastPrinted>
  <dcterms:modified xsi:type="dcterms:W3CDTF">2021-12-21T14:44:00Z</dcterms:modified>
  <cp:revision>74</cp:revision>
  <dc:subject/>
  <dc:title> </dc:title>
</cp:coreProperties>
</file>