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u w:val="single"/>
        </w:rPr>
        <w:t>«14» марта 2015</w:t>
      </w:r>
      <w:r>
        <w:rPr>
          <w:b/>
          <w:sz w:val="24"/>
          <w:szCs w:val="24"/>
        </w:rPr>
        <w:t xml:space="preserve"> года № 26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Муниципального Собр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декабря 2015 года № 266 «О бюджете Александрово-Га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2016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ходатайству главы администрации Александрово-Гайского района от 03.03.2016 года № 474 и в соответствии со ст. 50 Устава Александрово-Гайского муниципального района Муниципальное Собр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нести в решение Муниципального Собрания от 25.12.2015 года №  266 «О бюджете Александрово-Гайского муниципального района на 2016 год» следующие измен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 статье 1:</w:t>
      </w:r>
    </w:p>
    <w:p>
      <w:pPr>
        <w:pStyle w:val="Normal"/>
        <w:ind w:left="720" w:right="-1341" w:hanging="0"/>
        <w:jc w:val="both"/>
        <w:rPr/>
      </w:pPr>
      <w:r>
        <w:rPr>
          <w:sz w:val="24"/>
          <w:szCs w:val="24"/>
        </w:rPr>
        <w:t>в пункте 1 цифры «325 513,147» заменить цифрами «324 454,17346»;</w:t>
      </w:r>
    </w:p>
    <w:p>
      <w:pPr>
        <w:pStyle w:val="Normal"/>
        <w:ind w:left="720" w:right="-1341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2 цифры «327 313,147» заменить цифрами «326 340,747»;</w:t>
      </w:r>
    </w:p>
    <w:p>
      <w:pPr>
        <w:pStyle w:val="Normal"/>
        <w:ind w:left="720" w:right="-6" w:hanging="0"/>
        <w:jc w:val="both"/>
        <w:rPr/>
      </w:pPr>
      <w:r>
        <w:rPr>
          <w:sz w:val="24"/>
          <w:szCs w:val="24"/>
        </w:rPr>
        <w:t>в пункте 3 цифры «1 800,0» заменить цифрами «1 886,57354»; цифры «3,6» заменить цифрами «3,7»;</w:t>
      </w:r>
    </w:p>
    <w:p>
      <w:pPr>
        <w:pStyle w:val="Normal"/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4 цифры «40 053,6» заменить цифрами «41 442,6»;</w:t>
      </w:r>
    </w:p>
    <w:p>
      <w:pPr>
        <w:pStyle w:val="Normal"/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«7» в следующей редакции:</w:t>
      </w:r>
    </w:p>
    <w:p>
      <w:pPr>
        <w:pStyle w:val="Normal"/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«7) объем бюджетных ассигнований муниципального дорожного фонда в сумме 15 298,0 тыс. рублей»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2. В статье 2 цифры «49 951,2» заменить цифрами «50 562,2».</w:t>
      </w:r>
    </w:p>
    <w:p>
      <w:pPr>
        <w:pStyle w:val="Normal"/>
        <w:ind w:right="-134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татье 3 цифры «275 561,947» заменить цифрами «273 891,97346».</w:t>
      </w:r>
    </w:p>
    <w:p>
      <w:pPr>
        <w:pStyle w:val="Normal"/>
        <w:ind w:right="-1341" w:firstLine="540"/>
        <w:jc w:val="both"/>
        <w:rPr/>
      </w:pPr>
      <w:r>
        <w:rPr>
          <w:sz w:val="24"/>
          <w:szCs w:val="24"/>
        </w:rPr>
        <w:t>4. В статье 9 цифры «1 800,0» заменить цифрами «1 886,57354».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5. Приложение № 1 изложить в следующей редакции: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 налоговых и неналоговых доходов  в  бюджет Александрово-Гайского муниципального района  в  2016  году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70"/>
        <w:gridCol w:w="1602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бюджетной классификации 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62,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1,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9,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5,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х актив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8</w:t>
            </w:r>
          </w:p>
        </w:tc>
      </w:tr>
    </w:tbl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6. Приложение № 2 изложить в следующей редакции:</w:t>
      </w:r>
    </w:p>
    <w:p>
      <w:pPr>
        <w:pStyle w:val="NoSpacing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Spacing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Безвозмездные поступления в  бюджет Александрово-Гайского муниципального района на 2016 год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015"/>
        <w:gridCol w:w="1656"/>
      </w:tblGrid>
      <w:tr>
        <w:trPr>
          <w:tblHeader w:val="true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0 00000 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 0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 891,97346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 00 0000 0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 978,547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 Российской Федерации и муниципальных образований, 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067,4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2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42,6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24,8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000 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98,0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 02 02999 05          </w:t>
              <w:tab/>
              <w:t xml:space="preserve">  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8,0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3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8,0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 субъектов Российской Федерации и муниципальных образований, 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 578,4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578,4</w:t>
            </w:r>
          </w:p>
        </w:tc>
      </w:tr>
      <w:tr>
        <w:trPr>
          <w:trHeight w:val="1278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012,2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0003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4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санкционированию финансовыми органами муниципальных образований  Саратовской области  кассовых выплат получателям средств областного бюджета, областным государственным автономным и бюджетным учреждениям, расположенным  на территориях муниципальных образовани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7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8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0009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001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</w:tr>
      <w:tr>
        <w:trPr>
          <w:trHeight w:val="1811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>
          <w:trHeight w:val="2098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0012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0014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0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5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0016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7,9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27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 в муниципальных образовательных организациях, реализующих образовательные  программы начального общего, основного общего и средне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4,3</w:t>
            </w:r>
          </w:p>
        </w:tc>
      </w:tr>
      <w:tr>
        <w:trPr>
          <w:trHeight w:val="343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0028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9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0029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0037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35,6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5 0039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5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34,747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0,9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6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,1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 на комплектование книжных фондов библиотек муниципальных образов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47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, в том чис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3,9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редоставляемые в целях совместного финансирования расходных обязательств муниципального района, связанных с осуществлением исполнительно-распорядительным органом муниципального района полномочий исполнительно-распорядительного органа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3,9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2 19 00000 00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86,57354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19 05000 05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0000 151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6,57354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Внести в Приложение № 6 «Ведомственная структура расходов бюджета</w:t>
      </w:r>
      <w:r>
        <w:rPr>
          <w:b/>
          <w:sz w:val="28"/>
          <w:szCs w:val="28"/>
        </w:rPr>
        <w:t xml:space="preserve"> </w:t>
      </w:r>
      <w:r>
        <w:rPr>
          <w:bCs/>
          <w:sz w:val="24"/>
          <w:szCs w:val="24"/>
        </w:rPr>
        <w:t>Александрово-Гайского муниципального</w:t>
      </w:r>
      <w:r>
        <w:rPr>
          <w:sz w:val="24"/>
          <w:szCs w:val="24"/>
        </w:rPr>
        <w:t xml:space="preserve"> района на 2016 год», Приложение № 7 «</w:t>
      </w:r>
      <w:r>
        <w:rPr>
          <w:bCs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6 год</w:t>
      </w:r>
      <w:r>
        <w:rPr>
          <w:sz w:val="24"/>
          <w:szCs w:val="24"/>
        </w:rPr>
        <w:t>», Приложение № 8 «</w:t>
      </w:r>
      <w:r>
        <w:rPr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6 год</w:t>
      </w:r>
      <w:r>
        <w:rPr>
          <w:sz w:val="24"/>
          <w:szCs w:val="24"/>
        </w:rPr>
        <w:t>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1 Увеличить  бюджетные ассигнования н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— </w:t>
      </w:r>
      <w:r>
        <w:rPr>
          <w:i/>
          <w:sz w:val="24"/>
          <w:szCs w:val="24"/>
        </w:rPr>
        <w:t>содержание администрации Александрово-Гайского муниципального района (за счет средств местного бюджета):</w:t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1 04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81 3 00 0320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120 – 930 000,00 (Девятьсот тридцать тысяч руб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— </w:t>
      </w:r>
      <w:r>
        <w:rPr>
          <w:i/>
          <w:sz w:val="24"/>
          <w:szCs w:val="24"/>
        </w:rPr>
        <w:t>реализацию муниципальной программы «Управление муниципальным имуществом Александрово-Гайского муниципального района на 2015-2016 гг.», основное мероприятие-оформление муниципальной собственности (за счет средств местного бюджета):</w:t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1 13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57 2 01 0560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240 – 50 000,00 (Пятьдесят тысяч руб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— </w:t>
      </w:r>
      <w:r>
        <w:rPr>
          <w:i/>
          <w:sz w:val="24"/>
          <w:szCs w:val="24"/>
        </w:rPr>
        <w:t>содержание МКУ «Служба единого балансодержателя» (за счет средств местного бюджета):</w:t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1 13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83 0 00 0720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110 – 489 885,37 (Четыреста восемьдесят девять тысяч восемьсот восемьдесят пять рублей тридцать семь копее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1 13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83 0 00 0720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240 – 131 616,63 (Сто тридцать одна тысяча шестьсот шестнадцать рублей шестьдесят три копейк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— </w:t>
      </w:r>
      <w:r>
        <w:rPr>
          <w:i/>
          <w:sz w:val="24"/>
          <w:szCs w:val="24"/>
        </w:rPr>
        <w:t>реализацию муниципальной программы «Развитие малого и среднего предпринимательства в Александрово-Гайском муниципальном районе Саратовской области на 2016-2018 годы» (за счет средств местного бюджета):</w:t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4 12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 xml:space="preserve">КЦСР – 15 1 01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064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810 – 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,00 (Десять тысяч рублей)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— </w:t>
      </w:r>
      <w:r>
        <w:rPr>
          <w:i/>
          <w:sz w:val="24"/>
          <w:szCs w:val="24"/>
        </w:rPr>
        <w:t>реализацию муниципальной программы «Управление муниципальным имуществом Александрово-Гайского муниципального района на 2015-2016 гг.», основное мероприятие «Капитальный ремонт общего имущества в многоквартирных домах» (за счет средств местного бюджета):</w:t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5 01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57 1 01 1791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240 – 49 445,00 (Сорок девять тысяч четыреста сорок пять руб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— </w:t>
      </w:r>
      <w:r>
        <w:rPr>
          <w:i/>
          <w:sz w:val="24"/>
          <w:szCs w:val="24"/>
        </w:rPr>
        <w:t>реализацию муниципальной программы «Энергосбережение и повышение энергетической эффективности Александрово-Гайского муниципального района на 2011-2020 гг.» (за счет средств местного бюджета):</w:t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5 01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76 1 01 10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410 – 234 560,00 (Двести тридцать четыре тысячи пятьсот шестьдесят руб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— </w:t>
      </w:r>
      <w:r>
        <w:rPr>
          <w:i/>
          <w:sz w:val="24"/>
          <w:szCs w:val="24"/>
        </w:rPr>
        <w:t>реализацию муниципальной программы «Благоустройство Александровогайского муниципального образования Александрово-Гайского муниципального района Саратовской области на 2016 год» (за счет средств местного бюджета):</w:t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5 03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72 1 02 4018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240 – 94 493,00 (Девяносто четыре тысячи четыреста девяносто три рубл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— </w:t>
      </w:r>
      <w:r>
        <w:rPr>
          <w:i/>
          <w:sz w:val="24"/>
          <w:szCs w:val="24"/>
        </w:rPr>
        <w:t>реализацию муниципальной программы «Социальная поддержка граждан Александрово-Гайского муниципального района Саратовской области на 2016 год», основное мероприятие «Обеспечение жильем молодых семей» (за счет средств местного бюджета):</w:t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10 03</w:t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 xml:space="preserve">КЦСР – 68 1 04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02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320 – 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,00 (Десять тысяч рублей)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ведение мероприятий по отлову и содержанию безнадзорных животных (за счет средств областного бюджета):</w:t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4 0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87 1 00 77Д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240 –70 400,00 (Семьдесят тысяч четыреста рублей)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 (за счет средств областного бюджета):</w:t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1 04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80 1 00 77Г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240 – 800,00 (Восемьсот руб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7.2. Уменьшить  бюджетные ассигнования н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— </w:t>
      </w:r>
      <w:r>
        <w:rPr>
          <w:i/>
          <w:sz w:val="24"/>
          <w:szCs w:val="24"/>
        </w:rPr>
        <w:t>финансовое обеспечение образовательной деятельности муниципальных общеобразовательных организаций (за счет средств областного бюджета):</w:t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7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7 02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69 2 01 770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610 – 2 671 800,00 (Два миллиона шестьсот семьдесят одна тысяча восемьсот рублей)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—  </w:t>
      </w:r>
      <w:r>
        <w:rPr>
          <w:i/>
          <w:sz w:val="24"/>
          <w:szCs w:val="24"/>
        </w:rPr>
        <w:t>финансовое обеспечение образовательной деятельности муниципальных дошкольных образовательных организаций (за счет средств областного бюджета):</w:t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7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7 01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69 1 01 7670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610 – 256 600,00 (Двести пятьдесят шесть тысяч шестьсот руб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— </w:t>
      </w:r>
      <w:r>
        <w:rPr>
          <w:i/>
          <w:sz w:val="24"/>
          <w:szCs w:val="24"/>
        </w:rPr>
        <w:t>организацию предоставления питания отдельным категориям обучающихся в муниципальных образовательных организациях (за счет средств областного бюджета):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ВСР – 07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7 09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80 1 00 77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110 – 8 300,00 (Восемь тысяч триста руб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—  </w:t>
      </w:r>
      <w:r>
        <w:rPr>
          <w:i/>
          <w:sz w:val="24"/>
          <w:szCs w:val="24"/>
        </w:rPr>
        <w:t>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 (за счет средств областного бюджета):</w:t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7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7 09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80 1 00 778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110 – 7 400,00 (Семь тысяч четыреста руб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— </w:t>
      </w:r>
      <w:r>
        <w:rPr>
          <w:i/>
          <w:sz w:val="24"/>
          <w:szCs w:val="24"/>
        </w:rPr>
        <w:t>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 (за счет средств областного бюджета):</w:t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1 04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80 1 00 764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240 – 11 000,00 (Одиннадцать тысяч рублей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— </w:t>
      </w:r>
      <w:r>
        <w:rPr>
          <w:i/>
          <w:sz w:val="24"/>
          <w:szCs w:val="24"/>
        </w:rPr>
        <w:t>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 в части расходов на оплату труда, уплату страховых взносов по обязательному социальному страхованию в государственные внебюджетные фонды РФ,  обеспечение деятельности штатных работников (за счет средств областного бюджета):</w:t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1 04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80 1 00 77Е0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120 – 7 000,00 (Семь тысяч руб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1 04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80 1 00 77Е0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240 – 15 100,00 (Пятнадцать тысяч сто рублей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—  </w:t>
      </w:r>
      <w:r>
        <w:rPr>
          <w:i/>
          <w:sz w:val="24"/>
          <w:szCs w:val="24"/>
        </w:rPr>
        <w:t>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 (за счет средств областного бюджета):</w:t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1 04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80 1 00 7660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120 – 2 100,00 (Две тысячи сто руб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1 04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80 1 00 7660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240 – 9 000,00 (Девять тысяч руб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—  </w:t>
      </w:r>
      <w:r>
        <w:rPr>
          <w:i/>
          <w:sz w:val="24"/>
          <w:szCs w:val="24"/>
        </w:rPr>
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(за счет средств областного бюджета):</w:t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1 04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80 1 00 77Б0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120 – 4 100,00 (Четыре тысячи сто руб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1 04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80 1 00 77Б0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240 – 7 000,00 (Семь тысяч рублей)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— </w:t>
      </w:r>
      <w:r>
        <w:rPr>
          <w:i/>
          <w:sz w:val="24"/>
          <w:szCs w:val="24"/>
        </w:rPr>
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(за счет средств областного бюджета):</w:t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1 04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80 1 00 7650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120 – 5 100,00 (Пять тысяч сто руб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1 04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80 1 00 7650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240 – 6 000,00 (Шесть тысяч рублей)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ение органами местного самоуправления отдельных государственных полномочий по государственному управлению охраной труда (за счет средств областного бюджета):</w:t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1 04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80 1 00 7630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120 – 11 000,00 (Одиннадцать тысяч руб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— </w:t>
      </w:r>
      <w:r>
        <w:rPr>
          <w:i/>
          <w:sz w:val="24"/>
          <w:szCs w:val="24"/>
        </w:rPr>
        <w:t>осуществление органами местного самоуправления отдельных  государственных полномочий по санкционированию финансовыми органами муниципальных образований  Саратовской области  кассовых выплат получателям средств областного бюджета, областным государственным автономным и бюджетным учреждениям, расположенным  на территориях муниципальных образований области (за счет средств областного бюджета):</w:t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1 04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80 1 00 77А0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120 – 13 020,00 (Тринадцать тысяч двадцать руб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61" w:firstLine="540"/>
        <w:rPr/>
      </w:pPr>
      <w:r>
        <w:rPr>
          <w:sz w:val="24"/>
          <w:szCs w:val="24"/>
        </w:rPr>
        <w:t>КВСР – 065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ФСР – 01 04</w:t>
      </w:r>
    </w:p>
    <w:p>
      <w:pPr>
        <w:pStyle w:val="Normal"/>
        <w:ind w:right="-1161" w:firstLine="540"/>
        <w:rPr>
          <w:sz w:val="24"/>
          <w:szCs w:val="24"/>
        </w:rPr>
      </w:pPr>
      <w:r>
        <w:rPr>
          <w:sz w:val="24"/>
          <w:szCs w:val="24"/>
        </w:rPr>
        <w:t>КЦСР – 80 1 00 77А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Р – 240 – 9 080,00 (Девять тысяч восемьдесят руб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Приложение № 1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92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6,57354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,0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,0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,0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500,0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500,0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500,0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7354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7354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600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7354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610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735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90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1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Елена</cp:lastModifiedBy>
  <cp:lastPrinted>2016-03-03T13:58:00Z</cp:lastPrinted>
  <dcterms:modified xsi:type="dcterms:W3CDTF">2016-09-28T09:45:00Z</dcterms:modified>
  <cp:revision>1443</cp:revision>
  <dc:subject/>
  <dc:title> </dc:title>
</cp:coreProperties>
</file>