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т 01.04.2025 г. № 75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с. Александров Га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b/>
        </w:rPr>
        <w:t xml:space="preserve">  </w:t>
      </w:r>
      <w:r>
        <w:rPr>
          <w:b/>
        </w:rPr>
        <w:t>Об отмене муниципальных программ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ab/>
      </w:r>
      <w:r>
        <w:rPr/>
        <w:t>В</w:t>
      </w:r>
      <w:r>
        <w:rPr>
          <w:rFonts w:cs="PT Astra Serif" w:ascii="PT Astra Serif" w:hAnsi="PT Astra Serif"/>
        </w:rPr>
        <w:t xml:space="preserve"> соответствии с Федеральным законом от 06.10.2003 года № 131-ФЗ «Об общих принципах организации местного самоуправления в Российской Федерации Бюджетным кодексом Российской Федерации, Уставом Александрово-Гайского муниципального района Саратовской области</w:t>
      </w:r>
      <w:r>
        <w:rPr>
          <w:b/>
        </w:rPr>
        <w:t>,</w:t>
      </w:r>
      <w:r>
        <w:rPr/>
        <w:t xml:space="preserve"> администрация Александрово-Гайского  муниципального района Саратовской области </w:t>
      </w:r>
    </w:p>
    <w:p>
      <w:pPr>
        <w:pStyle w:val="Normal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тменить Постановления  администрации Александрово-Гайского муниципального района Саратовской области:</w:t>
      </w:r>
    </w:p>
    <w:p>
      <w:pPr>
        <w:pStyle w:val="Normal"/>
        <w:jc w:val="both"/>
        <w:rPr/>
      </w:pPr>
      <w:r>
        <w:rPr/>
        <w:t>- Об утверждений муниципальной  программы «Предоставление земельных участков гражданам, имеющим трех и более детей, семьи которых  признаются многодетными и обеспечение данных земельных участков коммунальной инфраструктурой  на 2024-2026 гг.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«Об утверждении муниципальной программы «Проведение работ по оформлению объектов недвижимости на территории Александрово-Гайского муниципального района на 2024-2026 год»»  № 9 от 19.01.2024 года  (с изменениями от 11.04.2024 года № 97, 09.10.2024 года № 295, и изменениями № 74 от 01.04.2025 года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«Об утверждении муниципальной  программы  «Реализация документов градостроительной деятельности на территории Александрово-Гайского муниципального района на 2024- 2026 гг" № 7 от 19.01.2024 года (с изменениями № 73 от 01.04.2025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стоящее постановление подлежит размещению на   сайте администрации Александрово-Гай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3. Контроль возложить на первого заместителя главы администрации Александрово-Гайского муниципального района Саратовской области.</w:t>
      </w:r>
    </w:p>
    <w:p>
      <w:pPr>
        <w:pStyle w:val="Normal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</w:rPr>
        <w:t>4. Настоящее постановление  вступает в силу с момента обнарод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района                                                                                     </w:t>
        <w:tab/>
        <w:t>С. Ю. Зюз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0"/>
          <w:szCs w:val="20"/>
        </w:rPr>
        <w:t>Исп.  Даминова Э.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3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51:00Z</dcterms:created>
  <dc:creator>Сервер</dc:creator>
  <dc:description/>
  <dc:language>en-US</dc:language>
  <cp:lastModifiedBy>Пользователь</cp:lastModifiedBy>
  <cp:lastPrinted>2025-04-10T16:53:00Z</cp:lastPrinted>
  <dcterms:modified xsi:type="dcterms:W3CDTF">2025-04-15T04:51:00Z</dcterms:modified>
  <cp:revision>2</cp:revision>
  <dc:subject/>
  <dc:title>АДМИНИСТРАЦИЯ</dc:title>
</cp:coreProperties>
</file>