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 г_ № 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. Александров Г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</w:rPr>
        <w:t>«Проведение работ по оформлению объектов недвижимости</w:t>
      </w:r>
    </w:p>
    <w:p>
      <w:pPr>
        <w:pStyle w:val="Normal"/>
        <w:jc w:val="both"/>
        <w:rPr/>
      </w:pPr>
      <w:r>
        <w:rPr>
          <w:b/>
        </w:rPr>
        <w:t>на территории Александрово-Гайского муниципального района на 2021-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Устава Александрово-Гайского муниципального района Саратов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Утвердить муниципальную программу «Проведение работ по оформлению объектов недвижимости на территории Александрово-Гайского муниципального района  на 2021-2023 год», согласно приложению.</w:t>
      </w:r>
    </w:p>
    <w:p>
      <w:pPr>
        <w:pStyle w:val="Normal"/>
        <w:jc w:val="both"/>
        <w:rPr/>
      </w:pPr>
      <w:r>
        <w:rPr/>
        <w:t>2.Настоящее постановление подлежит обнародова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/>
        <w:t>3.Финансовому управлению администрации Александрово-Гайского МР предусмотреть в бюджете муниципального района средства  на  реализацию мероприятий муниципальной программы «Проведение работ по оформлению объектов недвижимости на территории Александрово-Гайского муниципального района  на 2021-2023  год»</w:t>
      </w:r>
    </w:p>
    <w:p>
      <w:pPr>
        <w:pStyle w:val="Normal"/>
        <w:jc w:val="both"/>
        <w:rPr/>
      </w:pPr>
      <w:r>
        <w:rPr/>
        <w:t xml:space="preserve">4. Отменить постановление № 73 от  20.02.2020  года «Об утверждении муниципальной программы </w:t>
      </w:r>
      <w:r>
        <w:rPr>
          <w:b/>
        </w:rPr>
        <w:t>«</w:t>
      </w:r>
      <w:r>
        <w:rPr/>
        <w:t>Проведение работ по оформлению объектов недвижимости на территории Александрово-Гайского муниципального района на 2020-2022 год»</w:t>
      </w:r>
      <w:r>
        <w:rPr>
          <w:b/>
        </w:rPr>
        <w:t>» (</w:t>
      </w:r>
      <w:r>
        <w:rPr/>
        <w:t>с изменениями от утвержденная постановлением № 73 от 20.02.2020 года.)</w:t>
      </w:r>
    </w:p>
    <w:p>
      <w:pPr>
        <w:pStyle w:val="Normal"/>
        <w:jc w:val="both"/>
        <w:rPr/>
      </w:pPr>
      <w:r>
        <w:rPr/>
        <w:t>4.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/>
        <w:t>5. Настоящее постановление 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муниципального района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Даминова Э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 от ________________20_-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Поведение работ по оформлению объектов недвижимости на территории Александрово-Гайского муниципального района  на 2021-2023  год»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76"/>
      </w:tblGrid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ведение работ по оформлению объектов недвижимости на территории Александрово-Гайского МР на 2021-2023  год»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 в соответствии с которыми разработана Программ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 </w:t>
            </w:r>
            <w:r>
              <w:rPr/>
              <w:t xml:space="preserve">утверждается в соответствии с Федеральным законом от 06.10.2003 года № 131-ФЗ «Об общих принципах организации местного самоуправления в РФ»,   в соответствии с  Земельным кодексом Российской Федерации от 25.10.2001 года № 136-ФЗ, </w:t>
            </w:r>
            <w:r>
              <w:rPr>
                <w:color w:val="000000"/>
                <w:sz w:val="27"/>
                <w:szCs w:val="27"/>
              </w:rPr>
              <w:t>Постановление Правительства РФ от 17.09.2003 года № 580 «Об утверждении Положения о принятии на учет бесхозяйных недвижимых вещей» (с последующими изменениями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 статьей 225 Гражданского кодекса Российской Федерации, </w:t>
            </w:r>
            <w:r>
              <w:rPr/>
              <w:t xml:space="preserve"> распоряжения Правительства Саратовской области от 27.02.2017 года № 41-Пр «Об утверждении планов мероприятий («дорожных карт») по внедрению в 2017 году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      </w:r>
            <w:r>
              <w:rPr>
                <w:b/>
              </w:rPr>
              <w:t>,</w:t>
            </w:r>
            <w:r>
              <w:rPr/>
              <w:t xml:space="preserve"> Устава Александрово-Гайского муниципального района Саратовской области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>
                <w:color w:val="2D2D2D"/>
                <w:sz w:val="23"/>
                <w:szCs w:val="23"/>
              </w:rPr>
            </w:pPr>
            <w:r>
              <w:rPr/>
              <w:t>Администрация Александрово-Гайского МР Саратовской области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эффективного использования и вовлечения в хозяйственный оборот объектов недвижимости, свободных земельных участков.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400" w:right="40" w:hanging="360"/>
              <w:jc w:val="both"/>
              <w:rPr/>
            </w:pPr>
            <w:r>
              <w:rPr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</w:tc>
      </w:tr>
      <w:tr>
        <w:trPr>
          <w:trHeight w:val="58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объектов движимого и недвижимого имущества</w:t>
            </w:r>
          </w:p>
          <w:p>
            <w:pPr>
              <w:pStyle w:val="Formattext"/>
              <w:spacing w:lineRule="atLeast" w:line="352" w:before="0" w:after="0"/>
              <w:ind w:left="400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45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земельных участков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бесхозяйных объектов</w:t>
            </w:r>
          </w:p>
          <w:p>
            <w:pPr>
              <w:pStyle w:val="Normal"/>
              <w:spacing w:lineRule="auto" w:line="276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color w:val="000000"/>
              </w:rPr>
              <w:t xml:space="preserve">Изготовление документов: технические и кадастрового паспорта объекта  недвижимости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Formattext"/>
              <w:spacing w:lineRule="atLeast" w:line="352" w:before="0" w:after="0"/>
              <w:ind w:left="810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Проведение рыночной оценки объектов движимого и недвижим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оведение рыночной оценки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им и финансовым </w:t>
            </w:r>
          </w:p>
          <w:p>
            <w:pPr>
              <w:pStyle w:val="Normal"/>
              <w:rPr/>
            </w:pPr>
            <w:r>
              <w:rPr/>
              <w:t xml:space="preserve">вопросам, начальник  финансового  управления администрации                   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местный бюджет, общий объем финансирования на 2021-2023 составляет 450 тыс. руб. (прогнозно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-г -25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– 250 тыс. руб.</w:t>
            </w:r>
          </w:p>
          <w:p>
            <w:pPr>
              <w:pStyle w:val="Normal"/>
              <w:rPr/>
            </w:pPr>
            <w:r>
              <w:rPr/>
              <w:t>в 2022-г - 10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- 100 тыс. руб.</w:t>
            </w:r>
          </w:p>
          <w:p>
            <w:pPr>
              <w:pStyle w:val="Normal"/>
              <w:rPr/>
            </w:pPr>
            <w:r>
              <w:rPr/>
              <w:t>в 2023-г -_10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-_100 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увеличение имущественной части муниципальной казны</w:t>
              <w:br/>
      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      <w:br/>
              <w:t>- информирование населения о предстоящем предоставлении (о наличии) земельных участков через средства массовой информации;</w:t>
              <w:br/>
              <w:t>- освобождение самовольно занятых земельных участков.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еречень реализуемых мероприятии в Приложении № 1, изменения в перечень могут быть пересмотрены администрацией.</w:t>
              <w:b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Председателя  комитета по экономическим и финансовым вопросам, начальник  финансового  управления администрации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lang w:eastAsia="zh-CN"/>
        </w:rPr>
        <w:t>Муниципальная собственность – это имущественный комплекс  муниципального  района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Кроме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района нежилые здания и сооружения, самовольные постройки.</w:t>
      </w:r>
    </w:p>
    <w:p>
      <w:pPr>
        <w:pStyle w:val="Normal"/>
        <w:ind w:firstLine="709"/>
        <w:jc w:val="both"/>
        <w:rPr/>
      </w:pPr>
      <w:r>
        <w:rPr/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709"/>
        <w:jc w:val="both"/>
        <w:rPr/>
      </w:pPr>
      <w:r>
        <w:rPr/>
        <w:t>Для целей регистрации права собственности на земельные участки за муниципальным районом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района.</w:t>
      </w:r>
    </w:p>
    <w:p>
      <w:pPr>
        <w:pStyle w:val="Normal"/>
        <w:ind w:firstLine="709"/>
        <w:jc w:val="both"/>
        <w:rPr/>
      </w:pPr>
      <w:r>
        <w:rPr/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ция Александрово-Гайского муниципального района осуществляет функции управления и распоряжения земельными участками, объектами недвижимости, обеспечивает эффективность их использования. </w:t>
      </w:r>
    </w:p>
    <w:p>
      <w:pPr>
        <w:pStyle w:val="Normal"/>
        <w:ind w:firstLine="709"/>
        <w:jc w:val="both"/>
        <w:rPr/>
      </w:pPr>
      <w:r>
        <w:rPr/>
        <w:t>Остро стоит проблема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в соответствии с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"О государственной регистрации недвижимости" от 13.07.2015 N 218-ФЗ (последняя редакция), Постановлением Правительства РФ от 15 сентября 2003 года N 580 «Об утверждении Положения  о принятии на учет бесхозяйных недвижимых вещей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готовление технической документации на муниципальные объекты   капитального строительства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формление межевых планов  земельных участков  под муниципаль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lang w:eastAsia="en-US"/>
        </w:rPr>
        <w:t>3) изготовление технической документации на бесхозяйные капитальные объекты, межевание  земельных участков под бесхозяй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зготовление межевых планов  земельных участков  сельскохозяйственного назначения находящихся в муниципальной собственности, а также земель до разгранич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lang w:eastAsia="en-US"/>
        </w:rPr>
        <w:t>5) проведение независимой оценки рыночной стоимости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цели  и задачи Программы: </w:t>
      </w:r>
    </w:p>
    <w:p>
      <w:pPr>
        <w:pStyle w:val="Normal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цели:</w:t>
      </w:r>
    </w:p>
    <w:p>
      <w:pPr>
        <w:pStyle w:val="Normal"/>
        <w:jc w:val="both"/>
        <w:rPr/>
      </w:pPr>
      <w:r>
        <w:rPr>
          <w:color w:val="2D2D2D"/>
          <w:spacing w:val="2"/>
        </w:rPr>
        <w:t>- увеличение имущественной части муниципальной казны</w:t>
        <w:br/>
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<w:br/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свобождение самовольно занятых земельных участков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D2D2D"/>
          <w:spacing w:val="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rFonts w:eastAsia="Calibri"/>
          <w:lang w:eastAsia="en-US"/>
        </w:rPr>
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привлечение в муниципальную </w:t>
      </w:r>
      <w:r>
        <w:rPr>
          <w:rFonts w:eastAsia="Calibri"/>
          <w:spacing w:val="-2"/>
          <w:lang w:eastAsia="en-US"/>
        </w:rPr>
        <w:t xml:space="preserve">собственность бесхозяйного </w:t>
      </w:r>
      <w:r>
        <w:rPr>
          <w:rFonts w:eastAsia="Calibri"/>
          <w:lang w:eastAsia="en-US"/>
        </w:rPr>
        <w:t>имуществ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2D2D2D"/>
          <w:spacing w:val="2"/>
        </w:rPr>
        <w:t>- обеспечение открытости и прозрачности процедур предоставления объектов недвижим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лнение  доходной части бюджета Александрово-Гай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рок реализации 2021-2023 го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еализаци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нтаризац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Расходы на технические планы и кадастровые паспорта объектов,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lang w:eastAsia="zh-CN"/>
        </w:rPr>
        <w:t>Проведение кадастровых работ (межевые планы)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целевой  программы осуществляется муниципальным заказчиком сектором по управлению муниципальной собственностью и земельным отношениям целевой  программы ежегодно в  течение всего срока ее реализации.</w:t>
      </w:r>
    </w:p>
    <w:p>
      <w:pPr>
        <w:pStyle w:val="Normal"/>
        <w:jc w:val="center"/>
        <w:rPr>
          <w:b/>
          <w:b/>
        </w:rPr>
      </w:pPr>
      <w:r>
        <w:rPr>
          <w:color w:val="2D2D2D"/>
          <w:spacing w:val="2"/>
        </w:rPr>
        <w:br/>
      </w:r>
      <w:r>
        <w:rPr>
          <w:b/>
        </w:rPr>
        <w:t>3.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Программы за счет средств районного бюджета составляет на 2021-2023  гг составляет 450 000  (четыреста пятьдесят тысяч) рублей, (прогнозно), из них:</w:t>
      </w:r>
    </w:p>
    <w:p>
      <w:pPr>
        <w:pStyle w:val="Normal"/>
        <w:ind w:left="360" w:hanging="0"/>
        <w:rPr/>
      </w:pPr>
      <w:r>
        <w:rPr/>
        <w:t xml:space="preserve">- 2021  году –  250 000 (двести  пятьдесят тысяч ) рублей; </w:t>
      </w:r>
    </w:p>
    <w:p>
      <w:pPr>
        <w:pStyle w:val="Normal"/>
        <w:ind w:left="360" w:hanging="0"/>
        <w:rPr/>
      </w:pPr>
      <w:r>
        <w:rPr/>
        <w:t>- 2022 году – 100 000   (сто тысяч) рублей;</w:t>
      </w:r>
    </w:p>
    <w:p>
      <w:pPr>
        <w:pStyle w:val="Normal"/>
        <w:ind w:left="360" w:hanging="0"/>
        <w:rPr/>
      </w:pPr>
      <w:r>
        <w:rPr/>
        <w:t>- 2023  году –  100 000 (сто тысяч) рубл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7"/>
        <w:jc w:val="both"/>
        <w:rPr/>
      </w:pPr>
      <w:r>
        <w:rPr/>
        <w:t xml:space="preserve">Реализация Программы осуществляется Администрацией Александрово-Гайского муниципального района в лице Управления земельных  имущественных отношении администрации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или по предложению Управления земельных и имущественных отношении 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 повышение гарантий прав правообладателей </w:t>
      </w:r>
      <w:hyperlink r:id="rId3">
        <w:r>
          <w:rPr>
            <w:rStyle w:val="InternetLink"/>
          </w:rPr>
          <w:t>объектов недвижимости</w:t>
        </w:r>
      </w:hyperlink>
      <w:r>
        <w:rPr/>
        <w:t>, привлечению инвестиций, снижению риска ведения бизнеса на предоставленных земельных участках, расширению налоговой базы </w:t>
      </w:r>
      <w:hyperlink r:id="rId4">
        <w:r>
          <w:rPr>
            <w:rStyle w:val="InternetLink"/>
          </w:rPr>
          <w:t>органов местного самоуправления</w:t>
        </w:r>
      </w:hyperlink>
      <w:r>
        <w:rPr/>
        <w:t>, </w:t>
      </w:r>
      <w:hyperlink r:id="rId5">
        <w:r>
          <w:rPr>
            <w:rStyle w:val="InternetLink"/>
          </w:rPr>
          <w:t>вовлечению</w:t>
        </w:r>
      </w:hyperlink>
      <w:r>
        <w:rPr/>
        <w:t> объектов недвижимости в гражданский оборот на территории Александрово-Гай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___________ от ________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и по реализации Муниципальной программы «Поведение работ по оформлению объектов недвижимости на территории Александрово-Гайского муниципального района  на 2021-2023 год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76"/>
        <w:gridCol w:w="1276"/>
        <w:gridCol w:w="2268"/>
        <w:gridCol w:w="127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>
          <w:trHeight w:val="3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"/>
                <w:lang w:eastAsia="en-US"/>
              </w:rPr>
            </w:pPr>
            <w:r>
              <w:rPr>
                <w:color w:val="000000"/>
              </w:rPr>
              <w:t xml:space="preserve">Изготовление документов: технического и кадастрового паспорта объектов недвижи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объектов недвижимости не пригодных для исполь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color w:val="2D2D2D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едение рыночной оценки объектов  движимого и недвижимого имущества</w:t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едение рыночной оценк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инвентаризированной земли сельхозназначения (прогнозно 85 тыс. 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и регистрация объектов недвижимости выявленных в результате инвентаризации  (10 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оположения земельных участков, проведение работ по формирования земельных участков.</w:t>
            </w:r>
          </w:p>
          <w:p>
            <w:pPr>
              <w:pStyle w:val="Western"/>
              <w:ind w:right="40" w:hanging="0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Проведение оценки объектов недвижимости</w:t>
            </w:r>
          </w:p>
          <w:p>
            <w:pPr>
              <w:pStyle w:val="Western"/>
              <w:ind w:right="40" w:hanging="0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10 объектов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Проведение оценки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участков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0-10-30T16:52:00Z</cp:lastPrinted>
  <dcterms:modified xsi:type="dcterms:W3CDTF">2020-10-30T12:52:00Z</dcterms:modified>
  <cp:revision>141</cp:revision>
  <dc:subject/>
  <dc:title>АДМИНИСТРАЦИЯ</dc:title>
</cp:coreProperties>
</file>