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20 » декабря  2019 года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бюджета Александрово-Г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Александрово-Гайского муниципального образования Александрово-Гайского муниципального района Саратовской области на 2020 год и на плановый период 2021 и 2022 годов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ово-Гайского муниципального образования на 2020 год и на плановый период 2021 и 2022 годов</w:t>
      </w:r>
    </w:p>
    <w:p>
      <w:pPr>
        <w:pStyle w:val="Style13"/>
        <w:spacing w:lineRule="auto" w:line="235"/>
        <w:rPr/>
      </w:pPr>
      <w:r>
        <w:rPr>
          <w:szCs w:val="28"/>
        </w:rPr>
        <w:t>1. Утвердить основные характеристики  бюджета Александрово-Гайского муниципального образования на 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3 844,5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3 844,5 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b/>
          <w:i/>
          <w:sz w:val="28"/>
          <w:szCs w:val="28"/>
        </w:rPr>
        <w:t>698,7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образования на  2021 год  и на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на 2021 год в сумме </w:t>
      </w:r>
      <w:r>
        <w:rPr>
          <w:b/>
          <w:i/>
          <w:sz w:val="28"/>
          <w:szCs w:val="28"/>
        </w:rPr>
        <w:t xml:space="preserve">10 966,2 тыс. рублей, </w:t>
      </w:r>
      <w:r>
        <w:rPr>
          <w:sz w:val="28"/>
          <w:szCs w:val="28"/>
        </w:rPr>
        <w:t xml:space="preserve">и на 2022 год в сумме </w:t>
      </w:r>
      <w:r>
        <w:rPr>
          <w:b/>
          <w:bCs/>
          <w:i/>
          <w:sz w:val="28"/>
          <w:szCs w:val="28"/>
        </w:rPr>
        <w:t xml:space="preserve">11 429,3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на 2021 год в сумме </w:t>
      </w:r>
      <w:r>
        <w:rPr>
          <w:b/>
          <w:i/>
          <w:sz w:val="28"/>
          <w:szCs w:val="28"/>
        </w:rPr>
        <w:t xml:space="preserve">10 966,2 тыс. рублей, 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i/>
          <w:sz w:val="28"/>
          <w:szCs w:val="28"/>
        </w:rPr>
        <w:t>238,6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11 429,3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>в том чис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о утвержденные расходы в сумме </w:t>
      </w:r>
      <w:r>
        <w:rPr>
          <w:b/>
          <w:i/>
          <w:sz w:val="28"/>
          <w:szCs w:val="28"/>
        </w:rPr>
        <w:t>497,4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на 2021 год в сумме   </w:t>
      </w:r>
      <w:r>
        <w:rPr>
          <w:b/>
          <w:i/>
          <w:sz w:val="28"/>
          <w:szCs w:val="28"/>
        </w:rPr>
        <w:t>719,1  тыс. рублей</w:t>
      </w:r>
      <w:r>
        <w:rPr>
          <w:sz w:val="28"/>
          <w:szCs w:val="28"/>
        </w:rPr>
        <w:t xml:space="preserve"> и на 2022 год в сумме </w:t>
      </w:r>
      <w:r>
        <w:rPr>
          <w:b/>
          <w:i/>
          <w:sz w:val="28"/>
          <w:szCs w:val="28"/>
        </w:rPr>
        <w:t>747,0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образования на 2020 год и плановый период 2021 и 2022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ступления налоговых и неналоговых  доходов в бюджет Александрово-Гайского 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и плановый период 2021 и 2022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9 198,2 тыс. рублей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9 545,4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 </w:t>
      </w:r>
      <w:r>
        <w:rPr>
          <w:b/>
          <w:i/>
          <w:sz w:val="28"/>
          <w:szCs w:val="28"/>
        </w:rPr>
        <w:t>9 947,6 тыс.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Безвозмездные поступления в бюджет Александрово-Гайского муниципального образования на 2020 год  и плановый период 2021 и 2022 годов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20 год и плановый период 2021 и 2022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2020 год в сумме  </w:t>
      </w:r>
      <w:r>
        <w:rPr>
          <w:b/>
          <w:i/>
          <w:sz w:val="28"/>
          <w:szCs w:val="28"/>
        </w:rPr>
        <w:t xml:space="preserve">4 646,3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1 год в сумме  </w:t>
      </w:r>
      <w:r>
        <w:rPr>
          <w:b/>
          <w:i/>
          <w:sz w:val="28"/>
          <w:szCs w:val="28"/>
        </w:rPr>
        <w:t>1 420,8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firstLine="142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2 год в сумме  </w:t>
      </w:r>
      <w:r>
        <w:rPr>
          <w:b/>
          <w:i/>
          <w:sz w:val="28"/>
          <w:szCs w:val="28"/>
        </w:rPr>
        <w:t>1 481,7 тыс. рублей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Главные администраторы доходов бюджета Александрово-Гайского муниципального образования, главные администраторы источников внутреннего финансирования дефицита бюджета Александрово-Гайского муниципального образования на 2020 год и плановый период 2021 и 2022 годов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Александрово-Гайского муниципального образования на 2020 год и на плановый период 2021 и 2022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бюджета  Александрово-Гайского муниципального образования на 2020 год и на плановый период 2021 и 2022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Нормативы распределения доходов бюджета Александрово-Гайского муниципального образования на 2020 год и плановый период 2021 и 2022 годов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бюджета Александрово-Гайского муниципального образова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реш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Бюджетные ассигнования бюджета Александрово-Гайского муниципального образования на 2020 год и плановый период 2021 и 2022 годов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Александрово-Гайского муниципального образования на 2020 год и плановый период 2021 и 2022 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0 год и плановый период 2021 и 2022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униципальные программы и непрограммные направления деятельности на 2020 год и плановый период 2021 и 2022 годов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0 год и плановый период 2021 и 2022 годов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 из бюджета Александрово-Гай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у Александрово-Гайского муниципального района на 2020 год и плановый период 2021 и 2022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объем иных межбюджетных трансфертов, предоставляемых из бюджета Александрово-Гайского муниципального образования бюджету Александрово-Гайского муниципального района в целях обеспечения надлежащего осуществления полномочий по решению вопросов местного значения, согласно </w:t>
      </w:r>
      <w:r>
        <w:rPr>
          <w:b/>
          <w:sz w:val="28"/>
          <w:szCs w:val="28"/>
        </w:rPr>
        <w:t xml:space="preserve">приложению 9 </w:t>
      </w:r>
      <w:r>
        <w:rPr>
          <w:sz w:val="28"/>
          <w:szCs w:val="28"/>
        </w:rPr>
        <w:t>к настоящему решению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9 196,9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9 564,5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9 994,6 тыс. рублей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Верхний предел муниципального долга Александрово-Гайского муниципаль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 на 2020 год и плановый период 2021 и 2022 годов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Установить верхний предел муниципального долга Александрово-Гай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21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на 01.01.2022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01.01.2023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Установить предельный объем муниципального долга Александрово-Гайского муниципального образования на 2020 год в размере </w:t>
      </w:r>
      <w:r>
        <w:rPr>
          <w:b/>
          <w:i/>
          <w:sz w:val="28"/>
          <w:szCs w:val="28"/>
        </w:rPr>
        <w:t>100,0 тыс. рублей,</w:t>
      </w:r>
      <w:r>
        <w:rPr>
          <w:sz w:val="28"/>
          <w:szCs w:val="28"/>
        </w:rPr>
        <w:t xml:space="preserve"> что составляет </w:t>
      </w:r>
      <w:r>
        <w:rPr>
          <w:b/>
          <w:i/>
          <w:sz w:val="28"/>
          <w:szCs w:val="28"/>
        </w:rPr>
        <w:t>1,3 %</w:t>
      </w:r>
      <w:r>
        <w:rPr>
          <w:sz w:val="28"/>
          <w:szCs w:val="28"/>
        </w:rPr>
        <w:t xml:space="preserve"> утвержденного общего годового объема доходов бюджета Александрово-Гайского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Александрово-Гайского муниципального образования на плановый период 2021 года в размере </w:t>
      </w:r>
      <w:r>
        <w:rPr>
          <w:b/>
          <w:i/>
          <w:sz w:val="28"/>
          <w:szCs w:val="28"/>
        </w:rPr>
        <w:t xml:space="preserve">100,0 тыс. рублей </w:t>
      </w:r>
      <w:r>
        <w:rPr>
          <w:sz w:val="28"/>
          <w:szCs w:val="28"/>
        </w:rPr>
        <w:t>и 2022 г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b/>
          <w:i/>
          <w:sz w:val="28"/>
          <w:szCs w:val="28"/>
        </w:rPr>
        <w:t>100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Статья 10. Особенности исполнения  бюджета Александрово-Гайского муниципального образования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Александрово-Гай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казанных обязательств не подлежит финансированию за счет бюджета Александрово-Гай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образования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образования на 2020 год и плановый период 2021 и 2022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образования и (или) при сокращении расходов по конкретных статьям бюджета Александрово-Гайского муниципального образования на 2020 год и на плановый период 2021 и 2022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образования, такой правовой акт реализуется и применяется в пределах средств, предусмотренных на эти цели в бюджете Александрово-Гайского муниципального образования на 2020 год и плановый период 2021 и 2022 годов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В исполнение статьи 34 Федерального закона от 6 октября 2003 г. № 131-ФЗ «</w:t>
      </w:r>
      <w:r>
        <w:rPr>
          <w:rFonts w:eastAsia="Calibri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распорядительные и исполнительные функции, а также полномочия по решению вопросов местного значения Александрово-Гайского муниципального образования администрации Александрово-Гайского муниципального образования возложить на администрацию Александрово-Гайского муниципального района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дминистрация Александрово-Гайского муниципального района обеспечивает направление в 2020 году остатков средств бюджета Александрово-Гайского муниципального образования в объеме до </w:t>
      </w:r>
      <w:r>
        <w:rPr>
          <w:b/>
          <w:i/>
          <w:sz w:val="28"/>
          <w:szCs w:val="28"/>
        </w:rPr>
        <w:t>1 000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находящихся по состоянию на 1 января 2020 года на едином счете бюджета Александрово-Гайского муниципального образования, на покрытие временных кассовых разры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Александрово-Гай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бюджетной классификации расходов бюджета Александрово-Гай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sz w:val="28"/>
          <w:szCs w:val="28"/>
        </w:rPr>
        <w:t xml:space="preserve">Александрово-Гайского муниципального образования </w:t>
      </w:r>
      <w:r>
        <w:rPr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внесение в установленном порядке изменений в муниципальные программы </w:t>
      </w:r>
      <w:r>
        <w:rPr>
          <w:sz w:val="28"/>
          <w:szCs w:val="28"/>
        </w:rPr>
        <w:t xml:space="preserve">Александрово-Гайского муниципального образования </w:t>
      </w:r>
      <w:r>
        <w:rPr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Александрово-Гайского муниципального образования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Александрово-Гайского муниципального образования</w:t>
      </w:r>
      <w:r>
        <w:rPr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sz w:val="28"/>
          <w:szCs w:val="28"/>
        </w:rPr>
        <w:t xml:space="preserve">Александрово-Гайского муниципального образования </w:t>
      </w:r>
      <w:r>
        <w:rPr>
          <w:sz w:val="28"/>
        </w:rPr>
        <w:t>о применении бюджетных мер прину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</w:t>
      </w:r>
      <w:r>
        <w:rPr>
          <w:sz w:val="28"/>
          <w:szCs w:val="28"/>
        </w:rPr>
        <w:t>перераспределение бюджетных ассигнований бюджета Александрово-Гайского муниципального образования в целях осуществления ежемесячных компенсационных выплат в размере 57,5 рублей (с учетом коэффициента к заработной плате за работу в пустынной и безводной местности в размере 15 %)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сходя из прогнозируемого уровня инфляции размер индексации должностных окладов с 1  октября 2020 года на 3,6 процента, с 1 октября 2021 года на 3,7 процента, с 1 октября 2022 года на 3,7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Статья 1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20 г.</w:t>
      </w:r>
    </w:p>
    <w:p>
      <w:pPr>
        <w:pStyle w:val="Style13"/>
        <w:rPr/>
      </w:pPr>
      <w:r>
        <w:rPr/>
        <w:t>Решение обнародова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0 »  декабря  2019 г. № 100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овых и неналоговых доходов в бюджет Александрово-Гайского муниципального образования в 2020 году и плановом периоде 2021 и 2022 годов 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4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0  » декабря  2019 г. № 100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образования  на 2020 год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 плановый период 2021 и 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5"/>
        <w:gridCol w:w="1134"/>
        <w:gridCol w:w="1134"/>
      </w:tblGrid>
      <w:tr>
        <w:trPr>
          <w:tblHeader w:val="true"/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81,7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,0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,0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,0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,0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555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7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7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7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0 »  декабря  2019  г. №  100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Александрово-Гайского муниципально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на 2020 год и плановый период 2021 и 2022 годов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7077"/>
      </w:tblGrid>
      <w:tr>
        <w:trPr>
          <w:tblHeader w:val="true"/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-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 02995  10 0000 1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**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*</w:t>
      </w:r>
      <w:r>
        <w:rPr>
          <w:bCs/>
          <w:color w:val="000000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.</w:t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0 »  декабря  2019 г. №  100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его финансирования дефицита бюджета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0 год  и плановый период 2021 и 2022 годов </w:t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6120"/>
      </w:tblGrid>
      <w:tr>
        <w:trPr>
          <w:tblHeader w:val="true"/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-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10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прочих источников внутреннего  финансирования дефицито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сельских поселений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0 »  декабря  2019 г. № 100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4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103"/>
        <w:gridCol w:w="1559"/>
      </w:tblGrid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0 »  декабря 2019 г. №  100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276"/>
        <w:gridCol w:w="709"/>
        <w:gridCol w:w="1134"/>
        <w:gridCol w:w="1275"/>
        <w:gridCol w:w="1135"/>
      </w:tblGrid>
      <w:tr>
        <w:trPr>
          <w:tblHeader w:val="true"/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8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 84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27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31,900</w:t>
            </w:r>
          </w:p>
        </w:tc>
      </w:tr>
      <w:tr>
        <w:trPr>
          <w:trHeight w:val="4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7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5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95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95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6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6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9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55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6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4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4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4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 84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27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31,9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0 »  декабря  2019  г. №  10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0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276"/>
        <w:gridCol w:w="850"/>
        <w:gridCol w:w="1134"/>
        <w:gridCol w:w="1134"/>
        <w:gridCol w:w="1134"/>
      </w:tblGrid>
      <w:tr>
        <w:trPr>
          <w:tblHeader w:val="true"/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85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 84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31,900</w:t>
            </w:r>
          </w:p>
        </w:tc>
      </w:tr>
      <w:tr>
        <w:trPr>
          <w:trHeight w:val="4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6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8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8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4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95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4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95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8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7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68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85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8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6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8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55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39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4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4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 84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31,9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0 »  декабря  2019  г. №  10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20 год </w:t>
      </w:r>
      <w:r>
        <w:rPr>
          <w:b/>
          <w:bCs/>
          <w:sz w:val="28"/>
          <w:szCs w:val="28"/>
        </w:rPr>
        <w:t>и плановый период 2021 и 2022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708"/>
        <w:gridCol w:w="1276"/>
        <w:gridCol w:w="1418"/>
        <w:gridCol w:w="1134"/>
      </w:tblGrid>
      <w:tr>
        <w:trPr>
          <w:tblHeader w:val="true"/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4,700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287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9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4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67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2,600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6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39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19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5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94,600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 84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931,900</w:t>
            </w:r>
          </w:p>
        </w:tc>
      </w:tr>
      <w:tr>
        <w:trPr>
          <w:trHeight w:val="41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 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3 95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202,600</w:t>
            </w:r>
          </w:p>
        </w:tc>
      </w:tr>
      <w:tr>
        <w:trPr>
          <w:trHeight w:val="41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9 88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0 26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0 729,3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« 20 »  декабря  2019г. №  100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редоставляемые из бюджета Александрово-Гайского муниципального образования бюджету Александрово-Г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0 год </w:t>
      </w:r>
      <w:r>
        <w:rPr>
          <w:b/>
          <w:bCs/>
          <w:sz w:val="28"/>
          <w:szCs w:val="28"/>
        </w:rPr>
        <w:t>и плановый период 2021 и 2022 годов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(тыс. руб.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530"/>
        <w:gridCol w:w="1277"/>
        <w:gridCol w:w="1203"/>
        <w:gridCol w:w="1127"/>
      </w:tblGrid>
      <w:tr>
        <w:trPr>
          <w:trHeight w:val="4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bCs/>
                <w:sz w:val="24"/>
                <w:szCs w:val="24"/>
              </w:rPr>
              <w:t xml:space="preserve">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межбюджетных трансфе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 40000 00 0000 1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9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6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94,6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0 0000 1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4,6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4,6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 из бюджетов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4,6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О.В. Нейфель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Елена</cp:lastModifiedBy>
  <cp:lastPrinted>2019-12-19T14:47:00Z</cp:lastPrinted>
  <dcterms:modified xsi:type="dcterms:W3CDTF">2019-12-23T07:03:00Z</dcterms:modified>
  <cp:revision>1488</cp:revision>
  <dc:subject/>
  <dc:title> </dc:title>
</cp:coreProperties>
</file>