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от  01.04.2025 г.  № 73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с. Александров Гай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b/>
        </w:rPr>
        <w:t>О внесении изменений в Постановление администрации Александрово-Гайского муниципального района Саратовской области №  7  от 19.01.2024 года  «</w:t>
      </w:r>
      <w:r>
        <w:rPr>
          <w:rFonts w:cs="PT Astra Serif" w:ascii="PT Astra Serif" w:hAnsi="PT Astra Serif"/>
          <w:b/>
        </w:rPr>
        <w:t>Об утверждении муниципальной  программы  «Реализация документов градостроительной деятельнос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на территории Александрово-Гайского муниципального района на 2024- 2026 гг.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/>
        <w:t>В</w:t>
      </w:r>
      <w:r>
        <w:rPr>
          <w:rFonts w:cs="PT Astra Serif" w:ascii="PT Astra Serif" w:hAnsi="PT Astra Serif"/>
        </w:rPr>
        <w:t xml:space="preserve"> соответствии с Федеральным законом от 06.10.2003 года № 131-ФЗ «Об общих принципах организации местного самоуправления в Российской Федерации Бюджетным кодексом Российской Федерации, Уставом Александрово-Гайского муниципального района Саратовской области</w:t>
      </w:r>
      <w:r>
        <w:rPr>
          <w:b/>
        </w:rPr>
        <w:t>,</w:t>
      </w:r>
      <w:r>
        <w:rPr/>
        <w:t xml:space="preserve"> администрация Александрово-Гайского  муниципального 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сти изменения в строку 11 «Объем и источники финансирования»  таблицы Паспорта муниципальной программы «Реализация документов градостроительной деятельности  на территории Александрово-Гайского муниципального района  на 2024-2026 гг. » Приложения № 1 к Постановлению  администрации Александрово-Гайского муниципального района Саратовской области «Об утверждении муниципальной программы «Реализация документов градостроительной деятельности  на территории Александрово-Гайского муниципального района  на 2024-2026 гг. »  № 7 от 19.01.2024 года «Об утверждении муниципальной программы «Реализация документов градостроительной деятельности  на территории Александрово-Гайского муниципального района  на 2024-2026 гг. »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изложив таковую в следующей редакции:  «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135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и источники финансирования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: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местный бюджет, общий объем финансирования составляет  545,11493 тыс. рублей   в том числе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2024 -г  5,11493  тыс. руб.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стный бюджет –  5,11493,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– _0___ тыс. руб.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25 -г 520,0 тыс. руб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стный бюджет – 520,0 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– _0_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2026-г  20,0 тыс. руб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стный бюджет – _20,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ластной бюджет __0_ тыс. руб. 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»  </w:t>
      </w:r>
      <w:r>
        <w:rPr>
          <w:b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PT Astra Serif" w:ascii="PT Astra Serif" w:hAnsi="PT Astra Serif"/>
        </w:rPr>
        <w:t>2. Внести изменения в Раздел 3 Приложения № 1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к Постановлению  администрации Александрово-Гайского муниципального района Саратовской области «Реализация документов градостроительной деятельности  на территории Александрово-Гайского муниципального района  на 2024-2026 гг.»»  № 7 от 19.01.2024 года «Реализация документов градостроительной деятельности  на территории Александрово-Гайского муниципального района  на 2024-2026 гг.», изложив таковой в следующей редакции:</w:t>
      </w:r>
    </w:p>
    <w:p>
      <w:pPr>
        <w:pStyle w:val="Normal"/>
        <w:rPr/>
      </w:pPr>
      <w:r>
        <w:rPr>
          <w:rFonts w:cs="PT Astra Serif" w:ascii="PT Astra Serif" w:hAnsi="PT Astra Serif"/>
        </w:rPr>
        <w:t>«Общий объем финансирования Программы за счет средств районного бюджета составляет</w:t>
      </w:r>
    </w:p>
    <w:p>
      <w:pPr>
        <w:pStyle w:val="Normal"/>
        <w:rPr/>
      </w:pPr>
      <w:r>
        <w:rPr>
          <w:rFonts w:cs="PT Astra Serif" w:ascii="PT Astra Serif" w:hAnsi="PT Astra Serif"/>
        </w:rPr>
        <w:t>545,11493 (пятьсот сорок пять тысяч сто четырнадцать рублей  93 копейки), из них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- в 2024 году – 5 114,93 (пять тысяч сто четырнадцать тысяч  рублей  93 копейки);</w:t>
      </w:r>
    </w:p>
    <w:p>
      <w:pPr>
        <w:pStyle w:val="Normal"/>
        <w:ind w:left="360" w:hanging="0"/>
        <w:rPr/>
      </w:pPr>
      <w:r>
        <w:rPr>
          <w:rFonts w:cs="PT Astra Serif" w:ascii="PT Astra Serif" w:hAnsi="PT Astra Serif"/>
        </w:rPr>
        <w:t xml:space="preserve">- в 2025 году – 520 000,0 (пятьсот двадцать тысяч)  рублей; </w:t>
      </w:r>
    </w:p>
    <w:p>
      <w:pPr>
        <w:pStyle w:val="Normal"/>
        <w:ind w:left="360" w:hanging="0"/>
        <w:rPr/>
      </w:pPr>
      <w:r>
        <w:rPr>
          <w:rFonts w:cs="PT Astra Serif" w:ascii="PT Astra Serif" w:hAnsi="PT Astra Serif"/>
        </w:rPr>
        <w:t>- в 2026  году –  20 000,0 (двадцать тысяч) рублей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3.Внести изменения в п. 2 Плана мероприятии по реализации Муниципальной программы «Реализация документов градостроительной деятельности  на территории Александрово-Гайского муниципального района  на 2024-2026 гг.»»  Приложения № 2 к Постановлению  администрации Александрово-Гайского муниципального района Саратовской области «Реализация документов градостроительной деятельности  на территории Александрово-Гайского муниципального района  на 2024-2026 гг.»»  № 7 от 19.01.2024 года</w:t>
      </w:r>
      <w:r>
        <w:rPr/>
        <w:t>)</w:t>
      </w:r>
      <w:r>
        <w:rPr>
          <w:rFonts w:cs="PT Astra Serif" w:ascii="PT Astra Serif" w:hAnsi="PT Astra Serif"/>
        </w:rPr>
        <w:t>, изложив таковой в следующей редакции: «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района                                                                                </w:t>
        <w:tab/>
        <w:t>С. Ю. Зюз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  Даминова Э.Х.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260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к постановлению </w:t>
      </w:r>
      <w:r>
        <w:rPr>
          <w:rFonts w:cs="PT Astra Serif" w:ascii="PT Astra Serif" w:hAnsi="PT Astra Serif"/>
          <w:sz w:val="20"/>
          <w:szCs w:val="20"/>
        </w:rPr>
        <w:t>от  01.04.2025 г.  № 73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План мероприятий по реализации Муниципальной программы   ««Реализация документов градостроительной деятельности  на территории Александрово-Гайского муниципального района  на 2024-2026 гг. »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63"/>
        <w:gridCol w:w="2835"/>
        <w:gridCol w:w="1287"/>
        <w:gridCol w:w="3107"/>
        <w:gridCol w:w="1418"/>
        <w:gridCol w:w="1225"/>
        <w:gridCol w:w="1326"/>
      </w:tblGrid>
      <w:tr>
        <w:trPr>
          <w:trHeight w:val="59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 объема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ирования тыс. руб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стный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</w:t>
            </w:r>
          </w:p>
        </w:tc>
      </w:tr>
      <w:tr>
        <w:trPr>
          <w:trHeight w:val="46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ктуализация  Правил застройки и землепользования  Александрово-Гай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воалександровского М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земельных и имущественных отношении администрации Александрово-Гайского муниципального район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ответствие действующему законода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сение сведении о границах территориальных зон в Единый государственный реестр недвижимо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земельных и имущественных отношении администрации Александрово-Гайского муниципального района,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едение Схемы территориального планирования Александрово-Гайского МР к требованиям действующего законодатель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земельных и имущественных отношении администрации Александрово-Гайского муниципального района,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едение в формат требуемый для размещения в ГИС ИСГ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становка границ населенных пунктов на кадастровый учет в Единый государственный реестр  недвижимост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земельных и имущественных отношении администрации Александрово-Гайского муниципального район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114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азработка проекта планировки территории, проекта межевания территори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схемой территориального планирования муниципального района, генеральным планом поселения, в отношении которой предусматривается осуществление деятельности по ее комплексному и устойчивому развитию</w:t>
            </w:r>
            <w:r>
              <w:rPr>
                <w:rFonts w:cs="PT Astra Serif" w:ascii="PT Astra Serif" w:hAnsi="PT Astra Serif"/>
                <w:shd w:fill="FFFFFF" w:val="clear"/>
              </w:rPr>
              <w:t>.</w:t>
            </w: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 В случаи необходимости проведения рабо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7. Проведение работ по комплексным кадастровым работ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земельных и имущественных отношении администрации Александрово-Гайского муниципального район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 в Единый государственный  реестр недвижимости точных сведений о местоположении границ земельных участков, наличие которых приведет к устранению реестровых ошибок, допущенных при определении местоположения границ земельных участков.</w:t>
            </w:r>
          </w:p>
          <w:p>
            <w:pPr>
              <w:pStyle w:val="Style1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:01:080101, 64:01:080102, 64:01:080103, 64:01:080104, 64:01:080105, 64:01:080106, 64:01:080107, 64:01:090514, 64:01:090515, 64:01:090516, 64:01:090517, 64:01:040404, 64:01:040101, 64:01:0503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Ресурсное обеспечение программы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ий объем финансирования Программы за счет средств районного бюджета составляет</w:t>
      </w:r>
    </w:p>
    <w:p>
      <w:pPr>
        <w:pStyle w:val="Normal"/>
        <w:rPr/>
      </w:pPr>
      <w:r>
        <w:rPr>
          <w:rFonts w:cs="PT Astra Serif" w:ascii="PT Astra Serif" w:hAnsi="PT Astra Serif"/>
        </w:rPr>
        <w:t>930 000,0 (девятьсот тридцать тысяч  рублей 00 копеек), из них: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- в 2024 году – 390 000,0 (триста девяносто тысяч) рублей;</w:t>
      </w:r>
    </w:p>
    <w:p>
      <w:pPr>
        <w:pStyle w:val="Normal"/>
        <w:ind w:left="360" w:hanging="0"/>
        <w:rPr/>
      </w:pPr>
      <w:r>
        <w:rPr>
          <w:rFonts w:cs="PT Astra Serif" w:ascii="PT Astra Serif" w:hAnsi="PT Astra Serif"/>
        </w:rPr>
        <w:t xml:space="preserve">- в 2025 году – 520 000,0 (пятьсот двадцать тысяч)  рублей; </w:t>
      </w:r>
    </w:p>
    <w:p>
      <w:pPr>
        <w:pStyle w:val="Normal"/>
        <w:ind w:left="360" w:hanging="0"/>
        <w:rPr/>
      </w:pPr>
      <w:r>
        <w:rPr>
          <w:rFonts w:cs="PT Astra Serif" w:ascii="PT Astra Serif" w:hAnsi="PT Astra Serif"/>
        </w:rPr>
        <w:t>- в 2026  году –  20 000,0 (двадцать тысяч) рублей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Механизм реализации Программы.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3"/>
        <w:ind w:firstLine="567"/>
        <w:jc w:val="both"/>
        <w:rPr/>
      </w:pPr>
      <w:r>
        <w:rPr>
          <w:rFonts w:cs="PT Astra Serif" w:ascii="PT Astra Serif" w:hAnsi="PT Astra Serif"/>
        </w:rPr>
        <w:t xml:space="preserve">Реализация Программы осуществляется Администрацией Александрово-Гайского муниципального района. Для решения задач программы предполагается использовать средства местного бюджета и областного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PT Astra Serif" w:ascii="PT Astra Serif" w:hAnsi="PT Astra Serif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 ее инициативе в части изменения сроков реализации и мероприятий программы.</w:t>
      </w:r>
    </w:p>
    <w:p>
      <w:pPr>
        <w:pStyle w:val="Normal"/>
        <w:ind w:first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Организация управления Программой и контроль, за ходом ее реализации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Александрово-Гайского муниципального района Саратовской области осуществляет организацию, координацию и контроль за реализацие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Ожидаемый результат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еспеченность территории Александрово-Гайского муниципального района актуализированными документами градостроительной деятельности, соблюдение законодательства, повышение инвестиционной привлекательности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2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28"/>
      <w:szCs w:val="23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6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41:00Z</dcterms:created>
  <dc:creator>Сервер</dc:creator>
  <dc:description/>
  <dc:language>en-US</dc:language>
  <cp:lastModifiedBy>Пользователь</cp:lastModifiedBy>
  <cp:lastPrinted>2023-11-11T08:41:00Z</cp:lastPrinted>
  <dcterms:modified xsi:type="dcterms:W3CDTF">2025-04-15T04:41:00Z</dcterms:modified>
  <cp:revision>2</cp:revision>
  <dc:subject/>
  <dc:title>АДМИНИСТРАЦИЯ</dc:title>
</cp:coreProperties>
</file>