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12 » марта  2021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u w:val="single"/>
        </w:rPr>
        <w:t xml:space="preserve"> 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от 23 декабря 2020 года  № 242 «Об утверждении бюджета Александрово-Гайского муниципального района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 Александрово-Гайского муниципального района  на 2021 год и плановый период 2022 и 2023 годов.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28 555,36166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28 621,76166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66,4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1 074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72 311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0 439,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2 год  и на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 xml:space="preserve">366 897,2122  тыс. рублей </w:t>
      </w:r>
      <w:r>
        <w:rPr>
          <w:sz w:val="28"/>
          <w:szCs w:val="28"/>
        </w:rPr>
        <w:t xml:space="preserve">и на 2023 год в сумме </w:t>
      </w:r>
      <w:r>
        <w:rPr>
          <w:b/>
          <w:bCs/>
          <w:i/>
          <w:sz w:val="28"/>
          <w:szCs w:val="28"/>
        </w:rPr>
        <w:t xml:space="preserve">360 798,67811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>366 897,2122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549,2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360 798,67811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029,2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2 год в сумме </w:t>
      </w:r>
      <w:r>
        <w:rPr>
          <w:b/>
          <w:i/>
          <w:sz w:val="28"/>
          <w:szCs w:val="28"/>
        </w:rPr>
        <w:t>52 943,3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8 201,0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2 год в сумме </w:t>
      </w:r>
      <w:r>
        <w:rPr>
          <w:b/>
          <w:i/>
          <w:sz w:val="28"/>
          <w:szCs w:val="28"/>
        </w:rPr>
        <w:t>817,6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46,2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2 год в сумме </w:t>
      </w:r>
      <w:r>
        <w:rPr>
          <w:b/>
          <w:i/>
          <w:sz w:val="28"/>
          <w:szCs w:val="28"/>
        </w:rPr>
        <w:t>40 439,1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0 439,1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1 671,2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9 025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92 383,4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1 год 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436 884,1616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277 871,41220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268 415,2781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1 год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1 год  в </w:t>
      </w:r>
      <w:r>
        <w:rPr>
          <w:b/>
          <w:i/>
          <w:sz w:val="28"/>
          <w:szCs w:val="28"/>
        </w:rPr>
        <w:t>66,4 тыс. рублей</w:t>
      </w:r>
      <w:r>
        <w:rPr>
          <w:sz w:val="28"/>
          <w:szCs w:val="28"/>
        </w:rPr>
        <w:t xml:space="preserve"> и на плановый период 2022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 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 396,2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1 год и плановый период 2022  и 2023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»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5. Приложение 1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1 году и плановом периоде 2022-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383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2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1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2 и 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884,1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871,4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 415,2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950,5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871,4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 415,2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328,3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90,5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43,4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49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5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6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2787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03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  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сное развитие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9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994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9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 01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65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65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70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53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риложение 6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"/>
        <w:gridCol w:w="426"/>
        <w:gridCol w:w="425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0,1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4,2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75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88,3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2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66,6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71,6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11,9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9,8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4,8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0,6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0,6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1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1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4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4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5,0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тельств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41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0-2022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80,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80,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4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232,5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240,0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151,8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11,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785,8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697,6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8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8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8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5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79,3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0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42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4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3,4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1,5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2,1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3,2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,2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1,8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7,6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7,6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621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658,9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979,48351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риложение 7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7,9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4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4,8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0,6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0,6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1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1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4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4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5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5,0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41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тротуаров и пешеходных дорож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ротуаров по пер. Мирный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по ул. Телеграфная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0-2022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517,8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372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113,7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21,69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ДО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8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88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5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7,8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12,1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79,3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0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4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4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3,4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1,5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8,0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1,7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7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1,8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7,6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7,6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4,2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7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88,3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2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621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658,9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979,483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8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417"/>
        <w:gridCol w:w="1560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5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29,9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89,4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50,5841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62,28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7,50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00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7,8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12,1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44,2841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79,3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0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4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4,5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53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4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3,4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1,5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3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8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7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3,2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3,2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48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5,54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5,54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48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48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0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85,7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53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53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4,8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тельств по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5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621,7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658,99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979,48351</w:t>
            </w:r>
          </w:p>
        </w:tc>
      </w:tr>
      <w:tr>
        <w:trPr>
          <w:trHeight w:val="385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 182,87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 515,69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 212,08351</w:t>
            </w:r>
          </w:p>
        </w:tc>
      </w:tr>
      <w:tr>
        <w:trPr>
          <w:trHeight w:val="264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 438,8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1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767,4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10. Приложение 11 изложить в следующей редакци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276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11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1-13T14:54:00Z</cp:lastPrinted>
  <dcterms:modified xsi:type="dcterms:W3CDTF">2021-09-24T11:11:00Z</dcterms:modified>
  <cp:revision>39</cp:revision>
  <dc:subject/>
  <dc:title> </dc:title>
</cp:coreProperties>
</file>