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043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    .     .2020г. №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Александров-Гай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утверждении программы «Развит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о - Г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021 - 2023 гг.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7 Федерального закона «Об общих принципах организации местного самоуправления в Российской Федерации» от 06.10.2003 г. № 131-ФЗ, ст. 20 Устава Александрово - Гайского муниципального района Саратовской области, администрация Александрово - Гай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«Развитие культуры Александрово - Гайского муниципального района Саратовской области на 2021 - 2023 гг.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вой редакции 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возложить на заместителя главы администрации по социальным вопросам Луговскую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района                         </w:t>
        <w:tab/>
        <w:t xml:space="preserve">                                   С.А. Федечкин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лге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927) 144-9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ксандрово-Гайского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_января_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культуры Александрово - Гай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 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10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Александрово - Гайского муниципального района Саратовской области на 2021 - 2023 гг.» (далее - Программа)</w:t>
            </w:r>
          </w:p>
        </w:tc>
      </w:tr>
      <w:tr>
        <w:trPr>
          <w:trHeight w:val="13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аратовской области от 20 ноября 2013 г. № 642-П «О государственной программе Саратовской области «Культура Саратовской области до 2021 года», Устав Александрово - Гай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Обеспечение деятельности дворцов и домов культуры, других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Обеспечение деятельности библиот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«Поощрение лучших работников в сфере культуры»;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ространства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наслед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граждан к культурным ценностям, участию в культур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нижных фондов МБУК «Централизованная библиотечная систе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автоматизации библиотек ИРБИС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сельских учреждений культуры, оказание помощи в их профессиональном про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довлетворения национально-культурных интересов и потребностей многонационального населения района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енного населения учреждениями сферы культуры, в том числе нестационарными формами и в электронном виде - с 83,2 тыс. человек в 2018 году до 95,1 тыс. человек в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привлекаемых к участию в творческих мероприятиях - с 30,9 процента в 2018 году до 39,9 процентов в 2021 году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для реализации Программы средств составляет </w:t>
            </w:r>
            <w:r>
              <w:rPr>
                <w:rFonts w:cs="Times New Roman" w:ascii="Times New Roman" w:hAnsi="Times New Roman"/>
                <w:b/>
                <w:bCs/>
              </w:rPr>
              <w:t>48 970 3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 н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021 год - </w:t>
            </w:r>
            <w:r>
              <w:rPr>
                <w:rFonts w:cs="Times New Roman" w:ascii="Times New Roman" w:hAnsi="Times New Roman"/>
                <w:b/>
              </w:rPr>
              <w:t>22 270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3 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 127 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них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Подпрограмма 1: «Обеспечение деятельности дворцов и домов культуры, других учреждений культуры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429 600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1 год - 18 249 300,00 руб.,2022 год - 10 563 300,00 руб., 2023 год - 10 617 000,00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: «Обеспечение деятельности библиотек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540 7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1 год -4 020 700,00 руб.,2022 год - 2 010 000,00 руб. 2023 год - 3 510 000, 00 руб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3: «Поощрение лучших работников в сфере культуры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1 год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удовлетворенности населения качеством предоставления муниципальных услуг в сфере куль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расходования бюджетных средств, сосредоточение ресурсов на решении приоритетных задач в област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оступности участия всего населения в культур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лучшения культурно-досугового обслуживания населения; укрепления материально-технической базы отра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поддержка в развитие лучших сельски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этнической самобытности населения района, преодоление отчуждения народов, проживающих на территории района, от своей национальной культуры, традиций,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числа национально – культурных формирований в местах компактного проживания народов на территории Александрово – Гай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 сфере национального образования, культуры, средств массовой информации, националь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атриотического воспитания, основанной на принципах единства культурного многообразия населения района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министерством культуры Саратовской области совместно с администрацией Александрово-Гай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проблемы и необходимость ее решения </w:t>
        <w:br/>
        <w:t>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е планирование на протяжении последних лет осуществлялось в форме целевых программ. Включенные в эти программы проекты и комплексы мероприятий были направлены на решение системных проблем в сфере культурного развития, связанных с созданием реальных условий для сохранения культурного наследия, обеспечения доступности художественных ценностей для граждан и повышения уровня удовлетворения их духов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государственной власти об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сохранение и развитие культурного пространства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последовательное решение приоритет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я доступности художественных ценностей для граждан и повышения уровня удовлетворения их духов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реализации Программ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1 - 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рограммы осуществляется на основе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1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еспечение деятельности дворцов и домов культуры, других учреждени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хранение и развитие культурно - 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еспечение развития творческого потенциала и организац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2</w:t>
      </w:r>
      <w:r>
        <w:rPr>
          <w:rFonts w:cs="Times New Roman" w:ascii="Times New Roman" w:hAnsi="Times New Roman"/>
          <w:sz w:val="24"/>
          <w:szCs w:val="24"/>
          <w:u w:val="single"/>
        </w:rPr>
        <w:t>: «Обеспечение деятельности библиоте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хранение и развитие библиотеч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еспечение доступа граждан к фондам общедоступных публичных библиотек области (в печатном и в электронном виде); приобщение детей и молодежи к чтению; обеспечение пополнения и сохранности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программа 3:  </w:t>
      </w:r>
      <w:r>
        <w:rPr>
          <w:rFonts w:cs="Times New Roman" w:ascii="Times New Roman" w:hAnsi="Times New Roman"/>
          <w:sz w:val="24"/>
          <w:szCs w:val="24"/>
          <w:u w:val="single"/>
        </w:rPr>
        <w:t>«Поощрение лучших работников в сфер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оддержка лучших учреждений культуры и лучших работников сельски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вершенствование профессионального мастерства работников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указанных подпрограмм будут направлены на сохранение достигнутого уровня развития по данным направлениям сферы культуры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расходы на реализацию Программы составляют </w:t>
      </w:r>
      <w:r>
        <w:rPr>
          <w:rFonts w:cs="Times New Roman" w:ascii="Times New Roman" w:hAnsi="Times New Roman"/>
          <w:b/>
        </w:rPr>
        <w:t>48 970 300,00</w:t>
      </w:r>
      <w:r>
        <w:rPr>
          <w:rFonts w:cs="Times New Roman" w:ascii="Times New Roman" w:hAnsi="Times New Roman"/>
          <w:sz w:val="24"/>
          <w:szCs w:val="24"/>
        </w:rPr>
        <w:t xml:space="preserve"> рублей, согласно Приложению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ис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управление реализацией Программы осуществляет управление культуры и кино администрации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ся министерством культуры области совместно с Администрацией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социально-экономических послед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мероприятий, предусмотренных Программой, выражается в повышении социальной роли культуры вслед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лагоприятных условий для оказания услуг всем категориям населения и обеспечение образовательного процесс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тимизации расходования бюджетных средств, сосредоточения ресурсов на решении приоритетных задач в области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и художе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адров в сфере национального образования, культуры, средств массовой информации, национальных вид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я  материальной базы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680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держка культуры Александрово - Гайского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 - 2023 гг.»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Перечень мероприятий муниципальной программы «Поддержка культуры Александрово - Гай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муниципального района Саратовской области на 2021 - 2023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25"/>
        <w:gridCol w:w="1440"/>
        <w:gridCol w:w="1401"/>
        <w:gridCol w:w="1418"/>
        <w:gridCol w:w="1561"/>
        <w:gridCol w:w="1560"/>
        <w:gridCol w:w="1442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 руб.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0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Александрово-Гайского муниципального района Саратовской области на 2021 - 2023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2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270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73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73 3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2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27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 970 3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 970 300,0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дворцов и домов культуры, других учреждений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49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49 3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3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3 3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7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429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429 6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«Выполнение муниципальных заданий муниципальными бюджетными учреждения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49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49 3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3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3 3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7 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«Государственная поддержка отрасли культуры(создание многофункциональных мобильных культурных центр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библиоте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0 7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0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4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40 7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0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0 7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0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«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"Комплектование  книжных фондов муниципальных общедоступных библиотек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"Система автоматизации библиотек ИРБИС64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Подпрограмма «Поощрение лучших работников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"Государственная поддержка лучших учреждений культур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i/>
                <w:sz w:val="18"/>
                <w:szCs w:val="18"/>
              </w:rPr>
              <w:t>Основное мероприятие " Государственная поддержка лучших работников сельских  учреждений культур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3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Марина</dc:creator>
  <dc:description/>
  <cp:keywords/>
  <dc:language>en-US</dc:language>
  <cp:lastModifiedBy>Марина</cp:lastModifiedBy>
  <cp:lastPrinted>2020-11-12T14:40:00Z</cp:lastPrinted>
  <dcterms:modified xsi:type="dcterms:W3CDTF">2020-11-12T10:46:00Z</dcterms:modified>
  <cp:revision>125</cp:revision>
  <dc:subject/>
  <dc:title/>
</cp:coreProperties>
</file>