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изова Еле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24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00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изов Анатол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изова Елена Василь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1-31T13:22:00Z</dcterms:modified>
  <cp:revision>23</cp:revision>
  <dc:subject/>
  <dc:title/>
</cp:coreProperties>
</file>