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асов Азамат Самигол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азель-фургон,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объектов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ВИС 23452,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анта Фе,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90995,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Газель 2775-02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одноэтажно здание (магазин №1 «Гастро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Лада Приора 217030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орус МТЗ-82, 198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асова Самал Сер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3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3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асова Анеля Азам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3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3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асов Саян Азам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3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3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асов Азамат Самиголлае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2:28:00Z</dcterms:modified>
  <cp:revision>14</cp:revision>
  <dc:subject/>
  <dc:title/>
</cp:coreProperties>
</file>