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4» марта  2023 года № 3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Александрово-Гай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от 22 декабря 2022 года № 35 «О бюджете 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Александрово-Гайского муниципального образования Александрово-Гайского муниципального района Саратовской области от 22 декабря 2022 года № 35 «О бюджете Александрово-гайского муниципального на 2023 год и на плановый период 2024 и 2025 годов», внести следующие изменени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«Статья 1. Основные характеристики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Александрово-Гайского муниципального образования на 2023 год и на плановый период 2024 и 2025 годов»</w:t>
      </w:r>
    </w:p>
    <w:p>
      <w:pPr>
        <w:pStyle w:val="Style13"/>
        <w:spacing w:lineRule="auto" w:line="235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 бюджета Александрово-Гайского муниципального образования на 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32 795,2500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34 421,84289 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775,10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0 006,4928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дефицит бюджета Александрово-Гайского муниципального образования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1 626,5928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образования на  2023 год  и на 2024 год: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4 156,3 тыс. рублей, </w:t>
      </w:r>
      <w:r>
        <w:rPr>
          <w:rFonts w:cs="PT Astra Serif" w:ascii="PT Astra Serif" w:hAnsi="PT Astra Serif"/>
          <w:sz w:val="28"/>
          <w:szCs w:val="28"/>
        </w:rPr>
        <w:t xml:space="preserve">и на 2025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6 005,7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3 025,20000 тыс. рублей, 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90,3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3 669,9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тыс. рублей, </w:t>
      </w:r>
      <w:r>
        <w:rPr>
          <w:rFonts w:cs="PT Astra Serif" w:ascii="PT Astra Serif" w:hAnsi="PT Astra Serif"/>
          <w:sz w:val="28"/>
          <w:szCs w:val="28"/>
        </w:rPr>
        <w:t>в том числ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002,4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на 2023 год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760,9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90,2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9 953,1000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1 034,20000 тыс. рублей.»</w:t>
      </w:r>
    </w:p>
    <w:p>
      <w:pPr>
        <w:pStyle w:val="Normal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Статью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образования на 2023 год  и плановый период 2024 и 2025 годов</w:t>
      </w:r>
    </w:p>
    <w:p>
      <w:pPr>
        <w:pStyle w:val="Normal"/>
        <w:spacing w:lineRule="auto" w:line="216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3 год и плановый период 2024 и 2025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92 879,75000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1 837,40000 тыс. рублей</w:t>
      </w:r>
      <w:r>
        <w:rPr>
          <w:rFonts w:cs="PT Astra Serif" w:ascii="PT Astra Serif" w:hAnsi="PT Astra Serif"/>
          <w:b/>
          <w:sz w:val="24"/>
          <w:szCs w:val="24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1 922,20000 тыс. рублей</w:t>
      </w:r>
      <w:r>
        <w:rPr>
          <w:rFonts w:cs="PT Astra Serif" w:ascii="PT Astra Serif" w:hAnsi="PT Astra Serif"/>
          <w:b/>
          <w:sz w:val="24"/>
          <w:szCs w:val="24"/>
        </w:rPr>
        <w:t>.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Статью 4 исключить: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«Статья 4. Нормативы распределения доходов бюджета Александрово-Гайского муниципального образования на 2023 год и плановый период 2024 и 2025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5.Приложение № 2  изложить в следующей редакции: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559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 87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922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 1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725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25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102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051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063,3</w:t>
            </w:r>
          </w:p>
        </w:tc>
      </w:tr>
      <w:tr>
        <w:trPr>
          <w:trHeight w:val="18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3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6. Приложение № 3 исключить.</w:t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ложение № 4 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4 421,8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0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669,9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4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4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4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4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794,57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794,57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,8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,8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,8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69,1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69,1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69,1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63 306,03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254,28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 421,8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иложение № 5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6"/>
        <w:gridCol w:w="70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4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4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4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0,4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794,57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794,57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,8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,8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,8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69,1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69,1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69,1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 306,03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254,28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33,4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 421,8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риложение № 6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3 год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7"/>
        <w:gridCol w:w="851"/>
        <w:gridCol w:w="1417"/>
        <w:gridCol w:w="1416"/>
        <w:gridCol w:w="1418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33,4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33,4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933,4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33,4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33,4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33,4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794,57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794,57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,8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,8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4,80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69,15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69,15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69,15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2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56,8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4,4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4,4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 421,84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Из них, муниципа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33 248,52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41 99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42 606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173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063,3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риложение № 7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7725" w:leader="none"/>
        </w:tabs>
        <w:spacing w:lineRule="auto" w:line="237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</w:t>
      </w:r>
      <w:r>
        <w:rPr/>
        <w:t>(тыс. рубле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008"/>
        <w:gridCol w:w="1381"/>
        <w:gridCol w:w="1223"/>
        <w:gridCol w:w="1186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" w:firstLine="1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spacing w:lineRule="auto" w:line="237"/>
              <w:ind w:left="-288" w:firstLine="28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26,59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26,59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6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26,59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1 10 0000 6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26,592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sz w:val="28"/>
          <w:szCs w:val="28"/>
        </w:rPr>
        <w:t>11.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2:00Z</dcterms:created>
  <dc:creator>1</dc:creator>
  <dc:description/>
  <dc:language>en-US</dc:language>
  <cp:lastModifiedBy>Екатерина</cp:lastModifiedBy>
  <cp:lastPrinted>2019-11-18T11:44:00Z</cp:lastPrinted>
  <dcterms:modified xsi:type="dcterms:W3CDTF">2023-04-07T10:12:00Z</dcterms:modified>
  <cp:revision>2</cp:revision>
  <dc:subject/>
  <dc:title/>
</cp:coreProperties>
</file>