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7 » апреля 2020 г.                                                                        № 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о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Уставом Новоалександровского муниципального образования, руководствуясь Положением о бюджетном процессе Совет Новоалександров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воалександровского муниципального образования за 2019 год по доходам в сумме 2 194 150,13 рублей, расходам в сумме 2 235 390,80 рублей и дефициту в сумме 41 240,67  рублей.</w:t>
      </w:r>
    </w:p>
    <w:p>
      <w:pPr>
        <w:pStyle w:val="Style16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Style16"/>
        <w:rPr>
          <w:szCs w:val="28"/>
        </w:rPr>
      </w:pPr>
      <w:r>
        <w:rPr>
          <w:szCs w:val="28"/>
        </w:rPr>
        <w:t>доходов бюджета Новоалександровского муниципального образования за 2019 год по кодам классификации доходов бюджета согласно приложению 1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Новоалександровского муниципального образования за 2019 год по ведомственной структуре расходов бюджета согласно приложению 2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расходов бюджета Новоалександровского муниципального образования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источников финансирования дефицита бюджета  Новоалександровского муниципального образования за 2019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Style16"/>
        <w:rPr/>
      </w:pPr>
      <w:r>
        <w:rPr>
          <w:szCs w:val="28"/>
        </w:rPr>
        <w:t>исполнения муниципальных программ Новоалександровского муниципального образования за 2019 год, согласно приложению 5 к настоящему решению;</w:t>
      </w:r>
    </w:p>
    <w:p>
      <w:pPr>
        <w:pStyle w:val="Style16"/>
        <w:rPr>
          <w:szCs w:val="28"/>
        </w:rPr>
      </w:pPr>
      <w:r>
        <w:rPr>
          <w:szCs w:val="28"/>
        </w:rPr>
        <w:t>использования средств резервного фонда администрации Новоалександровского муниципального образования за 2019  год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ринятия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szCs w:val="26"/>
          <w:lang w:eastAsia="ar-SA"/>
        </w:rPr>
        <w:t>Решение обнародовать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Н. Гавришев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7 » апреля  2020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александровского муниципального образования за 2019 год по кодам классификац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37"/>
        <w:gridCol w:w="1559"/>
      </w:tblGrid>
      <w:tr>
        <w:trPr>
          <w:tblHeader w:val="true"/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 730,13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80 324,95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24,95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25,26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5,73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96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183,48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183,48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183,48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 790,06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92,99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92,99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 897,07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231,27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231,27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665,8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665,8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64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64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64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1 11 09045 1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64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 нематериальных активо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145 635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35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50 10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35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1 14 02053 10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35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 42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 42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92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 на выравнивание бюджетной  обеспеченности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92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 92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 02 15001 10 000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0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 02 15001 10 0002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 42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 сельских поселений на осуществление первичного воинского уметана территориях где отсутствуют военные комиссариаты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31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 194 150,13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Н. Гаври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7 » апреля 2020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Новоалександровского муниципального образования за 2019 год по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е расходов бюдж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>(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657"/>
        <w:gridCol w:w="761"/>
        <w:gridCol w:w="1560"/>
        <w:gridCol w:w="707"/>
        <w:gridCol w:w="1703"/>
      </w:tblGrid>
      <w:tr>
        <w:trPr>
          <w:tblHeader w:val="true"/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 390,8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890,8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81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0003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0003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0003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 052,4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52,4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52,4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52,4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825,8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825,8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13,5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13,5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3,0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3,0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8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8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выполнение полномочий по осуществлению контроля за исполнением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 591,6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 Новоалександровского муниципального образования Александрово-Гайского муниципального района на 2019 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 091,6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иобретение автотранспорта (легкового автомобиля), запасных частей и оборуд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 091,6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иобретение автотранспорта (легкового автомобиля), запасных частей и оборудования для обновления автотранспортного пар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 091,6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7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7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7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S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091,6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S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091,6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S2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091,6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390,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Н. Гавр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17 » апреля 2020 г. № 38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Новоалександровского муниципального образования за 2019 год по разделам и подраздела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>(рублей)</w:t>
      </w:r>
    </w:p>
    <w:tbl>
      <w:tblPr>
        <w:tblW w:w="9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8"/>
        <w:gridCol w:w="761"/>
        <w:gridCol w:w="1561"/>
      </w:tblGrid>
      <w:tr>
        <w:trPr>
          <w:tblHeader w:val="true"/>
          <w:trHeight w:val="8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41 890,8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 046,76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 052,44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200,0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 591,6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3 500,00 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3 500,00</w:t>
            </w:r>
          </w:p>
        </w:tc>
      </w:tr>
      <w:tr>
        <w:trPr>
          <w:trHeight w:val="2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35 390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Н. Гавр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17 » апреля  2020 г. № 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Новоалександ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год по кодам классификаци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477"/>
        <w:gridCol w:w="2040"/>
      </w:tblGrid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240,67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115 01 05 00 00 00 0000 0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240,67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15 01 05 00 00 00 0000 5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37 222,23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15 01 05 00 00 00 0000 6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8 462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Н. Гаври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17 » апреля  2020 г. № 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ab/>
      </w:r>
      <w:r>
        <w:rPr>
          <w:b/>
          <w:szCs w:val="28"/>
        </w:rPr>
        <w:t>Исполнение муниципальных программ</w:t>
      </w:r>
    </w:p>
    <w:p>
      <w:pPr>
        <w:pStyle w:val="Style16"/>
        <w:jc w:val="center"/>
        <w:rPr/>
      </w:pPr>
      <w:r>
        <w:rPr>
          <w:b/>
          <w:szCs w:val="28"/>
        </w:rPr>
        <w:t>Новоалександровского муниципального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а 2019 год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832"/>
        <w:gridCol w:w="11"/>
      </w:tblGrid>
      <w:tr>
        <w:trPr>
          <w:tblHeader w:val="true"/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 Новоалександровского муниципального образования Александрово-Гайского муниципального района на 2019 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 091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иобретение автотранспорта (легкового автомобиля), запасных часте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 091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иобретение автотранспорта (легкового автомобиля), запасных частей и оборудования для обновления автотранспортного п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 091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7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7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7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S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091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S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091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1S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091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 299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 046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52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52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825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825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13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13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3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00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3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выполнение полномочий по осуществлению контроля за исполнением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006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исполнению и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бязательств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000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390,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Н. Гаври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 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о-Гай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7 » апреля  2020 г.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использовании средств резервного фонда администрации Новоалександровского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за 2019 год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01"/>
        <w:gridCol w:w="1461"/>
        <w:gridCol w:w="2156"/>
        <w:gridCol w:w="1745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БА резервного фон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средств из резервного фонд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редств резервного фон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резервного фонда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Н. Гаври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7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2:00Z</dcterms:created>
  <dc:creator>user</dc:creator>
  <dc:description/>
  <cp:keywords/>
  <dc:language>en-US</dc:language>
  <cp:lastModifiedBy>user</cp:lastModifiedBy>
  <cp:lastPrinted>2016-02-01T14:48:00Z</cp:lastPrinted>
  <dcterms:modified xsi:type="dcterms:W3CDTF">2020-05-07T05:20:00Z</dcterms:modified>
  <cp:revision>151</cp:revision>
  <dc:subject/>
  <dc:title> </dc:title>
</cp:coreProperties>
</file>