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28 » февраля  2022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u w:val="single"/>
        </w:rPr>
        <w:t>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от 21 декабря 2021 года  № 39 «Об утверждении бюджета Александрово-Гайского муниципального района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решение Муниципального Собрания от 23 декабря 2020 года № 242 «Об утверждении бюджета  Александрово-Гайского муниципального района на 2021 год и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2 год и плановый период 2023 и 2024 годов.</w:t>
      </w:r>
    </w:p>
    <w:p>
      <w:pPr>
        <w:pStyle w:val="Style13"/>
        <w:ind w:firstLine="709"/>
        <w:rPr/>
      </w:pPr>
      <w:r>
        <w:rPr>
          <w:szCs w:val="28"/>
        </w:rPr>
        <w:t>Утвердить основные характеристики  бюджета Александрово-Гайского муниципального района на 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96 840,7638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96 901,73742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)  дефицит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60,97355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60 994,20000 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тация бюджетам муниципальных районов на поддержку мер по обеспечению сбалансированности бюджетов в сумме </w:t>
      </w:r>
      <w:r>
        <w:rPr>
          <w:b/>
          <w:i/>
          <w:sz w:val="28"/>
          <w:szCs w:val="28"/>
        </w:rPr>
        <w:t>44 320,2000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817,6000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33 761,300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3 год  и на 202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3 год в сумме </w:t>
      </w:r>
      <w:r>
        <w:rPr>
          <w:b/>
          <w:i/>
          <w:sz w:val="28"/>
          <w:szCs w:val="28"/>
        </w:rPr>
        <w:t xml:space="preserve">410 094,81089  тыс. рублей </w:t>
      </w:r>
      <w:r>
        <w:rPr>
          <w:sz w:val="28"/>
          <w:szCs w:val="28"/>
        </w:rPr>
        <w:t xml:space="preserve">и на 2024 год в сумме </w:t>
      </w:r>
      <w:r>
        <w:rPr>
          <w:b/>
          <w:bCs/>
          <w:i/>
          <w:sz w:val="28"/>
          <w:szCs w:val="28"/>
        </w:rPr>
        <w:t>412 780,00000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3 год в сумме </w:t>
      </w:r>
      <w:r>
        <w:rPr>
          <w:b/>
          <w:i/>
          <w:sz w:val="28"/>
          <w:szCs w:val="28"/>
        </w:rPr>
        <w:t>410 094,81089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 455,90000 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412 780,00000 </w:t>
      </w:r>
      <w:r>
        <w:rPr>
          <w:b/>
          <w:i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7 263,70000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3 год в сумме </w:t>
      </w:r>
      <w:r>
        <w:rPr>
          <w:b/>
          <w:i/>
          <w:sz w:val="28"/>
          <w:szCs w:val="28"/>
        </w:rPr>
        <w:t>51 179,30000 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bCs/>
          <w:i/>
          <w:sz w:val="28"/>
          <w:szCs w:val="28"/>
        </w:rPr>
        <w:t xml:space="preserve">55 157,90000 </w:t>
      </w:r>
      <w:r>
        <w:rPr>
          <w:b/>
          <w:i/>
          <w:sz w:val="28"/>
          <w:szCs w:val="28"/>
        </w:rPr>
        <w:t>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3 год в сумме </w:t>
      </w:r>
      <w:r>
        <w:rPr>
          <w:b/>
          <w:i/>
          <w:sz w:val="28"/>
          <w:szCs w:val="28"/>
        </w:rPr>
        <w:t>846,50000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79,10000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3 год в сумме </w:t>
      </w:r>
      <w:r>
        <w:rPr>
          <w:b/>
          <w:i/>
          <w:sz w:val="28"/>
          <w:szCs w:val="28"/>
        </w:rPr>
        <w:t>33 892,10000 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34 026,10000</w:t>
      </w:r>
      <w:r>
        <w:rPr>
          <w:b/>
          <w:i/>
          <w:sz w:val="28"/>
          <w:szCs w:val="28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района на 2022 год  и плановый период 2023 и 2024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 </w:t>
      </w:r>
      <w:r>
        <w:rPr>
          <w:b/>
          <w:i/>
          <w:sz w:val="28"/>
          <w:szCs w:val="28"/>
        </w:rPr>
        <w:t>414 006,56387 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323 986,71089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</w:t>
      </w:r>
      <w:r>
        <w:rPr>
          <w:b/>
          <w:i/>
          <w:sz w:val="28"/>
          <w:szCs w:val="28"/>
        </w:rPr>
        <w:t xml:space="preserve"> 323 043,90000 тыс. рублей</w:t>
      </w:r>
      <w:r>
        <w:rPr>
          <w:sz w:val="28"/>
          <w:szCs w:val="28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numPr>
          <w:ilvl w:val="0"/>
          <w:numId w:val="2"/>
        </w:numPr>
        <w:rPr/>
      </w:pPr>
      <w:r>
        <w:rPr/>
        <w:t>Приложение 2 изложить в следующей редакции:</w:t>
      </w:r>
    </w:p>
    <w:p>
      <w:pPr>
        <w:pStyle w:val="Style15"/>
        <w:ind w:left="1080" w:hanging="0"/>
        <w:jc w:val="center"/>
        <w:rPr/>
      </w:pPr>
      <w:r>
        <w:rPr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района на 2022 год и плановый  период</w:t>
      </w:r>
    </w:p>
    <w:p>
      <w:pPr>
        <w:pStyle w:val="Style15"/>
        <w:ind w:left="108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3 и 2024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92"/>
        <w:gridCol w:w="1536"/>
        <w:gridCol w:w="1536"/>
        <w:gridCol w:w="1254"/>
      </w:tblGrid>
      <w:tr>
        <w:trPr>
          <w:tblHeader w:val="true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 006,563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 986,71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 043,9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 067,53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 986,406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 043,9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83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1 179,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157,9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9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57,9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2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640,73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79,21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11,4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4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0,21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  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26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2,2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 245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9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19,2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9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19,2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78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86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87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2,5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108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6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111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цифровой  образовательной среды в общеобразовательных организац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61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31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962,8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93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63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700,4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93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63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087,8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1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2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4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47,5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3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8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8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2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1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4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8,2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2,4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1,8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5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исполнению бюджета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8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8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00,0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67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 укрепление материально-технической базы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05 007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97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ind w:left="1080" w:hanging="0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>Приложение 4 изложить в следующей редакции: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left="108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1418"/>
        <w:gridCol w:w="56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7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7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79,9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7,0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16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7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7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7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7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9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3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5,0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9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9,64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9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9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1,0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5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3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ормационного обществ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-техническое обеспечение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-техническкое обеспечение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1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20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24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9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53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59,9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910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78,4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2,2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2,2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2,2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338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238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238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793,64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3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2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3,74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3,74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3,74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8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4,8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4,4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4,4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4,4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4,4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7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0,0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 901,73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 638,9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516,30000</w:t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</w:rPr>
        <w:t>5.Приложение 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"/>
        <w:gridCol w:w="425"/>
        <w:gridCol w:w="1418"/>
        <w:gridCol w:w="567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6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5,0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9,64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9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9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1,0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5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3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недвижим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нформационного общества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-техническое обеспечение рабоч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53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59,9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910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78,4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2,2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2,2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2,2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338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238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238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793,64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2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3,74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3,74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3,74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4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4,4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4,4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4,4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4,4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0,0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7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79,9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7,0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16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7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7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7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7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 901,73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 638,9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516,30000</w:t>
            </w:r>
          </w:p>
        </w:tc>
      </w:tr>
    </w:tbl>
    <w:p>
      <w:pPr>
        <w:pStyle w:val="Normal"/>
        <w:ind w:left="1080" w:right="-5" w:hanging="0"/>
        <w:rPr>
          <w:bCs/>
          <w:sz w:val="28"/>
          <w:szCs w:val="28"/>
        </w:rPr>
      </w:pPr>
      <w:r>
        <w:rPr>
          <w:sz w:val="28"/>
          <w:szCs w:val="28"/>
        </w:rPr>
        <w:t>6.Приложение 6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17"/>
        <w:gridCol w:w="709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052,9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58,57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58,57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271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271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271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6,77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6,77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6,77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54,33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54,33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59,7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59,7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59,7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63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63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63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4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4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09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09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09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2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2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2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9,4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2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9,4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2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9,4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2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9,4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2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9,4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2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9,4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2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6 427,79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 352,810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 944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846,90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906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530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878,48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619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243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662,28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75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99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662,28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75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99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662,28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75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99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519,9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448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448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519,9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448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448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519,9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448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448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6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6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6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6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6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6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6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6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6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6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6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6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1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20,618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618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618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618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 238,29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6 776,710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1 910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 793,648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2 339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2 628,7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23,748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90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09,9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23,748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90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09,9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23,748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90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09,9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9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9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9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9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9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9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329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047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047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329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047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047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329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047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047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69,2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69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69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69,2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69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69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69,2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69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69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61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22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2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61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22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2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61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22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2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17,525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,525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,525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,525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8,025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8,025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8,025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8,025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80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80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2,4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80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80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2,4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80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80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2,4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80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80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2,4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39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2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2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2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3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3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3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03,69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031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768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37,49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37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37,49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37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37,49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37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2,5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2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2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2,5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2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2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2,5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2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2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73,7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702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075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73,7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702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075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73,7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702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075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45,7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24,810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54,7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60,210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54,7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60,210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54,7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60,210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4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4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4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29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70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04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54,463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70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04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54,463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70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04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54,463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70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04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54,463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70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04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36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36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36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36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4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9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67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67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4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17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17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4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17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17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4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17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17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4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17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17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4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17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17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761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892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026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506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37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26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506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37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26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506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37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26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506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37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26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506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37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26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92,20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0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00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14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14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4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4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4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ормационного обществ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7,90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7,90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-техническое обеспечение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,90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,90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,90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-техническкое обеспечение автоматизиров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8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8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8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8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8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8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467,065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98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429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516,55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83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24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47,55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83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24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47,55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83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24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47,55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83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24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47,55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83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24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69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69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69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69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899,49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1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05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42,24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1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05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42,24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1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05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42,24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1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05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42,24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1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05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,2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,2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,2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,2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89,03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89,03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89,03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89,03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феры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020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020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020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020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020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31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31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31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31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31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31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,2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,2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,2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,2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,5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9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9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9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9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,4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8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177,29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61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295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177,29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61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295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983,143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51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68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89,658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30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388,9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89,658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30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388,9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16,951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20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96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16,951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20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96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6,533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6,533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11,047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37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37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,047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,047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180,78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853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947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72,05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731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825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977,48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802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40,7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977,48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802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40,7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41,402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8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4,9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41,402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8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4,9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,175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,175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72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72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72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81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27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27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1,950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1,950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1,950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44,049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27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27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44,049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27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27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44,049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27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27,3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91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28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38,7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91,8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28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38,7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7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6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9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7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6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9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7,6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6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9,1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74,2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82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59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74,2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82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59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74,2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82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59,6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6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1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50000 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 901,73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 638,9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51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 408,66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 447,6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5 486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49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19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2980</w:t>
            </w:r>
          </w:p>
        </w:tc>
      </w:tr>
    </w:tbl>
    <w:p>
      <w:pPr>
        <w:pStyle w:val="Style13"/>
        <w:rPr/>
      </w:pPr>
      <w:r>
        <w:rPr>
          <w:szCs w:val="28"/>
        </w:rPr>
        <w:t>7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Пользователь Windows</cp:lastModifiedBy>
  <cp:lastPrinted>2019-11-13T14:54:00Z</cp:lastPrinted>
  <dcterms:modified xsi:type="dcterms:W3CDTF">2022-09-29T10:09:00Z</dcterms:modified>
  <cp:revision>121</cp:revision>
  <dc:subject/>
  <dc:title> </dc:title>
</cp:coreProperties>
</file>