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" w:leader="none"/>
          <w:tab w:val="center" w:pos="4960" w:leader="none"/>
        </w:tabs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16" w:leader="none"/>
          <w:tab w:val="center" w:pos="4960" w:leader="none"/>
        </w:tabs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90297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  <w:tab w:val="center" w:pos="4960" w:leader="none"/>
        </w:tabs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От 12.05.2023  года   № 128 _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лександров-Г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 Постановление  администрации  Александрово-Гайского  муниципального района  № 505 от 23.12.2022 г. «Об утверждении  муниципальной  программы   «Развитие транспортной системы Александрово-Гайского муниципального образования  на 2023-2025 г.г.»</w:t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Устава Александрово-Гайского муниципального образования  Александрово-Гайского муниципального района Саратовской области, администрация Александрово-Гайского муниципального района Саратовской области</w:t>
      </w:r>
    </w:p>
    <w:p>
      <w:pPr>
        <w:pStyle w:val="Normal"/>
        <w:ind w:firstLine="8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Внести изменения в  раздел «Целевые показатели»  паспорта  муниципальной программы  «Развитие транспортной системы  Александрово-Гайского муниципального образования на 2023-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»  </w:t>
      </w:r>
      <w:r>
        <w:rPr>
          <w:rFonts w:cs="PT Astra Serif" w:ascii="PT Astra Serif" w:hAnsi="PT Astra Serif"/>
          <w:sz w:val="28"/>
          <w:szCs w:val="28"/>
        </w:rPr>
        <w:t>приложения №1                          к  постановлению администрации  Александрово-Гайского МР  Саратовской области   от 23.12.2022 г. № 505 изложив  таковую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отяженность автомобильных дорого общего пользования местного значения на территории муниципального  образования – 481,9 км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.ч. ремонт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.-4,322 к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г.- 0,666 к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.-1,8 км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изменения в подпрограмму  1 и  подпрограмму 2  раздела «Перечень подпрограмм и основных мероприятий»  паспорта  муниципальной программы  «Развитие транспортной системы  Александрово-Гайского муниципального образования на 2023-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»  </w:t>
      </w:r>
      <w:r>
        <w:rPr>
          <w:rFonts w:cs="PT Astra Serif" w:ascii="PT Astra Serif" w:hAnsi="PT Astra Serif"/>
          <w:sz w:val="28"/>
          <w:szCs w:val="28"/>
        </w:rPr>
        <w:t>приложения №1 к  постановлению администрации Александрово-Гайского МР  Саратовской области   от 23.12.2022 г. № 505 изложив  таковую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i/>
          <w:sz w:val="28"/>
          <w:szCs w:val="28"/>
        </w:rPr>
        <w:t>Подпрограмма 1.</w:t>
      </w:r>
      <w:r>
        <w:rPr>
          <w:rFonts w:cs="PT Astra Serif" w:ascii="PT Astra Serif" w:hAnsi="PT Astra Serif"/>
          <w:sz w:val="28"/>
          <w:szCs w:val="28"/>
        </w:rPr>
        <w:t xml:space="preserve"> «Содержание автомобильных дорог общего пользования местного значения Александрово-Гайского муниципального образования»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2023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за счет средств муниципального дорожного фонда –   17 586,91663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а 2. «Модернизация и развитие автомобильных дорог общего пользования местного значения Александрово-Гайского муниципального образования».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– 49 517, 96603  тыс. руб.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.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областного дорожного фонда – 40 074,00 тыс. руб., софинансирование за счет средств местного бюджета средств муниципального дорожного фонда –  9 443,96603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</w:rPr>
        <w:t>2</w:t>
      </w:r>
      <w:r>
        <w:rPr>
          <w:rFonts w:cs="PT Astra Serif" w:ascii="PT Astra Serif" w:hAnsi="PT Astra Serif"/>
          <w:i/>
          <w:sz w:val="28"/>
          <w:szCs w:val="28"/>
        </w:rPr>
        <w:t>024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за счет средств муниципального дорожного фонда – 25 400,000 тыс.руб.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2025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за счет средств муниципального дорожного фонда – 24 400,000  тыс. руб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одпрограмма 4.</w:t>
      </w:r>
      <w:r>
        <w:rPr>
          <w:rFonts w:cs="PT Astra Serif" w:ascii="PT Astra Serif" w:hAnsi="PT Astra Serif"/>
          <w:sz w:val="28"/>
          <w:szCs w:val="28"/>
        </w:rPr>
        <w:t xml:space="preserve"> «Обеспечение безопасности дорожного движения автомобильных дорог общего пользования  местного значения Александрово-Гайского муниципального образования»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2023 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за счет  средств  муниципального дорожного фонда  –     100,000 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2024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за счет средств муниципального дорожного фонда       5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2025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за счет средств муниципального дорожного фонда –     5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Подпрограмма 5. </w:t>
      </w:r>
      <w:r>
        <w:rPr>
          <w:rFonts w:cs="PT Astra Serif" w:ascii="PT Astra Serif" w:hAnsi="PT Astra Serif"/>
          <w:sz w:val="28"/>
          <w:szCs w:val="28"/>
        </w:rPr>
        <w:t>«Оформление сооружений –автомобильная дорога»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2023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за счет  средств  муниципального дорожного фонда  –     500,000 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2024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за счет средств муниципального дорожного фонда –  5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2025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за счет средств муниципального дорожного фонда –   5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Внести изменения в  раздел «Объемы и источники финансирования Программы»  паспорта  муниципальной программы  «Развитие транспортной системы  Александрово-Гайского муниципального образования на 2023-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»  </w:t>
      </w:r>
      <w:r>
        <w:rPr>
          <w:rFonts w:cs="PT Astra Serif" w:ascii="PT Astra Serif" w:hAnsi="PT Astra Serif"/>
          <w:sz w:val="28"/>
          <w:szCs w:val="28"/>
        </w:rPr>
        <w:t>приложения №1к  постановлению администрации Александрово-Гайского МР  Саратовской области   от 23.12.2022 г. № 505 изложив  таковую в следующей редакции 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Финансирование по  Программе: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на 2023 год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всего 70 006,49289 тыс. руб. в т.ч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областной дорожный фонд- 40 074,000 тыс. руб.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естный дорожный фонд –  29 932,49289    тыс. руб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а 2024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сего 32 067,100 тыс.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-местный дорожный фонд – 32 067,100 тыс. руб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а 2025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сего 32 808,30 тыс.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местный дорожный фонд – 32 808,30  тыс. руб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подлежит опубликованию и размещению на официальном сайте администрации Александрово-Гайского муниципального района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5. Контроль  за  исполнением настоящего постановления возложить на первого   заместителя главы администрации Неверова В.Ю.</w:t>
      </w:r>
    </w:p>
    <w:p>
      <w:pPr>
        <w:pStyle w:val="Normal"/>
        <w:ind w:left="-426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Александрово-Гай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 района                  </w:t>
        <w:tab/>
        <w:tab/>
        <w:t xml:space="preserve">                          С.А. Федеч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bookmarkStart w:id="0" w:name="Par30"/>
      <w:bookmarkEnd w:id="0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Волохатых Л.В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8(845)78 2-21-62</w:t>
      </w:r>
    </w:p>
    <w:sectPr>
      <w:type w:val="nextPage"/>
      <w:pgSz w:w="11906" w:h="16838"/>
      <w:pgMar w:left="12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3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7:00Z</dcterms:created>
  <dc:creator>Сервер</dc:creator>
  <dc:description/>
  <cp:keywords/>
  <dc:language>en-US</dc:language>
  <cp:lastModifiedBy>1</cp:lastModifiedBy>
  <cp:lastPrinted>2023-05-12T14:42:00Z</cp:lastPrinted>
  <dcterms:modified xsi:type="dcterms:W3CDTF">2023-05-15T11:04:00Z</dcterms:modified>
  <cp:revision>861</cp:revision>
  <dc:subject/>
  <dc:title>АДМИНИСТРАЦИЯ</dc:title>
</cp:coreProperties>
</file>