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октября 2010 г. N 49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МОТРЕ-КОНКУРСЕ ПО ОХРАНЕ ТРУДА САРА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11 </w:t>
            </w:r>
            <w:hyperlink r:id="rId2">
              <w:r>
                <w:rPr>
                  <w:rStyle w:val="InternetLink"/>
                  <w:color w:val="0000FF"/>
                </w:rPr>
                <w:t>N 507-П</w:t>
              </w:r>
            </w:hyperlink>
            <w:r>
              <w:rPr>
                <w:color w:val="392C69"/>
              </w:rPr>
              <w:t xml:space="preserve">, от 24.10.2012 </w:t>
            </w:r>
            <w:hyperlink r:id="rId3">
              <w:r>
                <w:rPr>
                  <w:rStyle w:val="InternetLink"/>
                  <w:color w:val="0000FF"/>
                </w:rPr>
                <w:t>N 632-П</w:t>
              </w:r>
            </w:hyperlink>
            <w:r>
              <w:rPr>
                <w:color w:val="392C69"/>
              </w:rPr>
              <w:t xml:space="preserve">, от 11.10.2013 </w:t>
            </w:r>
            <w:hyperlink r:id="rId4">
              <w:r>
                <w:rPr>
                  <w:rStyle w:val="InternetLink"/>
                  <w:color w:val="0000FF"/>
                </w:rPr>
                <w:t>N 5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14 </w:t>
            </w:r>
            <w:hyperlink r:id="rId5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 xml:space="preserve">, от 19.09.2016 </w:t>
            </w:r>
            <w:hyperlink r:id="rId6">
              <w:r>
                <w:rPr>
                  <w:rStyle w:val="InternetLink"/>
                  <w:color w:val="0000FF"/>
                </w:rPr>
                <w:t>N 508-П</w:t>
              </w:r>
            </w:hyperlink>
            <w:r>
              <w:rPr>
                <w:color w:val="392C69"/>
              </w:rPr>
              <w:t xml:space="preserve">, от 30.08.2017 </w:t>
            </w:r>
            <w:hyperlink r:id="rId7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18 </w:t>
            </w:r>
            <w:hyperlink r:id="rId8">
              <w:r>
                <w:rPr>
                  <w:rStyle w:val="InternetLink"/>
                  <w:color w:val="0000FF"/>
                </w:rPr>
                <w:t>N 530-П</w:t>
              </w:r>
            </w:hyperlink>
            <w:r>
              <w:rPr>
                <w:color w:val="392C69"/>
              </w:rPr>
              <w:t xml:space="preserve">, от 28.11.2018 </w:t>
            </w:r>
            <w:hyperlink r:id="rId9">
              <w:r>
                <w:rPr>
                  <w:rStyle w:val="InternetLink"/>
                  <w:color w:val="0000FF"/>
                </w:rPr>
                <w:t>N 651-П</w:t>
              </w:r>
            </w:hyperlink>
            <w:r>
              <w:rPr>
                <w:color w:val="392C69"/>
              </w:rPr>
              <w:t xml:space="preserve">, от 07.08.2019 </w:t>
            </w:r>
            <w:hyperlink r:id="rId10">
              <w:r>
                <w:rPr>
                  <w:rStyle w:val="InternetLink"/>
                  <w:color w:val="0000FF"/>
                </w:rPr>
                <w:t>N 56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FF"/>
          </w:rPr>
          <w:t>Устава</w:t>
        </w:r>
      </w:hyperlink>
      <w:r>
        <w:rPr/>
        <w:t xml:space="preserve"> (Основного Закона) Саратовской области и в целях повышения эффективности работы в сфере охраны труда, распространения передового опыта работы лучших организаций по охране труда в Саратовской области Правительство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смотра-конкурса по охране труда Саратовской области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здать комиссию по организации и проведению смотра-конкурса по охране труда Саратовской области в </w:t>
      </w:r>
      <w:hyperlink w:anchor="P305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аратовской области</w:t>
      </w:r>
    </w:p>
    <w:p>
      <w:pPr>
        <w:pStyle w:val="ConsPlusNormal"/>
        <w:jc w:val="right"/>
        <w:rPr/>
      </w:pPr>
      <w:r>
        <w:rPr/>
        <w:t>П.Л.ИП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19 октября 2010 г. N 493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СМОТРА-КОНКУРСА ПО ОХРАНЕ ТРУДА</w:t>
      </w:r>
    </w:p>
    <w:p>
      <w:pPr>
        <w:pStyle w:val="ConsPlusTitle"/>
        <w:jc w:val="center"/>
        <w:rPr/>
      </w:pPr>
      <w:r>
        <w:rPr/>
        <w:t>САРА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2 </w:t>
            </w:r>
            <w:hyperlink r:id="rId12">
              <w:r>
                <w:rPr>
                  <w:rStyle w:val="InternetLink"/>
                  <w:color w:val="0000FF"/>
                </w:rPr>
                <w:t>N 632-П</w:t>
              </w:r>
            </w:hyperlink>
            <w:r>
              <w:rPr>
                <w:color w:val="392C69"/>
              </w:rPr>
              <w:t xml:space="preserve">, от 11.10.2013 </w:t>
            </w:r>
            <w:hyperlink r:id="rId13">
              <w:r>
                <w:rPr>
                  <w:rStyle w:val="InternetLink"/>
                  <w:color w:val="0000FF"/>
                </w:rPr>
                <w:t>N 542-П</w:t>
              </w:r>
            </w:hyperlink>
            <w:r>
              <w:rPr>
                <w:color w:val="392C69"/>
              </w:rPr>
              <w:t xml:space="preserve">, от 22.09.2014 </w:t>
            </w:r>
            <w:hyperlink r:id="rId14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6 </w:t>
            </w:r>
            <w:hyperlink r:id="rId15">
              <w:r>
                <w:rPr>
                  <w:rStyle w:val="InternetLink"/>
                  <w:color w:val="0000FF"/>
                </w:rPr>
                <w:t>N 508-П</w:t>
              </w:r>
            </w:hyperlink>
            <w:r>
              <w:rPr>
                <w:color w:val="392C69"/>
              </w:rPr>
              <w:t xml:space="preserve">, от 30.08.2017 </w:t>
            </w:r>
            <w:hyperlink r:id="rId16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17">
              <w:r>
                <w:rPr>
                  <w:rStyle w:val="InternetLink"/>
                  <w:color w:val="0000FF"/>
                </w:rPr>
                <w:t>N 53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мотр-конкурс по охране труда Саратовской области (далее - конкурс) проводится министерством занятости, труда и миграции Саратовской области в рамках реализации государственн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 года", утвержденной постановлением Правительства Саратовской области от 3 октября 2013 г. N 525-П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22.09.2014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конкурсе участвуют юридические лица независимо от их организационно-правовой формы, находящиеся на территории Саратовской области, или филиалы юридических лиц, находящиеся на территории Саратовской области, а также индивидуальные предприниматели (далее - организации), осуществляющие деятельность на территории Саратовской области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году проведения конкурса (далее - отчетный год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30.08.2017 N 446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3. Основными условиями для участ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организации групповых, тяжелых несчастных случаев на производстве и несчастных случаев на производстве со смертельным исх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ыявленных у работников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требований </w:t>
      </w:r>
      <w:hyperlink r:id="rId21">
        <w:r>
          <w:rPr>
            <w:rStyle w:val="InternetLink"/>
            <w:color w:val="0000FF"/>
          </w:rPr>
          <w:t>статьи 217</w:t>
        </w:r>
      </w:hyperlink>
      <w:r>
        <w:rPr/>
        <w:t xml:space="preserve"> Трудовой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 от 24.09.2018 N 5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признававшиеся победителями в данном конкурсе в течение последних трех лет, не могут принимать участие в конкурс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 от 19.09.2016 N 50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ь и задач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Цель конкурса - пропаганда передового опыта по созданию здоровых и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числу основных задач конкурс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уляризация современных и эффективных форм и методов работы в сфере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заинтересованности руководителей и специалистов организаций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управления охраной труда в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и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рок с 25 сентября по 30 октября руководители организаций представляют в отраслевые министерства области следующие документы, согласованные с профсоюзной организацией (при наличии таковой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19.09.2016 N 508-П)</w:t>
      </w:r>
    </w:p>
    <w:p>
      <w:pPr>
        <w:pStyle w:val="ConsPlusNormal"/>
        <w:spacing w:before="220" w:after="0"/>
        <w:ind w:firstLine="540"/>
        <w:jc w:val="both"/>
        <w:rPr/>
      </w:pPr>
      <w:hyperlink w:anchor="P114">
        <w:r>
          <w:rPr>
            <w:rStyle w:val="InternetLink"/>
            <w:color w:val="0000FF"/>
          </w:rPr>
          <w:t>заявку</w:t>
        </w:r>
      </w:hyperlink>
      <w:r>
        <w:rPr/>
        <w:t xml:space="preserve"> для участия в конкурсе согласно приложению N 1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ую </w:t>
      </w:r>
      <w:hyperlink w:anchor="P150">
        <w:r>
          <w:rPr>
            <w:rStyle w:val="InternetLink"/>
            <w:color w:val="0000FF"/>
          </w:rPr>
          <w:t>карту</w:t>
        </w:r>
      </w:hyperlink>
      <w:r>
        <w:rPr/>
        <w:t xml:space="preserve"> участника конкурса согласно приложению N 2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ую информацию о работе, проводимой в организации по охране труда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аботе по охране труда может содержать дополнительные материалы, отражающие работу по охране труда, с приложением фотографий и друг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раслевые министерства области создают отраслевые комиссии по проведению конкурса по охране труда (далее - отраслевые комиссии) с участием представителей отраслевых профсоюзных организаций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рок до 5 ноября отраслевые комиссии рассматривают представленные материалы. По соответствующим номинациям определяют три лучшие организации, добившиеся наибольших успехов в улучшении условий и охраны труда, профилактике производственного травматизма и профессиональной заболевае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 каждому показателю, характеризующему работу организации по охране труда в отчетном году, участникам конкурса отраслевой комиссией выставляется оценка в виде баллов согласно </w:t>
      </w:r>
      <w:hyperlink w:anchor="P22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тоговые оценки участников конкурса определяются путем суммирования баллов по всем показ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 10 ноября отраслевые комиссии предоставляют в комиссию по организации и проведению смотра-конкурса по охране труда Саратовской области материалы по трем лучшим организациям, а также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22.09.2014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о создании отраслевой коми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 от 22.09.2014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заседания отраслевой комиссии, содержащий перечень организаций, направляемых на конкурс, с приложением списка всех участников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ые </w:t>
      </w:r>
      <w:hyperlink w:anchor="P223">
        <w:r>
          <w:rPr>
            <w:rStyle w:val="InternetLink"/>
            <w:color w:val="0000FF"/>
          </w:rPr>
          <w:t>карты</w:t>
        </w:r>
      </w:hyperlink>
      <w:r>
        <w:rPr/>
        <w:t xml:space="preserve"> участника конкурса согласно приложению N 3 к настоящему Положению трех лучших организаций, направленных на конкурс, с обязательным отражением условий </w:t>
      </w:r>
      <w:hyperlink w:anchor="P45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и трех лучших организации, направляемых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ую дополнительную информацию, отражающую работу в организациях по условиям и охране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дведение итогов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тоги конкурса подводит комиссия по организации и проведению смотра-конкурса по охране труда Саратов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 1 декабря определяются победители и лауреаты по следующим номинац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22.09.2014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промышлен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энергети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связ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сельск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строитель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торговл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ратовской области от 24.10.2012 N 63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здравоохран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социального развит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фере культу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тоги конкурса оформляются протоколом, который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граждение победителей и лауреатов конкурса проходит до 20 декабря ежегодно. Победители и лауреаты награждаются дипломами и ценными подарками. Награждение победителей и лауреатов конкурса производится и торжественной обстановке с освещением в средствах массовой информ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оведение конкурса и поощрение победителей осуществляется за счет средств областного бюджета, предусмотренных на реализацию мероприятий государственн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 года"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22.09.2014 N 54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смотра-конкурса</w:t>
      </w:r>
    </w:p>
    <w:p>
      <w:pPr>
        <w:pStyle w:val="ConsPlusNormal"/>
        <w:jc w:val="right"/>
        <w:rPr/>
      </w:pPr>
      <w:r>
        <w:rPr/>
        <w:t>по охране труда Сара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14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участие в смотре-конкур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охране труда Сарат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- участника конкур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о ________________________________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, зарегистрировавший организ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чем выдано свидетельство N __________, заявляет о своем намерении принять</w:t>
      </w:r>
    </w:p>
    <w:p>
      <w:pPr>
        <w:pStyle w:val="ConsPlusNonformat"/>
        <w:jc w:val="both"/>
        <w:rPr/>
      </w:pPr>
      <w:r>
        <w:rPr/>
        <w:t>участие в смотре-конкурсе по охране труда Саратов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рядком проведения смотра-конкурса ознакомлены и соглас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ы  о  том, что участники конкурса, представившие недостоверные</w:t>
      </w:r>
    </w:p>
    <w:p>
      <w:pPr>
        <w:pStyle w:val="ConsPlusNonformat"/>
        <w:jc w:val="both"/>
        <w:rPr/>
      </w:pPr>
      <w:r>
        <w:rPr/>
        <w:t>данные,  могут  быть не допущены к участию в конкурсе или сняты с участия в</w:t>
      </w:r>
    </w:p>
    <w:p>
      <w:pPr>
        <w:pStyle w:val="ConsPlusNonformat"/>
        <w:jc w:val="both"/>
        <w:rPr/>
      </w:pPr>
      <w:r>
        <w:rPr/>
        <w:t>процессе его про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  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_" 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смотра-конкурса</w:t>
      </w:r>
    </w:p>
    <w:p>
      <w:pPr>
        <w:pStyle w:val="ConsPlusNormal"/>
        <w:jc w:val="right"/>
        <w:rPr/>
      </w:pPr>
      <w:r>
        <w:rPr/>
        <w:t>по охране труда Сара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14 </w:t>
            </w:r>
            <w:hyperlink r:id="rId31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32">
              <w:r>
                <w:rPr>
                  <w:rStyle w:val="InternetLink"/>
                  <w:color w:val="0000FF"/>
                </w:rPr>
                <w:t>N 53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50"/>
      <w:bookmarkEnd w:id="3"/>
      <w:r>
        <w:rPr/>
        <w:t>Информационная карта</w:t>
      </w:r>
    </w:p>
    <w:p>
      <w:pPr>
        <w:pStyle w:val="ConsPlusNormal"/>
        <w:jc w:val="center"/>
        <w:rPr/>
      </w:pPr>
      <w:r>
        <w:rPr/>
        <w:t>участника смотра-конкурса по охране труда</w:t>
      </w:r>
    </w:p>
    <w:p>
      <w:pPr>
        <w:pStyle w:val="ConsPlusNormal"/>
        <w:jc w:val="center"/>
        <w:rPr/>
      </w:pPr>
      <w:r>
        <w:rPr/>
        <w:t>Сара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I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64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(полное наименование, юридический 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 (с указанием кода населенного пунк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работающих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вид экономической деятельности, а также его код по </w:t>
            </w:r>
            <w:hyperlink r:id="rId33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в настоящее вре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, Ф.И.О. руководителя организации полн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 по охране труда (Ф.И.О. полностью, должность, телеф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II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891"/>
        <w:gridCol w:w="260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(за отчетный год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а пол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а частично</w:t>
            </w:r>
          </w:p>
          <w:p>
            <w:pPr>
              <w:pStyle w:val="ConsPlusNormal"/>
              <w:jc w:val="center"/>
              <w:rPr/>
            </w:pPr>
            <w:r>
              <w:rPr/>
              <w:t>Не провед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ы пол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ы не полност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4">
              <w:r>
                <w:rPr>
                  <w:rStyle w:val="InternetLink"/>
                  <w:color w:val="0000FF"/>
                </w:rPr>
                <w:t>статьей 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смотра-конкурса</w:t>
      </w:r>
    </w:p>
    <w:p>
      <w:pPr>
        <w:pStyle w:val="ConsPlusNormal"/>
        <w:jc w:val="right"/>
        <w:rPr/>
      </w:pPr>
      <w:r>
        <w:rPr/>
        <w:t>по охране труда Сара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14 </w:t>
            </w:r>
            <w:hyperlink r:id="rId35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36">
              <w:r>
                <w:rPr>
                  <w:rStyle w:val="InternetLink"/>
                  <w:color w:val="0000FF"/>
                </w:rPr>
                <w:t>N 53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23"/>
      <w:bookmarkEnd w:id="4"/>
      <w:r>
        <w:rPr/>
        <w:t>Информационная карта</w:t>
      </w:r>
    </w:p>
    <w:p>
      <w:pPr>
        <w:pStyle w:val="ConsPlusNormal"/>
        <w:jc w:val="center"/>
        <w:rPr/>
      </w:pPr>
      <w:r>
        <w:rPr/>
        <w:t>участника смотра-конкурса по охране труда</w:t>
      </w:r>
    </w:p>
    <w:p>
      <w:pPr>
        <w:pStyle w:val="ConsPlusNormal"/>
        <w:jc w:val="center"/>
        <w:rPr/>
      </w:pPr>
      <w:r>
        <w:rPr/>
        <w:t>Сара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3231"/>
        <w:gridCol w:w="10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равнении со среднеотраслевым показателем </w:t>
            </w:r>
            <w:hyperlink w:anchor="P294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ниже = 3</w:t>
            </w:r>
          </w:p>
          <w:p>
            <w:pPr>
              <w:pStyle w:val="ConsPlusNormal"/>
              <w:rPr/>
            </w:pPr>
            <w:r>
              <w:rPr/>
              <w:t>на уровне = 1</w:t>
            </w:r>
          </w:p>
          <w:p>
            <w:pPr>
              <w:pStyle w:val="ConsPlusNormal"/>
              <w:rPr/>
            </w:pPr>
            <w:r>
              <w:rPr/>
              <w:t>выше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равнении со среднеотраслевым показателем </w:t>
            </w:r>
            <w:hyperlink w:anchor="P294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ниже = 3</w:t>
            </w:r>
          </w:p>
          <w:p>
            <w:pPr>
              <w:pStyle w:val="ConsPlusNormal"/>
              <w:rPr/>
            </w:pPr>
            <w:r>
              <w:rPr/>
              <w:t>на уровне = 1</w:t>
            </w:r>
          </w:p>
          <w:p>
            <w:pPr>
              <w:pStyle w:val="ConsPlusNormal"/>
              <w:rPr/>
            </w:pPr>
            <w:r>
              <w:rPr/>
              <w:t>выше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авнении со среднеотраслевым показателем:</w:t>
            </w:r>
          </w:p>
          <w:p>
            <w:pPr>
              <w:pStyle w:val="ConsPlusNormal"/>
              <w:rPr/>
            </w:pPr>
            <w:r>
              <w:rPr/>
              <w:t>выше среднеотраслевого показателя более чем на 10 % = 3;</w:t>
            </w:r>
          </w:p>
          <w:p>
            <w:pPr>
              <w:pStyle w:val="ConsPlusNormal"/>
              <w:rPr/>
            </w:pPr>
            <w:r>
              <w:rPr/>
              <w:t>равно среднеотраслевому показателю или выше среднеотраслевого показателя менее чем на 10 % = 2;</w:t>
            </w:r>
          </w:p>
          <w:p>
            <w:pPr>
              <w:pStyle w:val="ConsPlusNormal"/>
              <w:rPr/>
            </w:pPr>
            <w:r>
              <w:rPr/>
              <w:t>ниже среднеотраслевого показателя менее чем на 10 % = 1;</w:t>
            </w:r>
          </w:p>
          <w:p>
            <w:pPr>
              <w:pStyle w:val="ConsPlusNormal"/>
              <w:rPr/>
            </w:pPr>
            <w:r>
              <w:rPr/>
              <w:t>ниже среднеотраслевого показателя более чем на 10 %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% = 3</w:t>
            </w:r>
          </w:p>
          <w:p>
            <w:pPr>
              <w:pStyle w:val="ConsPlusNormal"/>
              <w:rPr/>
            </w:pPr>
            <w:r>
              <w:rPr/>
              <w:t>Менее 100 %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полностью = 3</w:t>
            </w:r>
          </w:p>
          <w:p>
            <w:pPr>
              <w:pStyle w:val="ConsPlusNormal"/>
              <w:rPr/>
            </w:pPr>
            <w:r>
              <w:rPr/>
              <w:t>Проведена частично = 1</w:t>
            </w:r>
          </w:p>
          <w:p>
            <w:pPr>
              <w:pStyle w:val="ConsPlusNormal"/>
              <w:rPr/>
            </w:pPr>
            <w:r>
              <w:rPr/>
              <w:t>Не проведена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варительных (при поступлении на работу) и периодических (в течение трудовой деятельности) медицинских осмотров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ы полностью = 3</w:t>
            </w:r>
          </w:p>
          <w:p>
            <w:pPr>
              <w:pStyle w:val="ConsPlusNormal"/>
              <w:rPr/>
            </w:pPr>
            <w:r>
              <w:rPr/>
              <w:t>Проведены не полностью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(комиссия) по охране труда, уполномоченные (доверенные) лица по охране труда имеются, их деятельность организована = 3</w:t>
            </w:r>
          </w:p>
          <w:p>
            <w:pPr>
              <w:pStyle w:val="ConsPlusNormal"/>
              <w:rPr/>
            </w:pPr>
            <w:r>
              <w:rPr/>
              <w:t>Отсутствуют комитет (комиссия) по охране труда, уполномоченные (доверенные) лица по охране труда, либо их деятельность не организована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7">
              <w:r>
                <w:rPr>
                  <w:rStyle w:val="InternetLink"/>
                  <w:color w:val="0000FF"/>
                </w:rPr>
                <w:t>статьей 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с численностью работников до 50 чел.:</w:t>
            </w:r>
          </w:p>
          <w:p>
            <w:pPr>
              <w:pStyle w:val="ConsPlusNormal"/>
              <w:rPr/>
            </w:pPr>
            <w:r>
              <w:rPr/>
              <w:t>есть специалист по охране труда = 3;</w:t>
            </w:r>
          </w:p>
          <w:p>
            <w:pPr>
              <w:pStyle w:val="ConsPlusNormal"/>
              <w:rPr/>
            </w:pPr>
            <w:r>
              <w:rPr/>
              <w:t>нет специалиста по охране труда = 1.</w:t>
            </w:r>
          </w:p>
          <w:p>
            <w:pPr>
              <w:pStyle w:val="ConsPlusNormal"/>
              <w:rPr/>
            </w:pPr>
            <w:r>
              <w:rPr/>
              <w:t>Для организаций с численностью работников 50 чел. и более:</w:t>
            </w:r>
          </w:p>
          <w:p>
            <w:pPr>
              <w:pStyle w:val="ConsPlusNormal"/>
              <w:rPr/>
            </w:pPr>
            <w:r>
              <w:rPr/>
              <w:t>есть более 1 специалиста по охране труда = 3;</w:t>
            </w:r>
          </w:p>
          <w:p>
            <w:pPr>
              <w:pStyle w:val="ConsPlusNormal"/>
              <w:rPr/>
            </w:pPr>
            <w:r>
              <w:rPr/>
              <w:t>есть 1 специалист по охране труда 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и проверки знаний по охране труда руководителей и специал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= 3</w:t>
            </w:r>
          </w:p>
          <w:p>
            <w:pPr>
              <w:pStyle w:val="ConsPlusNormal"/>
              <w:rPr/>
            </w:pPr>
            <w:r>
              <w:rPr/>
              <w:t>частично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94"/>
      <w:bookmarkEnd w:id="5"/>
      <w:r>
        <w:rPr/>
        <w:t>&lt;*&gt; среднеотраслевой показатель берется по последним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19 октября 2010 г. N 493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05"/>
      <w:bookmarkEnd w:id="6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РГАНИЗАЦИИ И ПРОВЕДЕНИЮ СМОТРА-КОНКУРСА</w:t>
      </w:r>
    </w:p>
    <w:p>
      <w:pPr>
        <w:pStyle w:val="ConsPlusTitle"/>
        <w:jc w:val="center"/>
        <w:rPr/>
      </w:pPr>
      <w:r>
        <w:rPr/>
        <w:t>ПО ОХРАНЕ ТРУДА САРА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18 </w:t>
            </w:r>
            <w:hyperlink r:id="rId38">
              <w:r>
                <w:rPr>
                  <w:rStyle w:val="InternetLink"/>
                  <w:color w:val="0000FF"/>
                </w:rPr>
                <w:t>N 530-П</w:t>
              </w:r>
            </w:hyperlink>
            <w:r>
              <w:rPr>
                <w:color w:val="392C69"/>
              </w:rPr>
              <w:t xml:space="preserve">, от 28.11.2018 </w:t>
            </w:r>
            <w:hyperlink r:id="rId39">
              <w:r>
                <w:rPr>
                  <w:rStyle w:val="InternetLink"/>
                  <w:color w:val="0000FF"/>
                </w:rPr>
                <w:t>N 651-П</w:t>
              </w:r>
            </w:hyperlink>
            <w:r>
              <w:rPr>
                <w:color w:val="392C69"/>
              </w:rPr>
              <w:t xml:space="preserve">, от 07.08.2019 </w:t>
            </w:r>
            <w:hyperlink r:id="rId40">
              <w:r>
                <w:rPr>
                  <w:rStyle w:val="InternetLink"/>
                  <w:color w:val="0000FF"/>
                </w:rPr>
                <w:t>N 56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340"/>
        <w:gridCol w:w="6690"/>
      </w:tblGrid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Кривицкая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занятости, труда и миграции области, председатель комиссии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Михайлова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занятости, труда и миграции области - председатель комитета по труду, заместитель председателя комиссии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Якушева О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тета по труду - начальник отдела управления охраной труда министерства занятости, труда и миграции области, заместитель председателя комиссии.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Авдеева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надзора и контроля за соблюдением трудового законодательства Государственной инспекции труда в Саратовской области (по согласованию)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Болдырев С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заведующего, главный специалист - инспектор труда (по охране труда) отдела правовой работы и охраны труда Саратовского областного союза организаций профсоюзов "Федерация профсоюзных организаций Саратовской области" (по согласованию)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Гамов Н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гигиене труда и радиационной гигиене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Пилюгин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Гильдии организаций по охране труда Союза "Торгово-промышленная палата Саратовской области" (по согласованию)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Симонова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страхования профессиональных рисков государственного учреждения - Сарат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ConsPlusNormal"/>
              <w:rPr/>
            </w:pPr>
            <w:r>
              <w:rPr/>
              <w:t>Турченко В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научного обеспечения политики охраны труда Поволжского межрегионального филиала ФГБУ "ВНИИ труда" Минтруда России (по согласованию).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94A1F111883BD63B3F3253702B19D3FC678C1A48C8B1A6FF0CF8A97BAE7525EB77D250A2A68A242BB8B9B1D95ED81F1E82866066DCBF6AACB9AF3L3H" TargetMode="External"/><Relationship Id="rId3" Type="http://schemas.openxmlformats.org/officeDocument/2006/relationships/hyperlink" Target="consultantplus://offline/ref=CF194A1F111883BD63B3F3253702B19D3FC678C1A78D851A61F0CF8A97BAE7525EB77D250A2A68A242BB8B9B1D95ED81F1E82866066DCBF6AACB9AF3L3H" TargetMode="External"/><Relationship Id="rId4" Type="http://schemas.openxmlformats.org/officeDocument/2006/relationships/hyperlink" Target="consultantplus://offline/ref=CF194A1F111883BD63B3F3253702B19D3FC678C1A7848E1161F0CF8A97BAE7525EB77D250A2A68A242BB8B9B1D95ED81F1E82866066DCBF6AACB9AF3L3H" TargetMode="External"/><Relationship Id="rId5" Type="http://schemas.openxmlformats.org/officeDocument/2006/relationships/hyperlink" Target="consultantplus://offline/ref=CF194A1F111883BD63B3F3253702B19D3FC678C1A6858E1969F0CF8A97BAE7525EB77D250A2A68A242BB8B9B1D95ED81F1E82866066DCBF6AACB9AF3L3H" TargetMode="External"/><Relationship Id="rId6" Type="http://schemas.openxmlformats.org/officeDocument/2006/relationships/hyperlink" Target="consultantplus://offline/ref=CF194A1F111883BD63B3F3253702B19D3FC678C1A88A8A186DF0CF8A97BAE7525EB77D250A2A68A242BB8B9B1D95ED81F1E82866066DCBF6AACB9AF3L3H" TargetMode="External"/><Relationship Id="rId7" Type="http://schemas.openxmlformats.org/officeDocument/2006/relationships/hyperlink" Target="consultantplus://offline/ref=CF194A1F111883BD63B3F3253702B19D3FC678C1A08D891C61FD92809FE3EB5059B822320D6364A342BB8B9E13CAE894E0B0246F1073C2E1B6C99B3BF4L7H" TargetMode="External"/><Relationship Id="rId8" Type="http://schemas.openxmlformats.org/officeDocument/2006/relationships/hyperlink" Target="consultantplus://offline/ref=CF194A1F111883BD63B3F3253702B19D3FC678C1A08C881168FB92809FE3EB5059B822320D6364A342BB8B9E13CAE894E0B0246F1073C2E1B6C99B3BF4L7H" TargetMode="External"/><Relationship Id="rId9" Type="http://schemas.openxmlformats.org/officeDocument/2006/relationships/hyperlink" Target="consultantplus://offline/ref=CF194A1F111883BD63B3F3253702B19D3FC678C1A08C8A1B69FD92809FE3EB5059B822320D6364A342BB8B9E13CAE894E0B0246F1073C2E1B6C99B3BF4L7H" TargetMode="External"/><Relationship Id="rId10" Type="http://schemas.openxmlformats.org/officeDocument/2006/relationships/hyperlink" Target="consultantplus://offline/ref=CF194A1F111883BD63B3F3253702B19D3FC678C1A08F8E1A6BFE92809FE3EB5059B822320D6364A342BB8B9E13CAE894E0B0246F1073C2E1B6C99B3BF4L7H" TargetMode="External"/><Relationship Id="rId11" Type="http://schemas.openxmlformats.org/officeDocument/2006/relationships/hyperlink" Target="consultantplus://offline/ref=CF194A1F111883BD63B3F3253702B19D3FC678C1A08F8D1E6AFD92809FE3EB5059B822320D6364A342BB8E9D14CAE894E0B0246F1073C2E1B6C99B3BF4L7H" TargetMode="External"/><Relationship Id="rId12" Type="http://schemas.openxmlformats.org/officeDocument/2006/relationships/hyperlink" Target="consultantplus://offline/ref=CF194A1F111883BD63B3F3253702B19D3FC678C1A78D851A61F0CF8A97BAE7525EB77D250A2A68A242BB8B981D95ED81F1E82866066DCBF6AACB9AF3L3H" TargetMode="External"/><Relationship Id="rId13" Type="http://schemas.openxmlformats.org/officeDocument/2006/relationships/hyperlink" Target="consultantplus://offline/ref=CF194A1F111883BD63B3F3253702B19D3FC678C1A7848E1161F0CF8A97BAE7525EB77D250A2A68A242BB8B981D95ED81F1E82866066DCBF6AACB9AF3L3H" TargetMode="External"/><Relationship Id="rId14" Type="http://schemas.openxmlformats.org/officeDocument/2006/relationships/hyperlink" Target="consultantplus://offline/ref=CF194A1F111883BD63B3F3253702B19D3FC678C1A6858E1969F0CF8A97BAE7525EB77D250A2A68A242BB8B981D95ED81F1E82866066DCBF6AACB9AF3L3H" TargetMode="External"/><Relationship Id="rId15" Type="http://schemas.openxmlformats.org/officeDocument/2006/relationships/hyperlink" Target="consultantplus://offline/ref=CF194A1F111883BD63B3F3253702B19D3FC678C1A88A8A186DF0CF8A97BAE7525EB77D250A2A68A242BB8B981D95ED81F1E82866066DCBF6AACB9AF3L3H" TargetMode="External"/><Relationship Id="rId16" Type="http://schemas.openxmlformats.org/officeDocument/2006/relationships/hyperlink" Target="consultantplus://offline/ref=CF194A1F111883BD63B3F3253702B19D3FC678C1A08D891C61FD92809FE3EB5059B822320D6364A342BB8B9E10CAE894E0B0246F1073C2E1B6C99B3BF4L7H" TargetMode="External"/><Relationship Id="rId17" Type="http://schemas.openxmlformats.org/officeDocument/2006/relationships/hyperlink" Target="consultantplus://offline/ref=CF194A1F111883BD63B3F3253702B19D3FC678C1A08C881168FB92809FE3EB5059B822320D6364A342BB8B9E10CAE894E0B0246F1073C2E1B6C99B3BF4L7H" TargetMode="External"/><Relationship Id="rId18" Type="http://schemas.openxmlformats.org/officeDocument/2006/relationships/hyperlink" Target="consultantplus://offline/ref=CF194A1F111883BD63B3F3253702B19D3FC678C1A08F8E1D6EFB92809FE3EB5059B822320D6364A342BB8B9F16CAE894E0B0246F1073C2E1B6C99B3BF4L7H" TargetMode="External"/><Relationship Id="rId19" Type="http://schemas.openxmlformats.org/officeDocument/2006/relationships/hyperlink" Target="consultantplus://offline/ref=CF194A1F111883BD63B3F3253702B19D3FC678C1A6858E1969F0CF8A97BAE7525EB77D250A2A68A242BB8B991D95ED81F1E82866066DCBF6AACB9AF3L3H" TargetMode="External"/><Relationship Id="rId20" Type="http://schemas.openxmlformats.org/officeDocument/2006/relationships/hyperlink" Target="consultantplus://offline/ref=CF194A1F111883BD63B3F3253702B19D3FC678C1A08D891C61FD92809FE3EB5059B822320D6364A342BB8B9E11CAE894E0B0246F1073C2E1B6C99B3BF4L7H" TargetMode="External"/><Relationship Id="rId21" Type="http://schemas.openxmlformats.org/officeDocument/2006/relationships/hyperlink" Target="consultantplus://offline/ref=CF194A1F111883BD63B3ED28216EEC9534CE26CBA88D874E35AF94D7C0B3ED0519F824674E266AA147B0DFCF5294B1C4ACFB2967066FC2E9FAL1H" TargetMode="External"/><Relationship Id="rId22" Type="http://schemas.openxmlformats.org/officeDocument/2006/relationships/hyperlink" Target="consultantplus://offline/ref=CF194A1F111883BD63B3F3253702B19D3FC678C1A08C881168FB92809FE3EB5059B822320D6364A342BB8B9E11CAE894E0B0246F1073C2E1B6C99B3BF4L7H" TargetMode="External"/><Relationship Id="rId23" Type="http://schemas.openxmlformats.org/officeDocument/2006/relationships/hyperlink" Target="consultantplus://offline/ref=CF194A1F111883BD63B3F3253702B19D3FC678C1A88A8A186DF0CF8A97BAE7525EB77D250A2A68A242BB8B991D95ED81F1E82866066DCBF6AACB9AF3L3H" TargetMode="External"/><Relationship Id="rId24" Type="http://schemas.openxmlformats.org/officeDocument/2006/relationships/hyperlink" Target="consultantplus://offline/ref=CF194A1F111883BD63B3F3253702B19D3FC678C1A88A8A186DF0CF8A97BAE7525EB77D250A2A68A242BB8B971D95ED81F1E82866066DCBF6AACB9AF3L3H" TargetMode="External"/><Relationship Id="rId25" Type="http://schemas.openxmlformats.org/officeDocument/2006/relationships/hyperlink" Target="consultantplus://offline/ref=CF194A1F111883BD63B3F3253702B19D3FC678C1A6858E1969F0CF8A97BAE7525EB77D250A2A68A242BB8A9E1D95ED81F1E82866066DCBF6AACB9AF3L3H" TargetMode="External"/><Relationship Id="rId26" Type="http://schemas.openxmlformats.org/officeDocument/2006/relationships/hyperlink" Target="consultantplus://offline/ref=CF194A1F111883BD63B3F3253702B19D3FC678C1A6858E1969F0CF8A97BAE7525EB77D250A2A68A242BB8A9F1D95ED81F1E82866066DCBF6AACB9AF3L3H" TargetMode="External"/><Relationship Id="rId27" Type="http://schemas.openxmlformats.org/officeDocument/2006/relationships/hyperlink" Target="consultantplus://offline/ref=CF194A1F111883BD63B3F3253702B19D3FC678C1A6858E1969F0CF8A97BAE7525EB77D250A2A68A242BB8A9A1D95ED81F1E82866066DCBF6AACB9AF3L3H" TargetMode="External"/><Relationship Id="rId28" Type="http://schemas.openxmlformats.org/officeDocument/2006/relationships/hyperlink" Target="consultantplus://offline/ref=CF194A1F111883BD63B3F3253702B19D3FC678C1A78D851A61F0CF8A97BAE7525EB77D250A2A68A242BB8B991D95ED81F1E82866066DCBF6AACB9AF3L3H" TargetMode="External"/><Relationship Id="rId29" Type="http://schemas.openxmlformats.org/officeDocument/2006/relationships/hyperlink" Target="consultantplus://offline/ref=CF194A1F111883BD63B3F3253702B19D3FC678C1A08F8E1D6EFB92809FE3EB5059B822320D6364A342BB8B9F16CAE894E0B0246F1073C2E1B6C99B3BF4L7H" TargetMode="External"/><Relationship Id="rId30" Type="http://schemas.openxmlformats.org/officeDocument/2006/relationships/hyperlink" Target="consultantplus://offline/ref=CF194A1F111883BD63B3F3253702B19D3FC678C1A6858E1969F0CF8A97BAE7525EB77D250A2A68A242BB8A9B1D95ED81F1E82866066DCBF6AACB9AF3L3H" TargetMode="External"/><Relationship Id="rId31" Type="http://schemas.openxmlformats.org/officeDocument/2006/relationships/hyperlink" Target="consultantplus://offline/ref=CF194A1F111883BD63B3F3253702B19D3FC678C1A6858E1969F0CF8A97BAE7525EB77D250A2A68A242BB8A991D95ED81F1E82866066DCBF6AACB9AF3L3H" TargetMode="External"/><Relationship Id="rId32" Type="http://schemas.openxmlformats.org/officeDocument/2006/relationships/hyperlink" Target="consultantplus://offline/ref=CF194A1F111883BD63B3F3253702B19D3FC678C1A08C881168FB92809FE3EB5059B822320D6364A342BB8B9E1FCAE894E0B0246F1073C2E1B6C99B3BF4L7H" TargetMode="External"/><Relationship Id="rId33" Type="http://schemas.openxmlformats.org/officeDocument/2006/relationships/hyperlink" Target="consultantplus://offline/ref=CF194A1F111883BD63B3ED28216EEC9534CF24CFA28F874E35AF94D7C0B3ED050BF87C6B4F2F77A24BA5899E17FCL8H" TargetMode="External"/><Relationship Id="rId34" Type="http://schemas.openxmlformats.org/officeDocument/2006/relationships/hyperlink" Target="consultantplus://offline/ref=CF194A1F111883BD63B3ED28216EEC9534CE26CBA88D874E35AF94D7C0B3ED0519F824674E266AA147B0DFCF5294B1C4ACFB2967066FC2E9FAL1H" TargetMode="External"/><Relationship Id="rId35" Type="http://schemas.openxmlformats.org/officeDocument/2006/relationships/hyperlink" Target="consultantplus://offline/ref=CF194A1F111883BD63B3F3253702B19D3FC678C1A6858E1969F0CF8A97BAE7525EB77D250A2A68A242BB899F1D95ED81F1E82866066DCBF6AACB9AF3L3H" TargetMode="External"/><Relationship Id="rId36" Type="http://schemas.openxmlformats.org/officeDocument/2006/relationships/hyperlink" Target="consultantplus://offline/ref=CF194A1F111883BD63B3F3253702B19D3FC678C1A08C881168FB92809FE3EB5059B822320D6364A342BB8B9F13CAE894E0B0246F1073C2E1B6C99B3BF4L7H" TargetMode="External"/><Relationship Id="rId37" Type="http://schemas.openxmlformats.org/officeDocument/2006/relationships/hyperlink" Target="consultantplus://offline/ref=CF194A1F111883BD63B3ED28216EEC9534CE26CBA88D874E35AF94D7C0B3ED0519F824674E266AA147B0DFCF5294B1C4ACFB2967066FC2E9FAL1H" TargetMode="External"/><Relationship Id="rId38" Type="http://schemas.openxmlformats.org/officeDocument/2006/relationships/hyperlink" Target="consultantplus://offline/ref=CF194A1F111883BD63B3F3253702B19D3FC678C1A08C881168FB92809FE3EB5059B822320D6364A342BB8B9D16CAE894E0B0246F1073C2E1B6C99B3BF4L7H" TargetMode="External"/><Relationship Id="rId39" Type="http://schemas.openxmlformats.org/officeDocument/2006/relationships/hyperlink" Target="consultantplus://offline/ref=CF194A1F111883BD63B3F3253702B19D3FC678C1A08C8A1B69FD92809FE3EB5059B822320D6364A342BB8B9E10CAE894E0B0246F1073C2E1B6C99B3BF4L7H" TargetMode="External"/><Relationship Id="rId40" Type="http://schemas.openxmlformats.org/officeDocument/2006/relationships/hyperlink" Target="consultantplus://offline/ref=CF194A1F111883BD63B3F3253702B19D3FC678C1A08F8E1A6BFE92809FE3EB5059B822320D6364A342BB8B9E10CAE894E0B0246F1073C2E1B6C99B3BF4L7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7:00Z</dcterms:created>
  <dc:creator>MelnikovaIV</dc:creator>
  <dc:description/>
  <dc:language>en-US</dc:language>
  <cp:lastModifiedBy>user</cp:lastModifiedBy>
  <cp:lastPrinted>2020-09-29T10:46:00Z</cp:lastPrinted>
  <dcterms:modified xsi:type="dcterms:W3CDTF">2020-09-29T06:47:00Z</dcterms:modified>
  <cp:revision>2</cp:revision>
  <dc:subject/>
  <dc:title/>
</cp:coreProperties>
</file>