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6145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«18» июля  2022 г.  №  1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Новоалександр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александр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за 2 квартал 2022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разделом 5 Положения «О бюджетном процессе в Новоалександровском муниципальном образовании Александрово-Гайского муниципального района» администрация Новоалександров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Новоалександровского муниципального образования за 2 квартал 2022 года по доходам в сумме 1 559 910,28  рублей, расходам в сумме 1 290 660,08  рублей и источникам в сумме 269 250,20 рублей, согласно приложению 1 к настоящему постановлению.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2. Утвердить отчет об исполнении муниципальных программ Новоалександровского муниципального образования за 2 квартал 2022 года, согласно приложению 2 к настоящему постановлению.</w:t>
      </w:r>
    </w:p>
    <w:p>
      <w:pPr>
        <w:pStyle w:val="Style17"/>
        <w:rPr/>
      </w:pPr>
      <w:r>
        <w:rPr>
          <w:rFonts w:cs="PT Astra Serif" w:ascii="PT Astra Serif" w:hAnsi="PT Astra Serif"/>
          <w:szCs w:val="28"/>
        </w:rPr>
        <w:t>3. Утвердить отчет о формировании и использовании средств муниципального дорожного фонда Новоалександровского муниципального образования за 2 квартал 2022 года,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5. </w:t>
      </w:r>
      <w:r>
        <w:rPr>
          <w:rFonts w:cs="PT Astra Serif" w:ascii="PT Astra Serif" w:hAnsi="PT Astra Serif"/>
          <w:szCs w:val="26"/>
          <w:lang w:eastAsia="ar-SA"/>
        </w:rPr>
        <w:t>Настоящее постановление подлежит обнародованию.</w:t>
      </w:r>
    </w:p>
    <w:p>
      <w:pPr>
        <w:pStyle w:val="Style17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                                В.В. Аубекер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 июля  2022 г.  № 17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б исполнении бюджета Новоалександровского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453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за 2 квартал 2022 года</w:t>
      </w:r>
    </w:p>
    <w:p>
      <w:pPr>
        <w:pStyle w:val="Normal"/>
        <w:tabs>
          <w:tab w:val="clear" w:pos="708"/>
          <w:tab w:val="left" w:pos="2250" w:leader="none"/>
        </w:tabs>
        <w:ind w:right="-468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(рублей</w:t>
      </w:r>
      <w:r>
        <w:rPr/>
        <w:t>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41"/>
        <w:gridCol w:w="567"/>
        <w:gridCol w:w="1276"/>
        <w:gridCol w:w="567"/>
        <w:gridCol w:w="1843"/>
        <w:gridCol w:w="1701"/>
        <w:gridCol w:w="155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018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еисполн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ходы бюджета - 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 294 8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559 910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 734 916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 9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 123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 9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 123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 97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 123,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 8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 025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 8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 025,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 21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 881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5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 21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 881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6 8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6 8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 002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0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0904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2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69 002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 002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3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 002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граждан на реализацию проекта  («Организация освещения улиц в селе Новоалександровка Новоалександровского муниципального образования Александрово-Гайского муниципального района Саратовской области» с использованием средств областного бюджета 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3010200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сельских поселений ( инициативные платежи индивидуальных предпринимателей и юридических лиц  на реализацию проектов («Организация освещения улиц в селе Новоалександровка Новоалександровского муниципального образования Александрово-Гай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503010300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727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 0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853 142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727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 0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853 142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5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57 632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5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57 632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поселения на выравнивание бюджетной обеспеченности за счет субвенций на исполнение государственных полномочий по расчету и предоставлению дотаций сельским посел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10000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5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600110000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67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6 132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8 858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633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858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633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858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633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07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52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52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0229999100102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52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9999100118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75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91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 485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5118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91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 485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 91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 485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 57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 027,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 2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8 402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 2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 402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 5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 402,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1001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2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0203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 1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255,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 1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255,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 1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255,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 7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 255,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0301001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И НА ИМУЩЕ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 22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 369,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 18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 139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2 18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 139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86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 139,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0601030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32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 0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 230,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 02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59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 02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59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59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</w:rPr>
              <w:t>10606033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 01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7 632,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 36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7 632,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06043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 6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2 452 85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 290 66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1 162 191,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75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6 69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8 406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75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546 69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8 406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75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6 69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8 406,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4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33 22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315 677,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1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6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3 46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729,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33 69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2 70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080 987,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2 32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15 0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97 257,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12 32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15 06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97 257,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5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2 3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73 027,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6 98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7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4 230,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1 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 6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3 730,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1 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7 6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3 730,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4 89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 52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9 369,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6 47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 11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4 360,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300051Т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PT Astra Serif" w:hAnsi="PT Astra Serif"/>
              </w:rPr>
              <w:t>861006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0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ства резервного  фонда   администраци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1006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1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казание услуг по оценке объектов неж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900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9 91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PT Astra Serif" w:hAnsi="PT Astra Serif"/>
                <w:color w:val="000000"/>
              </w:rPr>
              <w:t>62 485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9 91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485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9 91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2 485,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8 3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7 992,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 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 57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 493,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2 0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9 34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2 690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2 0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9 34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2 690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2 0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9 34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2 690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1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2 0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9 34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2 690,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201Д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2 962,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52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52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52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7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 528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74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0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01Д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62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ого проекта за счет субсидий из областного бюджета (проект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7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7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7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7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52 025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за исключением инициативных платежей (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9 003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 в части инициативных платежей граждан (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 лиц(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101S2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 501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58 0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9 2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>900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158 02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-269 25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Calibri" w:ascii="PT Astra Serif" w:hAnsi="PT Astra Serif"/>
                <w:b/>
                <w:color w:val="000000"/>
              </w:rPr>
              <w:t>427 275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8 0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8 025,0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8 02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8 025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269 2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269 2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29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 615 4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29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 615 4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29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 615 4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2 29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 615 4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 452 8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46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 452 8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46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 452 8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46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02011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 452 8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 346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июля  2022 г. № 1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б исполнении муниципальных програм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 квартал 2022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709"/>
        <w:gridCol w:w="1560"/>
        <w:gridCol w:w="1418"/>
        <w:gridCol w:w="1559"/>
      </w:tblGrid>
      <w:tr>
        <w:trPr>
          <w:tblHeader w:val="true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Неисполнен</w:t>
            </w:r>
          </w:p>
          <w:p>
            <w:pPr>
              <w:pStyle w:val="Normal"/>
              <w:ind w:hanging="24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ые назначения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поселений, входящих в состав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5 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60 628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5 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60 628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85 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60 628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28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28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28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7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628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628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101Д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628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еализация проектов развития Новоалександровского муниципального образования Александрово-Гайского муниципального района Саратовской области, основанных  на местных инициатива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 0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местных инициатив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 0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зоны отдыха с закладкой парка (включая монтаж летнего водоснабжения) в селе Новоалександровка Новоалександровского муниципального образования Александрово-Гай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 03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ого проекта за счет субсидий из областного бюджета (проект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0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0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7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52 025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03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03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003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 лиц("Создание места отдыха для населения с закладкой парка в селе Новоалександровка с монтажом системы полив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101S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4 501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2 г. и плановый период 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3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45 653,2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2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3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2 690,8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2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3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2 690,8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2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3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2 690,8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2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3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2 690,8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2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9 3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2 690,8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2 9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95 962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02 9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95 962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753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62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62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Д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962,4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18 7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9 3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19 394,7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5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6 6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8 406,9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5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6 6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8 406,9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5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6 6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8 406,9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5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6 6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8 406,9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43 6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2 7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90 987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33 6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2 7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0 987,77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2 3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5 0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7 257,6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12 3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5 0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7 257,63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1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 6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 730,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1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 6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3 730,14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9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485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9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485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9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485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9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485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9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 485,99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на исполнение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1006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казание услуг по оценке объектов неж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452 85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90 6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162 191,9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18» июля  2022 г.  № 1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дорожного фонд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2 квартал 2022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2"/>
        <w:gridCol w:w="20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не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оступление доходов, формирующих муниципальный дорожны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71 979,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пользование средств муниципального дорожного фонда,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16 346,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9 346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7 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ные на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55 632,9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8">
    <w:name w:val="Название закона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Calibri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Calibri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3:00Z</dcterms:created>
  <dc:creator>user</dc:creator>
  <dc:description/>
  <cp:keywords/>
  <dc:language>en-US</dc:language>
  <cp:lastModifiedBy>комп</cp:lastModifiedBy>
  <cp:lastPrinted>2022-07-12T17:08:00Z</cp:lastPrinted>
  <dcterms:modified xsi:type="dcterms:W3CDTF">2022-07-18T06:05:00Z</dcterms:modified>
  <cp:revision>595</cp:revision>
  <dc:subject/>
  <dc:title/>
</cp:coreProperties>
</file>