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6  » апреля   2018 г.  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ександров-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за 1 квартал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разделом 5 Положения «О бюджетном процессе в Александрово-Гайском муниципальном районе» администрация Александрово-Гайского муниципального район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rPr/>
      </w:pPr>
      <w:r>
        <w:rPr>
          <w:szCs w:val="28"/>
        </w:rPr>
        <w:t>1. Утвердить отчет об исполнении бюджета Александрово-Гайского муниципального района за 1 квартал 2018 года по доходам в сумме 73 691 243,72  рублей, расходам в сумме 78 534 113,94  рублей и дефициту в сумме  4 842 870,22 рублей.</w:t>
      </w:r>
    </w:p>
    <w:p>
      <w:pPr>
        <w:pStyle w:val="Style16"/>
        <w:rPr>
          <w:szCs w:val="28"/>
        </w:rPr>
      </w:pPr>
      <w:r>
        <w:rPr>
          <w:szCs w:val="28"/>
        </w:rPr>
        <w:t>2. Утвердить показатели:</w:t>
      </w:r>
    </w:p>
    <w:p>
      <w:pPr>
        <w:pStyle w:val="Style16"/>
        <w:rPr>
          <w:szCs w:val="28"/>
        </w:rPr>
      </w:pPr>
      <w:r>
        <w:rPr>
          <w:szCs w:val="28"/>
        </w:rPr>
        <w:t>доходов бюджета Александрово-Гайского муниципального района за 1 квартал 2018 года по кодам классификации доходов бюджета согласно приложению 1 к настоящему постановлению;</w:t>
      </w:r>
    </w:p>
    <w:p>
      <w:pPr>
        <w:pStyle w:val="Style16"/>
        <w:rPr>
          <w:szCs w:val="28"/>
        </w:rPr>
      </w:pPr>
      <w:r>
        <w:rPr>
          <w:szCs w:val="28"/>
        </w:rPr>
        <w:t>доходов бюджета Александрово-Гайского муниципального района за 1 квартал 2018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постановлению;</w:t>
      </w:r>
    </w:p>
    <w:p>
      <w:pPr>
        <w:pStyle w:val="Style16"/>
        <w:rPr>
          <w:szCs w:val="28"/>
        </w:rPr>
      </w:pPr>
      <w:r>
        <w:rPr>
          <w:szCs w:val="28"/>
        </w:rPr>
        <w:t>расходов бюджета Александрово-Гайского муниципального района за 1 квартал 2018 года по ведомственной структуре расходов бюджета согласно приложению 3 к настоящему постановлению;</w:t>
      </w:r>
    </w:p>
    <w:p>
      <w:pPr>
        <w:pStyle w:val="Style16"/>
        <w:rPr>
          <w:szCs w:val="28"/>
        </w:rPr>
      </w:pPr>
      <w:r>
        <w:rPr>
          <w:szCs w:val="28"/>
        </w:rPr>
        <w:t>расходов бюджета Александрово-Гайского муниципального района за 1 квартал  2018 года по разделам и подразделам классификации расходов бюджета согласно приложению 4 к настоящему постановлению;</w:t>
      </w:r>
    </w:p>
    <w:p>
      <w:pPr>
        <w:pStyle w:val="Style16"/>
        <w:rPr>
          <w:szCs w:val="28"/>
        </w:rPr>
      </w:pPr>
      <w:r>
        <w:rPr>
          <w:szCs w:val="28"/>
        </w:rPr>
        <w:t>источников финансирования дефицита бюджета  Александрово-Гайского муниципального района за 1 квартал 2018 года по кодам классификации источников финансирования дефицита бюджета согласно приложению 5 к настоящему постановлению;</w:t>
      </w:r>
    </w:p>
    <w:p>
      <w:pPr>
        <w:pStyle w:val="Style16"/>
        <w:rPr>
          <w:szCs w:val="28"/>
        </w:rPr>
      </w:pPr>
      <w:r>
        <w:rPr>
          <w:szCs w:val="28"/>
        </w:rPr>
        <w:t>источников финансирования дефицита бюджета  Александрово-Гайского муниципального района за 1 квартал 2018 год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, согласно приложению 6 к настоящему постановлению;</w:t>
      </w:r>
    </w:p>
    <w:p>
      <w:pPr>
        <w:pStyle w:val="Style16"/>
        <w:rPr/>
      </w:pPr>
      <w:r>
        <w:rPr>
          <w:szCs w:val="28"/>
        </w:rPr>
        <w:t>муниципальных программ и объем бюджетных средств на их реализацию Александрово-Гайского муниципального района за 1 квартал 2018 года, согласно приложению 7 к настоящему постановл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я и использования средств муниципального дорожного фонда Александрово-Гайского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за 1 квартал 2018 года, согласно приложению 8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16"/>
        <w:rPr>
          <w:b/>
          <w:b/>
          <w:sz w:val="24"/>
        </w:rPr>
      </w:pPr>
      <w:r>
        <w:rPr>
          <w:szCs w:val="28"/>
        </w:rPr>
        <w:t xml:space="preserve">4. </w:t>
      </w:r>
      <w:r>
        <w:rPr>
          <w:szCs w:val="26"/>
          <w:lang w:eastAsia="ar-SA"/>
        </w:rPr>
        <w:t xml:space="preserve">Настоящее постановление подлежит обнародованию и размещению на официальном сайте администрации </w:t>
      </w:r>
      <w:r>
        <w:rPr>
          <w:szCs w:val="28"/>
        </w:rPr>
        <w:t>Александрово-Гайского муниципального района</w:t>
      </w:r>
      <w:r>
        <w:rPr>
          <w:szCs w:val="26"/>
          <w:lang w:eastAsia="ar-SA"/>
        </w:rPr>
        <w:t>.</w:t>
      </w:r>
    </w:p>
    <w:p>
      <w:pPr>
        <w:pStyle w:val="Style1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С.А. Федечкин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16 »  апреля 2018 г. № 1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Александрово-Г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8 года по кодам классификации до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268"/>
        <w:gridCol w:w="1843"/>
      </w:tblGrid>
      <w:tr>
        <w:trPr>
          <w:tblHeader w:val="true"/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54 366,4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4 047,7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4 047,7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94 326,9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2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12,5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3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0,1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4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8,1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 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46 561,2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 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3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46 561,2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1 03 0223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3 894,6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1 03 0224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26,3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1 03 0225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55 108,9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1 03 0226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-467 568,6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8 904,7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2000 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 945,0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82 1 05 02010 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 945,0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3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 959,6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3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 959,6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198,6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3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198,6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8 03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198,6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 140,1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 140,1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1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658,4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13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658,4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администрируемые администрацией Александрово-Га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1 11 05013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658,4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2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3 321,7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1 11 05025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21,7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3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 159,8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1 11 05035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 159,8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16,8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1 12 01000 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28 316,8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 1 12 01010 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2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 1 12 01040 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974,6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85,9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1 13 01000 00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85,9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000 1 13 01990 00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85,9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1 13 01995 05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85,9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 857,0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2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74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2050 05 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1 14 02053 05 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000 00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 057,0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продаж земельных участков, государственная собственность на которые не разгранич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010 00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257,0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013 05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257,0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администрируемые администрацией Александрово-Га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065 1 14 06013 05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257,0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020 00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1 14 06025 05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88 914,1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16 03000 00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3,8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.1, статьей 119.2 пунктами 1 и 2 статьи 120, статьями 125, 126, 126.1; 128, 129, 129.1,129.4; 132, 134, 135.1, 135.2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16 0301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63,8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16 0303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800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801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администрируемые Министерством внутренних дел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1 16 0801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25000 00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штрафы за нарушение законодательства в област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2505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администрируемые Федеральной службой в сфере защиты прав потребителей и благополучия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1 16 2505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2800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41 1 16 2800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33000 00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33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администрируемые Министерством экономическ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 1 16 33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администрируемые Федеральной антимонопольной служ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1 16 33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нарушения законодательства Российской Федерации об административных правонарушениях, предусмотренные статьей 20,25 Кодекса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4300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ходы администрируемые Федеральной службой по ветеринарному и фитосанитарному надз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 1 16 4300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90000 00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900,2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90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900,2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администрируемые Управлением ветеринарии Правительств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 1 16 90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администрируемые Государственной инспекцией по надзору за техническим состоянием самоходных машин и других видов техники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 1 16 90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администрируемые администрацией Александрово-Гай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065 1 16 90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администрируемые Федеральным агентством по рыболов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 1 16 90050 05 0000 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,2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41 1 16 90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администрируемые Министерством внутренних дел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1 16 90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4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00 00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6 84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1 17 05050 05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4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36 877,2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43 804,2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бюджетной системы  Российской Федер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9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2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я бюджетам муниципальных районов на выравнивание  бюджетной обеспеч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2 02 15001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2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2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я бюджетам муниципальных районов  на поддержку мер  по обеспечению 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2 02 15002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6 869,3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000 2 02 29999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6 869,3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2 02 29999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6 869,3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бюджетам бюджетной системы  Российской Федера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37 934,9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24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37 934,9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2 02 30024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36 237 934,9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2 02 49999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066 2 02 49999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19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 927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2 19 60010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 927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691 243,72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ind w:right="-46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50" w:leader="none"/>
        </w:tabs>
        <w:ind w:right="-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16 »  апреля 2018 г.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b/>
          <w:sz w:val="28"/>
          <w:szCs w:val="28"/>
        </w:rPr>
        <w:t>Доходы бюджета Александрово-Гайского муниципального район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8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700"/>
        <w:gridCol w:w="1809"/>
      </w:tblGrid>
      <w:tr>
        <w:trPr>
          <w:tblHeader w:val="true"/>
          <w:trHeight w:val="70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54 366,45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4 047,71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4 047,71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7 894 326,94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1 1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68 661,75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1 21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3,38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ы денежных взысканий (штраф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1 3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 371,81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12,5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20 01 1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12,5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0,11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30 01 1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2,75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30 01 21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36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ы денежных взысканий (штраф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30 01 3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4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8,16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40 01 1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8,16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46 561,21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46 561,21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3 0223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3 894,65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3 0224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26,33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3 0225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55 108,92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3 0226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67 568,69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8 904,73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5 02000 02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 945,08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2010 02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 945,08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2010 02 1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 830,47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 05 02010 02 21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4,61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 959,65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 959,65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10 01 1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 172,4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 05 03010 01 21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7,25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198,66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300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198,66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8 0301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198,66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3010 01 1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198,66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 140,16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 140,16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10 00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658,48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13 05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658,48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ходы, получаемые в 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20 00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21,79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25 05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21,79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 учреждений ( за исключением имущества бюджетных и автономных учре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30 00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 159,89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35 05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 159,89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16,82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00 01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16,82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10 01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2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10 01 6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2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40 01 0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974,62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41 01 600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974,62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85,98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000 00 0000 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85,98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990 00 0000 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85,98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85,98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 857,08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2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8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2050 05 0000 4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8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2053 05 0000 4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8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6000 00 0000 4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 057,08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6010 00 0000 4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257,08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13 05 0000 4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257,08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6020 00 0000 4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8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25 05 0000 4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8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914,1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03000 00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3,86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.1, статьей 119.2 пунктами 1 и 2 статьи 120, статьями 125, 126, 126.1; 128, 129, 129.1,129.4; 132, 134, 135.1, 135.2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3010 01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63,86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 16 03010 01 6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63,86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03030 01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03030 01 6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8000 01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08010 01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08010 01 6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25000 00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в области  охраны окружающе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5050 01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5050 01 6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8000 01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8000 01 6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33000 00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33050 05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33050 05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33050 05 6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 штрафы) за нарушения законодательства Российской Федерации об административных правонарушениях, предусмотренные статьей 20,25 Кодекса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43000 01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43000 01 6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90000 00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900,24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900,24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9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90050 05 6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000,24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4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7 05000 00 0000 1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4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4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36 877,27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43 804,27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9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28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001 05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28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15002 00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1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002 05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1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6 869,36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29999 00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6 869,36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29999 05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6 869,36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05 0069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5 358,51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05 0075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 510,85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37 934,91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30024 00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37 934,91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37 934,91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2 02 30024 05 0001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451 363,34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2 02 30024 05 0003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533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7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2 02 30024 05 0008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695,38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и деятельности штатны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9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127,54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1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6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11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250,42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 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12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59,99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14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 352,4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отдельных государственных полномочий по государственному управлению охраной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15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385,39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2 02 30024 05 0016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 518,49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27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4 403,39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 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28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495,14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,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29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317,24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37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7 133,19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04999 00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05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, предоставляемые в целях совместного финансирования расходных обязательств муниципального района, связанных с осуществлением исполнительно-распорядительным органом муниципального района полномочий исполнительно-распорядительного орган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05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 927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19 60010 05 0000 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 927,00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691 243,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16 »  апреля 2018 г.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b/>
          <w:sz w:val="28"/>
          <w:szCs w:val="28"/>
        </w:rPr>
        <w:t>Расходы бюджета Александрово-Гайского муниципального района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8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9"/>
        <w:gridCol w:w="567"/>
        <w:gridCol w:w="577"/>
        <w:gridCol w:w="1407"/>
        <w:gridCol w:w="567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0 746,9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 323,8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 323,8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некоторых категорий работников муниципальных учреждений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8,7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8,7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2"/>
                <w:szCs w:val="22"/>
              </w:rPr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8,7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4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4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4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9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9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9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 045,1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 045,1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7 632,7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7 632,7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7 632,7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7 632,7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2"/>
                <w:szCs w:val="22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12,4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12,4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12,4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12,4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0 423,0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65 307,4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3 155,6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вышение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0 774,3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0 774,3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580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580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580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 193,5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2"/>
                <w:szCs w:val="22"/>
              </w:rPr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 193,5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 193,5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вышение оплаты труда отдельным категориям работников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 381,2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 381,2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785,9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2"/>
                <w:szCs w:val="22"/>
              </w:rPr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785,9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785,9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95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95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95,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некоторых категорий работников муниципальных учреждений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9,6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9,6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9,6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61,8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61,8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61,8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Александрово-Гайского муниципального района Саратовской области на 2018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98 402,1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8 211,2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37 604,9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1 786,6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1 786,6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1 786,6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5 818,3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5 818,3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5 818,3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2"/>
                <w:szCs w:val="22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606,3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0382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606,3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0382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606,3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0382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606,3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деятельности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 190,8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042,0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042,0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042,0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 042,0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2"/>
                <w:szCs w:val="22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4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04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4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04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4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04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48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5 115,6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некоторых категорий работников муниципальных учреждений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460,9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460,9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460,9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 787,8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 787,8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 787,8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73,0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73,0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73,0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37,0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37,0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37,0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37,0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37,0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1 017,6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9 498,9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2 400,4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2 400,4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38,8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38,8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9,5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9,5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18,7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18,7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18,7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00 977,6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76 434,1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717,8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717,8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717,8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717,8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717,8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717,8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3 229,8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2"/>
                <w:szCs w:val="22"/>
              </w:rPr>
              <w:t>355 591,7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 591,7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2"/>
                <w:szCs w:val="22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385,3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385,3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385,3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250,4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250,4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250,4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695,3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695,3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695,3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53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99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99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27,5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857,5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857,5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7 638,1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7 638,1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75 293,5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5 801,1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5 801,1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 392,3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 392,3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 449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 260,7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 260,7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188,6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188,6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836,3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836,3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836,3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47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47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47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56,3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56,3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56,3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55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55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55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1 486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некоторых категорий работников муниципальных учреждений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14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14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14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587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587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587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7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7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7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 имуществом Александрово-Гайского муниципального района на 2017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формление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010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8 481,3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68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68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681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5 572,8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8 516,3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8 516,3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 556,4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 556,4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 964,6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 964,6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 964,6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3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3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39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23,9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23,9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23,9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исполнению и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611,1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роч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611,1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членских взн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84,9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84,9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84,9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метной документации по противопаводковой дам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бслужив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6,2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6,2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6,2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13 137,1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52 137,1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транспортной системы Александрово-Гайского муниципального района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52 137,1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3 947,8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Зимнее 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3 947,8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мнее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3 947,8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3 947,8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3 947,8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735,1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735,1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ещение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0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735,1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0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735,1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0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735,1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07 954,1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07 954,1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дорож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07 954,1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07 954,1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07 954,1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 имуществом Александрово-Гайского муниципального района на 2017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формление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и оценка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 860,3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оектных работ по модернизации системы теплоснабжения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011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011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011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 860,3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 860,3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 860,3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свещение ули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18,8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ещение улиц с. Александров Г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18,8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18,8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18,8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Благоустройство ули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741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улиц с. Александров Г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741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741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741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 643,7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125,2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125,2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125,2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 Муниципальная доплата к пен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125,2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ая доплата к пенсии лицам, замещавшим должности в органах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125,2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2,2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2,2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68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683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 518,4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 518,4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 518,4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 518,4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 518,4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83,3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83,3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 535,1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2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 535,1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15 902,1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15 902,1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некоторых категорий работников муниципальных учреждений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235,9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235,9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235,9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724,1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724,1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724,1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11,7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11,7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11,7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18-2020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5 666,2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7 196,2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2 452,2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2 452,2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2 452,2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2 452,2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2"/>
                <w:szCs w:val="22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 74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 74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 74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 74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4 418,0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6 484,0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6 484,0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6 484,0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6 484,0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0 477,3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 512,9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 512,9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964,3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964,3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по составлению проекта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476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476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476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 93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 38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 38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 38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38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38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384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5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5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5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5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5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55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397 971,2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41 618,8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52 412,1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некоторых категорий работников муниципальных учреждений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742,8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742,8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742,8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755,6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755,6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755,6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87,1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87,1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87,1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72 669,3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72 669,3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76 247,2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1 922,0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1 922,0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1 922,0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1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1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1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67 133,1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67 133,1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67 133,1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19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19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192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2"/>
                <w:szCs w:val="22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 422,0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 422,0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 422,0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 422,0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71 021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некоторых категорий работников муниципальных учреждений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763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763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763,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375,3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375,3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375,3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88,1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88,1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88,1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63 257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63 257,9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789 323,2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72 253,3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72 253,3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72 253,3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303,1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303,1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303,1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51 363,3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51 363,3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51 363,3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 403,3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 403,3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 403,3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2"/>
                <w:szCs w:val="22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 934,6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 934,6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 934,6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 934,6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4 570,3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39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39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39,7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91,7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91,7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01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91,7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47,9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47,9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01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47,9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некоторых категорий работников муниципальных учреждений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224,3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224,3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224,3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813,2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813,2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813,2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11,1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11,1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11,1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37 606,2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37 606,2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0 189,7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0 189,7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0 189,7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0 189,7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2"/>
                <w:szCs w:val="22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416,5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416,5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416,5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416,5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3 615,0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оплаты труда некоторых категорий работников муниципальных учреждений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727,1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727,1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727,1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690,9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690,9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690,9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36,2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36,2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36,2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077,2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077,2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17,2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17,2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17,2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9,9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62,5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62,5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97,4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97,4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994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994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994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994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994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2 816,2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7 501,4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9 740,1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9 740,17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 627,8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 627,8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33,4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33,4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314,8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390,4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390,4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24,3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24,3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352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3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352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352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352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352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352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352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352,4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34 113,9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16 »  апреля 2018 г.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Александрово-Гайского муниципального района за 1 квартал 2018 года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3"/>
        <w:gridCol w:w="850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572 918,2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 717,84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83 229,85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96 484,0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41 486,5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913 137,16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852 137,16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 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 860,34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 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 860,34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061 942,77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52 412,17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371 021,4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94 894,19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43 615,01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460 423,09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65 307,45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95 115,64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 996,1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 125,29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 518,49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 352,4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15 902,1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15 902,1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 934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 384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 55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 534 113,9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16 »  апреля 2018 г.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Александрово-Гайского муниципального района за 1 квартал 2018 года 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160"/>
      </w:tblGrid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842 870,2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066 01 05 00 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42 870,2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066 01 05 00 00 00 0000 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3 811 627,4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066 01 05 00 00 00 0000 6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654 497,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16 »  апреля 2018 г.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Александрово-Гайского муниципального района Саратовской области за 1 квартал 2018 года 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/>
      </w:pPr>
      <w:r>
        <w:rPr/>
        <w:t>(рублей)</w:t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50"/>
        <w:gridCol w:w="2160"/>
      </w:tblGrid>
      <w:tr>
        <w:trPr>
          <w:tblHeader w:val="true"/>
          <w:trHeight w:val="7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842 870,22</w:t>
            </w:r>
          </w:p>
        </w:tc>
      </w:tr>
      <w:tr>
        <w:trPr>
          <w:trHeight w:val="62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42 870,22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3 811 627,47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3 811 627,47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654 497,69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654 497,6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16 »  апреля 2018 г.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программ и объем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бюджетных средств на их реализацию Александрово-Гайского муниципального района Саратовской области за 1 квартал 2018 года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right"/>
        <w:rPr/>
      </w:pPr>
      <w:r>
        <w:rPr/>
        <w:t>(рублей)</w:t>
      </w:r>
    </w:p>
    <w:tbl>
      <w:tblPr>
        <w:tblW w:w="9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656"/>
        <w:gridCol w:w="861"/>
        <w:gridCol w:w="2019"/>
      </w:tblGrid>
      <w:tr>
        <w:trPr>
          <w:tblHeader w:val="true"/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Повышение оплаты труда отдельным категориям работников бюджетной сфер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91 895,31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 774,3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 774,3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7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580,8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7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580,8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7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580,8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S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193,5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S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193,5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S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193,5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оплаты труда отдельным категориям работников библиоте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381,2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381,2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7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785,9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7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785,9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7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785,9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S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595,3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S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595,3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1S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595,3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39,7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39,7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7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91,7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7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91,7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7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91,7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S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7,93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S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7,93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S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7,93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Повышение оплаты труда некоторых категорий работников муниципальных учреждений на 2018 го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 327,1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327,1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оплаты труда на 4% и 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327,1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 510,85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065,81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065,81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445,0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72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445,0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16,2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66,32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66,32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49,9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S2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49,9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Управление муниципальным имуществом Александрово-Гайского муниципального района на 2017 го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25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5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формление муниципальной собственност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5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и оценка земельных участ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105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105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105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105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105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105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Социальная поддержка граждан Александрово-Гайского муниципального района Саратовской области на 2018 год и плановый период 2019-2020 годов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 643,78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643,78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Муниципальная доплата к пенс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125,2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оплата к пенсии лицам, замещавшим должности в органах в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110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125,2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110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,2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110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,2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110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683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110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683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2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518,4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277В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518,4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277В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3,33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277В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3,33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277В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535,16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277В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535,16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ая поддержка медицинских работников образовательных учреждени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3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и расходов на оплату жилого помещения и коммунальных услуг медицинским работникам образовате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310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310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310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образования в Александрово-Гайском муниципальном районе Саратовской области на 2018 го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 788 931,0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9 021,72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6 247,26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 922,0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 922,0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 922,0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прошлых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6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7 133,1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6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7 133,1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6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7 133,1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6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192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6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192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6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192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2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352,4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277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352,4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277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352,4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277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352,4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3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422,06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прошлых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3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422,06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3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422,06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3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422,06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63 257,9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89 323,25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2 253,38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2 253,38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2 253,38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6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3,1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6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3,1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6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3,1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7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1 363,3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7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1 363,3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7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1 363,3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7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403,3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7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403,3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7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403,3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6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934,65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прошлых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6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934,65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6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934,65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6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934,65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 651,45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 822,4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 822,4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 822,4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 822,4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28,96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прошлых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28,96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28,96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28,96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18-2020 го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05 666,23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7 196,23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 452,23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 452,23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 452,23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 452,23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744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прошлых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744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744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2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744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1033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1033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1033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8-2020 год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 860,3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60,3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вещение улиц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8,8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 с. Александров Га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10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8,8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10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8,8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10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8,8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улиц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741,5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улиц с. Александров Га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40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741,5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40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741,5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40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741,5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транспортной системы Александрово-Гайского муниципального района на 2018 го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852 137,16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3 947,8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Зимнее содержание автомобильных доро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3 947,8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автомобильных дорог общего пользования местного зна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10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3 947,8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10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3 947,8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10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3 947,84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40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40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140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35,15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безопасности дорожного движе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35,15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орог общего поль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140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35,15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140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35,15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140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35,15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 954,1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 954,1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рожной тех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1103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 954,1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1103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 954,1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1103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 954,1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.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 0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0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0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 работ по модернизации системы теплоснабжения многоквартирных жилых дом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1101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0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1101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0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1101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000,0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культуры Александрово-Гайского муниципального района Саратовской области на 2018-2020 гг.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98 402,1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 211,28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 604,97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 786,66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 786,66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 786,66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82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 818,31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82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 818,31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182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 818,31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3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606,31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прошлых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3821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606,31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3821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606,31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3821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606,31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библиоте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190,8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 042,0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 042,0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 042,0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107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 042,09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4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48,8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прошлых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4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48,8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4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48,80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4073Г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48,80</w:t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 459 113,2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16 »  апреля 2018 г. № 12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формировании и использовании средст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квартал 2018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435"/>
        <w:gridCol w:w="18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 на начало отчетного года, формирующих муниципальный дорожный фон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11 275,3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е доходов, формирующих муниципальный дорожный фон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 446 561,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муниципального дорожного фонда, 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52 137,1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sz w:val="28"/>
                <w:szCs w:val="28"/>
              </w:rPr>
              <w:t>инвентаризация, паспортизация, выполнение комплекса  геодезических и кадастровых работ в целях постановки объектов учёта автодорог общего пользования местного значения на кадастровый учёт, государственной регистрации пра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sz w:val="28"/>
                <w:szCs w:val="28"/>
              </w:rPr>
              <w:t>капитальный ремонт, ремонт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3 947,8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проектно-сметной документации, проведение экспертизы проектно-сметной документации, осуществление строительного контро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а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2 689,3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муниципального дорожного фонда на конец отчетного периода (п.1+п.2-п.3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5 699,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17">
    <w:name w:val="Название закона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43:00Z</dcterms:created>
  <dc:creator>user</dc:creator>
  <dc:description/>
  <cp:keywords/>
  <dc:language>en-US</dc:language>
  <cp:lastModifiedBy>Елена</cp:lastModifiedBy>
  <cp:lastPrinted>2018-04-25T09:09:00Z</cp:lastPrinted>
  <dcterms:modified xsi:type="dcterms:W3CDTF">2018-04-25T06:05:00Z</dcterms:modified>
  <cp:revision>467</cp:revision>
  <dc:subject/>
  <dc:title/>
</cp:coreProperties>
</file>