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25» декабря  2017</w:t>
      </w:r>
      <w:r>
        <w:rPr>
          <w:b/>
          <w:sz w:val="28"/>
          <w:szCs w:val="28"/>
        </w:rPr>
        <w:t xml:space="preserve"> года № 6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менить решение Совета  Александрово-Гайского муниципального образования Александрово-Гайского муниципального района Саратовской  области от 28.02.2014 года № 18 «Об утверждении Положения о предоставлении иных межбюджетных трансфертов из бюджета Александровогайского муниципального образования в бюджет Александрово-Гайского муниципального района Саратовской области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б утверждении Положения о предоставлении иных межбюджетных трансфертов из бюджета Александрово-Гайского муниципального образования в бюджет Александрово-Гайского муниципального района Саратовской области»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Методику расчетов объемов иных межбюджетных трансфертов из бюджета Александрово-Гайского муниципального образования в бюджет Александрово-Гайского муниципального района Саратовской област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 Нейфель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 к решению 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</w:t>
      </w:r>
      <w:r>
        <w:rPr>
          <w:sz w:val="28"/>
          <w:szCs w:val="28"/>
        </w:rPr>
        <w:t>от 25 декабря 2017 г. № 6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редоставлении иных межбюджетных трансфертов из бюджета Александрово-Гайского муниципального образования в бюджет Александрово-Гайского муниципального района Саратов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Настоящий Положение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ями 14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2.5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ий Положение определяет основания, условия  и порядок предоставления иных межбюджетных трансфертов из бюджета Александрово-Гайского муниципального образования в бюджет Александрово-Гайского муниципального района Саратовской области, а также осуществления контроля над расходованием данных сред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атриваются в составе бюджета Александрово-Гайского муниципального образования в целях обеспечения надлежащего осуществления полномочий по решению вопросов местного знач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, условия и порядок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едоставления иных межбюджетных трансфертов из бюджета Александрово-Гайского муниципального образования бюджету Александрово-Гайского муниципального района являю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в Александрово-Гайского муниципального образования, принятый решением Совета депутатов Александрово-Гайского муниципального образования Александрово-Гайского муниципального района Саратовской области от 5 декабря 2016 года № 15 (с учетом изменений, принятых Решением Совета Александрово-Гайского муниципального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 иных межбюджетных трансфертов утверждается решением Совета Александрово-Гайского муниципального образова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Александрово-Гайско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Александрово-Гайского муниципального образования в бюджет Александрово-Гайского муниципального района предоставляются при условии соблюдения органами местного самоуправления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ых межбюджетных трансфертов из бюджета Александрово-Гайского муниципального образования в бюджет Александрово-Гайского муниципального района осуществляется за счет собственных доходов и источников финансирования дефицита бюджета Александрово-Гайско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иных межбюджетных трансфертов осуществляется финансовым органом на счета, открытые бюджету Александрово-Гайского муниципального района в территориальном органе Федерального казначейства по Саратовской области на балансовом счете 40101 "Доходы, распределяемые органами Федерального казначейства между уровнями бюджетной системы РФ", для последующего перечисления в установленном порядке на единый счет бюджета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у Александрово-Гайского муниципального района, учитываются Александрово-Гайским муниципальным районом в составе доходов согласно бюджетной классификации и расходуются на исполнение расходных обязательств муниципального района, связанных с обеспечением надлежащего осуществления полномочий по решению вопросов местного 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межбюджетных трансфертов, предоставляемых Александрово-Гайскому муниципальному району в соответствии с настоящим Положением, производится на основе сводной бюджетной росписи, кассового плана и уведомлений о бюджетных ассигнова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иных межбюджетных трансфер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Александрово-Гайского муниципального района ежеквартально, не позднее 10 числа месяца, следующего за отчетным периодом, предоставляют Финансовому управлению Александрово-Гайского муниципального района отчет о расходовании средств иных межбюджетных трансфертов по форме согласно приложению к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Александрово-Гайского муниципального образования на основании уведомлений по расчетам между бюджетами по межбюджетным трансфер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иных межбюджетных трансфертов в пределах своих полномочий осуществляет финансовое управление Администрации Александрово-Г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 Нейфельд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 к Порядку предоставления иных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бюджет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юджету Александрово-Гай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/>
      </w:pPr>
      <w:bookmarkStart w:id="0" w:name="Par84"/>
      <w:bookmarkEnd w:id="0"/>
      <w:r>
        <w:rPr>
          <w:rFonts w:cs="Times New Roman" w:ascii="Times New Roman" w:hAnsi="Times New Roman"/>
          <w:sz w:val="28"/>
          <w:szCs w:val="28"/>
        </w:rPr>
        <w:t>Отчет об использовании иных межбюджетных трансфертов, полученных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образования в целях финансирования расходных обязательств муниципального района, связанных с обеспечением надлежащего осуществления полномочий по решению вопросов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квартал 20__ год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лей, с двумя десятичными знаками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8"/>
        <w:gridCol w:w="2239"/>
        <w:gridCol w:w="2240"/>
        <w:gridCol w:w="2240"/>
        <w:gridCol w:w="2241"/>
      </w:tblGrid>
      <w:tr>
        <w:trPr>
          <w:trHeight w:val="1400" w:hRule="atLeast"/>
        </w:trPr>
        <w:tc>
          <w:tcPr>
            <w:tcW w:w="6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жбюджетных трансфертов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лександрово-Га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(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счете муниципального района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6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ных обязательств муниципального района, связанных с обеспечением надлежащего осуществления полномочий по решению вопросов местного значения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5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</w:t>
      </w:r>
      <w:r>
        <w:rPr>
          <w:sz w:val="28"/>
          <w:szCs w:val="28"/>
        </w:rPr>
        <w:t>от 25 декабря 2017 г.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ов объ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Александрово-Гайского муниципального образования в бюджет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объемов иных межбюджетных трансфертов, передаваемых из бюджета Александрово-Гайского муниципального образования в бюджет Александрово-Гайского муниципального района в целях финансирования расходных обязательств муниципального района, связанных с обеспечением надлежащего осуществления полномочий по решению вопросов местного значения (далее – Методика)  определяет порядок расчета объемов межбюджетных трансфертов, передаваемых из бюджета Александрово-Гайского муниципального образования в бюджет Александрово-Гайского муниципального района, передаваемых в соответствии с пунктом 3.2 статьи 86 Бюджет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ных межбюджетных трансфертов, предоставляемых из бюджета Александрово-Гайского муниципального образования в бюджет Александрово-Гайского муниципального района определяется с учетом необходимости обеспечения расходных обязательств Александрово-Гайского муниципального района, связанных с финансовым обеспечением вопросов местного значения  Александрово-Гайского муниципального образования (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азмер иных межбюджетных трансфертов, предоставляемых из бюджета Александрово-Гайского муниципального образования в бюджет Александрово-Гайского муниципального района, 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БТ= Д</w:t>
      </w:r>
      <w:r>
        <w:rPr>
          <w:sz w:val="28"/>
          <w:szCs w:val="28"/>
          <w:vertAlign w:val="subscript"/>
        </w:rPr>
        <w:t xml:space="preserve">НН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де 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МБТ — иные межбюджетные трансферты, передаваемые из бюджета Александрово-Гайского муниципального образования в бюджет Александрово-Гайского муниципального района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НН </w:t>
      </w:r>
      <w:r>
        <w:rPr>
          <w:sz w:val="28"/>
          <w:szCs w:val="28"/>
        </w:rPr>
        <w:t>— налоговые и неналоговые доходы бюджета Александрово-Гайского муниципального образования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— дотация бюджету Александрово-Гайского муниципального образования за счет субвенций на исполнение государственных полномочий по расчету и предоставлению дотаций поселениям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 — расходы бюджета Александрово-Гайского муниципального образования нецелевого характера.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, предоставляемых из бюджета Александрово-Гайского муниципального образования в бюджет Александрово-Гайского муниципального района,  может корректироваться в течение финансового года по следующей формуле: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БТ= О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НН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де 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МБТ — иные межбюджетные трансферты, передаваемые из бюджета Александрово-Гайского муниципального образования в бюджет Александрово-Гайского муниципального района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 — остатки нецелевого характера средств бюджета Александрово-Гайского муниципального образования, находящиеся по состоянию на 1 января текущего финансового года на едином счете бюджета Александрово-Гайского муниципального образования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НН </w:t>
      </w:r>
      <w:r>
        <w:rPr>
          <w:sz w:val="28"/>
          <w:szCs w:val="28"/>
        </w:rPr>
        <w:t>— налоговые и неналоговые доходы бюджета Александрово-Гайского муниципального образования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— дотация бюджету Александрово-Гайского муниципального образования за счет субвенций на исполнение государственных полномочий по расчету и предоставлению дотаций поселениям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Ц</w:t>
      </w:r>
      <w:r>
        <w:rPr>
          <w:sz w:val="28"/>
          <w:szCs w:val="28"/>
        </w:rPr>
        <w:t xml:space="preserve"> — расходы бюджета Александрово-Гайского муниципального образования нецелевого характера».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В. Нейфельд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1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15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115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315"/>
        </w:tabs>
        <w:ind w:left="3315" w:hanging="115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15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color w:val="444444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84DE05D9B643ACD4A30087A7F293825CFDE126E0F504A6799C7F3B77DC58748EFBBC41DCB3gB6CL" TargetMode="External"/><Relationship Id="rId4" Type="http://schemas.openxmlformats.org/officeDocument/2006/relationships/hyperlink" Target="consultantplus://offline/ref=0284DE05D9B643ACD4A30087A7F293825CFDE126E0F504A6799C7F3B77DC58748EFBBC42DDB7B675g16CL" TargetMode="External"/><Relationship Id="rId5" Type="http://schemas.openxmlformats.org/officeDocument/2006/relationships/hyperlink" Target="consultantplus://offline/ref=0284DE05D9B643ACD4A30087A7F293825CFCEF26E9FB04A6799C7F3B77DC58748EFBBC40DDgB6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0:00Z</dcterms:created>
  <dc:creator>Елена</dc:creator>
  <dc:description/>
  <cp:keywords/>
  <dc:language>en-US</dc:language>
  <cp:lastModifiedBy>user</cp:lastModifiedBy>
  <cp:lastPrinted>2017-12-26T14:46:00Z</cp:lastPrinted>
  <dcterms:modified xsi:type="dcterms:W3CDTF">2017-12-26T11:23:00Z</dcterms:modified>
  <cp:revision>88</cp:revision>
  <dc:subject/>
  <dc:title/>
</cp:coreProperties>
</file>