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spacing w:before="0" w:after="0"/>
        <w:ind w:left="21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056005" cy="93027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 апреля   2022 г. № _____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лександров-Гай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изменений  в  Правила землепользования и застройки Александрово-Гайского муниципального образования Александрово-Гайского муниципального района   Саратовской области, утвержденных решением № 56 от 30 июня 2017  Муниципального Собрания Александрово-Гайского муниципального района Саратовской области (с изменениями №224 от 27 октября 2020 года)</w:t>
      </w:r>
    </w:p>
    <w:p>
      <w:pPr>
        <w:pStyle w:val="Style19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м   кодексом  Российской Федерации от 29.12.2004 № 190-ФЗ,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06.10.2003 N 131-ФЗ "Об общих принципах организации местного самоуправления в Российской Федерации", ст.24 Устава Александрово-Гайского  муниципального района Саратовской области,  Муниципальное Собрание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Утвердить изменения   в  Правила землепользования и застройки Александрово-Гайского муниципального образования Александрово-Гайского муниципального района   Саратовской области, утвержденных решением № 56 от 30 июня 2017  Муниципального Собрания Александрово-Гайского муниципального района Саратовской области (с  изменениями  № 07 от 5 октября 2021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зменения в текстовую часть  Правил землепользования и застройки Александрово-Гайского  муниципального образования Александрово-Гайского муниципального района Саратовской области, согласно приложению №1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 Внесение  в Карту градостроительного зонирования с.Александров Гай    Александрово-Гайского муниципального района, входящую в состав правил землепользования и застройки Александрово-Гайского муниципального образования Александрово-Гайского района Саратовской области, согласно приложению №2, приложению№3.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.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Решение обнародовать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района                                                                                          С.А.Федечкин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Муниципального Собр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апреля 2022 года №_______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</w:rPr>
        <w:t>в Правила землепользования  и застройки Александрово-Гайского муниципального образования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Style20"/>
        <w:ind w:hanging="0"/>
        <w:jc w:val="center"/>
        <w:rPr/>
      </w:pPr>
      <w:r>
        <w:rPr>
          <w:rFonts w:eastAsia="Arial Unicode MS"/>
          <w:b/>
          <w:lang w:val="ru-RU"/>
        </w:rPr>
        <w:t xml:space="preserve">В статью </w:t>
      </w:r>
      <w:r>
        <w:rPr>
          <w:b/>
          <w:lang w:val="ru-RU"/>
        </w:rPr>
        <w:t>3. Зона обслуживания объектов, необходимых для осуществления производственной и предпринимательской деятельности Кодовое обозначение зоны (индекс) – О3.</w:t>
      </w:r>
    </w:p>
    <w:p>
      <w:pPr>
        <w:pStyle w:val="ConsNormal"/>
        <w:widowControl/>
        <w:spacing w:before="0" w:after="0"/>
        <w:ind w:left="221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  дополнить следующими абзацами:</w:t>
      </w:r>
    </w:p>
    <w:p>
      <w:pPr>
        <w:pStyle w:val="ConsNormal"/>
        <w:widowControl/>
        <w:spacing w:before="0" w:after="0"/>
        <w:ind w:left="221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9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76" w:right="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- от 400 до 5000 кв.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емельного участка – от 25 до 100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земельного участка – от 25 до 100 м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78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786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ельное количество этажей –2 этаж.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 до 10000 кв. м;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.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района                                                                                          С.А.Федечкин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27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апреля 2022 года №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 в Карту градостроительного зонирования с.Александров Гай   Александрово-Гайского муниципального района, входящую в состав правил землепользования и застройки Александрово-Гайского муниципального образования Александрово-Гайск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</w:t>
      </w:r>
      <w:r>
        <w:rPr>
          <w:rFonts w:eastAsia="Arial Unicode MS" w:cs="Times New Roman" w:ascii="Times New Roman" w:hAnsi="Times New Roman"/>
          <w:sz w:val="24"/>
          <w:szCs w:val="24"/>
        </w:rPr>
        <w:t>расположенного по адресу: Саратовская область, Александрово-Гайский  район, с. Александров Гай, ул. Винермана, д 16, с кадастровым номером  64:01:090413:76,  площадью 1742,0  кв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а размещения объектов социального и коммунально-бытового назначения: Кодовое обозначение зоны (индекс) – О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sz w:val="24"/>
          <w:szCs w:val="24"/>
        </w:rPr>
        <w:t>Зона застройки индивидуальными жилыми домами: Кодовое обозначение зоны (индекс) – Ж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1819910</wp:posOffset>
                </wp:positionV>
                <wp:extent cx="4749165" cy="8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2970745" cy="34264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382" r="-210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07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38105" cy="34264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382" r="-198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лександрово-Гайского муниципального  района                                                                                          С.А.Федечкин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3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Муниципального Собр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апреля 2022 года №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 в Карту градостроительного зонирования с.Александров Гай   Александрово-Гайского муниципального района, входящую в состав правил землепользования и застройки Александрово-Гайского муниципального образования Александрово-Гайского района Саратовской области</w:t>
      </w:r>
    </w:p>
    <w:p>
      <w:pPr>
        <w:pStyle w:val="Style19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сположенного по адресу: Саратовская область, Александрово-Гайский  район, с. Александров Гай, ул. Красного бойца,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 33/2, с кадастровым номером  64:01:090313:335,  площадью 205,0  кв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Зона застройки индивидуальными жилыми домами: Кодовое обозначение зоны (индекс) – Ж1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Зона обслуживания объектов, необходимых для осуществления производственной и предпринимательской деятельности   Кодовое обозначение зоны (индекс) – О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1073150</wp:posOffset>
                </wp:positionV>
                <wp:extent cx="4145915" cy="239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48380" cy="28314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505835" cy="2734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района                                                                                          С.А.Федечкин</w:t>
      </w:r>
    </w:p>
    <w:p>
      <w:pPr>
        <w:sectPr>
          <w:type w:val="nextPage"/>
          <w:pgSz w:orient="landscape" w:w="16838" w:h="11906"/>
          <w:pgMar w:left="425" w:right="28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12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/>
      <w:i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1F573D1CD9F53EEEF38295171AA358A32E47EE4B847AE580DCC87178C2B5B5694E8D01B2w6h6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6:00Z</dcterms:created>
  <dc:creator>User</dc:creator>
  <dc:description/>
  <cp:keywords/>
  <dc:language>en-US</dc:language>
  <cp:lastModifiedBy>Тарасевич</cp:lastModifiedBy>
  <cp:lastPrinted>2022-04-26T16:09:00Z</cp:lastPrinted>
  <dcterms:modified xsi:type="dcterms:W3CDTF">2022-04-26T12:10:00Z</dcterms:modified>
  <cp:revision>19</cp:revision>
  <dc:subject/>
  <dc:title/>
</cp:coreProperties>
</file>