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.11.2021   №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 Га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Развитие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лександрово-Гайском муниципально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е Саратовской области на 2022-2024 годы»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обеспечения высокого качества образовательных услуг и дальнейшего развития системы образования, руководствуясь Уставом Александрово-Гайского муниципального района, администрация Александрово-Гай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ниципальную программу «Развитие образования в Александрово-Гайском муниципальном районе Саратовской области на 2022-2024 годы», согласно Приложению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по социальным вопросам А.Н. Луговску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Александрово-Гай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Глава муниципального района</w:t>
        <w:tab/>
        <w:t xml:space="preserve">            С.А. Федечкин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Нейфель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 – 21 – 38 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Александрово-Гайского 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т «» ноября  2021 г. №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аспорт муниципальной программы «Развитие образования в Александрово-Гайском муниципальном районе Саратовской области на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Александрово-Гайском муниципальном районе Саратовской области на 2022-2024 годы» (далее - муниципальная программа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1 «Обеспечение деятельности учреждений дошкольно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2 «Обеспечение деятельности учреждений обще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3 «Обеспечение деятельности учреждений дополнительно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4 «Организация и обеспечение отдыха и оздоровления детей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5 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</w:rPr>
              <w:t>беспечение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бразования в соответствии с запросами населе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- 7 лет, которым предоставлена возможность получать услуги дошкольного образования, к общей численности детей в возрасте 3 - 7 лет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общеобразовательных организациях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2 Мб/с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 возрасте от 5 до 18 лет, получающих дополнительное образование с использованием сертификата дополнительного образования. в общей численности детей, получающих дополнительное образование за счет бюджетных средств- 100 проц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не менее 5 %.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bookmarkStart w:id="1" w:name="sub_100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588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составляет  812 740,7 тысяч рублей: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–672 463,9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25 491,3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– 14 785,5 тыс. руб.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right="0" w:hanging="432"/>
        <w:rPr/>
      </w:pPr>
      <w:bookmarkStart w:id="2" w:name="sub_101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развития образования</w:t>
      </w:r>
    </w:p>
    <w:p>
      <w:pPr>
        <w:pStyle w:val="Heading1"/>
        <w:spacing w:before="0" w:after="0"/>
        <w:ind w:left="36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ександрово-Г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"/>
      <w:bookmarkStart w:id="4" w:name="sub_101"/>
      <w:bookmarkEnd w:id="4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Система образования Александрово-Гайского муниципального района состоит из 9 общеобразовательных учреждений, 5 детских садов, 6 структурных подразделений дошкольного образования, 2  учреждений дополните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FFFF" w:val="clear"/>
        </w:rPr>
        <w:t>С целью удовлетворения потребности населения в дошкольных образовательных услугах, для подготовки детей к школе на базе МБДОУ детский сад «Пчелка», и Центра детского творчества функционировали группы кратковременного пребывания. Дополнительно на базе общеобразовательных учреждений, расположенных в сельской местности, где отсутствуют дошкольные учреждения, организована работа консультативных пунктов. Охват детей дошкольным образованием детей от 1,5 до 7 лет составляет 55 %, от 3 до 7 лет составляет 58 %. Но плановая наполняемость детских дошкольных учреждений, расположенных в с. Александров-Гай, не позволяет обеспечить полный охват детей дошкольным образованием. На очереди для зачисления в ДОУ состоят 44 ребенка в возрасте от 0 до 3 л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образовательных учреждений Александрово-Гайского района в 2021 году составляет: 9 средних, 1 начальная школа, которая является филиалом, в которых обучается 1723 учащихся. Контингент первоклассников составляет 162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показывают, что средний уровень подготовки школьников находится на должном уровне. Одаренные школьники показывают хорошие результаты на муниципальном этапе всероссийской олимпиады, участвуют в региональном этапе всероссийской олимпиады. Кроме того, большое количество обучающихся принимает участие в муниципальных, региональных и всероссийских конкурсах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существенно обновляется содержание общего образования: в режиме апробации в 2021-2022   учебном году внедряются новые стандарты 3+ в МБОУ СОШ № 2 С. Александров-Гай и МБОУ СОШ № 3 с. Александров-Гай по программам начального общего образования и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дальнейшего совершенствования система оценки качества образования на всех уровнях, в том числе процедура единого государственного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Увеличилась доля образовательных организаций, реализующих программы инклюзивного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чреждения района укомплектованы педагогическими кадрами на 100%. В системе образования Александрово-Гайского муниципального района работают 277 педагогических работников, из них 214 человек – в общеобразовательных учреждениях, 36 человек – в дошкольных учреждениях, 27 человек – в учреждениях дополнительного образова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имеет звание «Заслуженный учитель РФ». Награждены нагрудным знаком «Почетный работник общего образования РФ» – 35 человек, грамотами Министерства образования и науки РФ – 56 человек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заработная плата за 2021 год составила: у педагогических работников школ – 36903,90 рублей, в том числе у учителей – 37524,0 рублей. У молодых специалистов - 21116,1 рублей. У педагогов ДОУ – 30496,7 рублей, у педагогов дополнительного образования – 38065,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е ведется система оплаты труда, стимулирующая качество результатов деятельности педагогов и мотивацию профессионального развития, утверждены современные квалификационные требования к педагогическим работникам и правила аттест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образование района отличается многообразием и взаимосвязанностью всех его ступеней. Необходимо и далее совершенствовать подходы, которые будут способствовать продвижению системы образования Александрово-Гайского муниципального района в лидеры российского образовательн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2"/>
      <w:bookmarkStart w:id="7" w:name="sub_102"/>
      <w:bookmarkEnd w:id="7"/>
    </w:p>
    <w:p>
      <w:pPr>
        <w:pStyle w:val="Normal"/>
        <w:rPr>
          <w:rFonts w:ascii="Times New Roman" w:hAnsi="Times New Roman" w:cs="Times New Roman"/>
        </w:rPr>
      </w:pPr>
      <w:bookmarkStart w:id="8" w:name="sub_1021"/>
      <w:bookmarkEnd w:id="8"/>
      <w:r>
        <w:rPr>
          <w:rFonts w:cs="Times New Roman" w:ascii="Times New Roman" w:hAnsi="Times New Roman"/>
        </w:rPr>
        <w:t>2.1. Основными 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21"/>
      <w:bookmarkEnd w:id="9"/>
      <w:r>
        <w:rPr>
          <w:rFonts w:cs="Times New Roman" w:ascii="Times New Roman" w:hAnsi="Times New Roman"/>
        </w:rPr>
        <w:t>обеспечение высокого качества образования в соответствии с меняющимися запросами населения Александрово-Гай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ловий для повышения качества, доступности, устойчивого функционирования и развития системы дошкольного, общего и дополните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22"/>
      <w:bookmarkEnd w:id="10"/>
      <w:r>
        <w:rPr>
          <w:rFonts w:cs="Times New Roman" w:ascii="Times New Roman" w:hAnsi="Times New Roman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22"/>
      <w:bookmarkEnd w:id="11"/>
      <w:r>
        <w:rPr>
          <w:rFonts w:cs="Times New Roman" w:ascii="Times New Roman" w:hAnsi="Times New Roman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 в системах дошкольного, общего, профессионального образования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23"/>
      <w:bookmarkEnd w:id="12"/>
      <w:r>
        <w:rPr>
          <w:rFonts w:cs="Times New Roman" w:ascii="Times New Roman" w:hAnsi="Times New Roman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23"/>
      <w:bookmarkEnd w:id="13"/>
      <w:r>
        <w:rPr>
          <w:rFonts w:cs="Times New Roman" w:ascii="Times New Roman" w:hAnsi="Times New Roman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24"/>
      <w:bookmarkEnd w:id="14"/>
      <w:r>
        <w:rPr>
          <w:rFonts w:cs="Times New Roman" w:ascii="Times New Roman" w:hAnsi="Times New Roman"/>
        </w:rPr>
        <w:t>2.4. Сроки реализации муниципальной программы: 2022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24"/>
      <w:bookmarkStart w:id="16" w:name="sub_1024"/>
      <w:bookmarkEnd w:id="1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17" w:name="sub_103"/>
      <w:bookmarkEnd w:id="17"/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3"/>
      <w:bookmarkStart w:id="19" w:name="sub_103"/>
      <w:bookmarkEnd w:id="19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</w:t>
      </w:r>
      <w:hyperlink r:id="rId3">
        <w:r>
          <w:rPr>
            <w:rStyle w:val="InternetLink"/>
            <w:rFonts w:cs="Times New Roman" w:ascii="Times New Roman" w:hAnsi="Times New Roman"/>
          </w:rPr>
          <w:t>муниципальной программы</w:t>
        </w:r>
      </w:hyperlink>
      <w:r>
        <w:rPr>
          <w:rFonts w:cs="Times New Roman" w:ascii="Times New Roman" w:hAnsi="Times New Roman"/>
        </w:rPr>
        <w:t xml:space="preserve"> определены с учетом приоритетов государственной программы Российской Федерации "Развитие образования" на 2013 - 2020 годы, долгосрочного социально-экономического развития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мероприятий муниципальной программы объединены в следующие подпрограммы: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шко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направлена на создание в системе дошкольного образования равных возможностей для современного качественного образования детей);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  <w:b/>
        </w:rPr>
        <w:t xml:space="preserve">Обеспечение деятельности учреждений общего образования» </w:t>
      </w:r>
      <w:r>
        <w:rPr>
          <w:rFonts w:cs="Times New Roman" w:ascii="Times New Roman" w:hAnsi="Times New Roman"/>
        </w:rPr>
        <w:t>(направлена на создание в системе общего образования равных возможностей для современного качественного образования детей)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направлена на создание в системе дополнительного образования равных возможностей для современного качественного образования и позитивной социализации дет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Организация и обеспечение отдыха и оздоровления детей» </w:t>
      </w:r>
      <w:r>
        <w:rPr>
          <w:rFonts w:cs="Times New Roman" w:ascii="Times New Roman" w:hAnsi="Times New Roman"/>
          <w:bCs/>
        </w:rPr>
        <w:t xml:space="preserve">(направлена на </w:t>
      </w:r>
      <w:r>
        <w:rPr>
          <w:rFonts w:cs="Times New Roman" w:ascii="Times New Roman" w:hAnsi="Times New Roman"/>
        </w:rPr>
        <w:t>организацию полноценного отдыха, оздоровления и занятости детей и подростков в каникулярное врем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kern w:val="2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мероприятий муниципальной программы составляет 812 740,7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редств областного бюджета – 672 463,9 тыс. руб., 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</w:rPr>
        <w:t>из средств местного бюджета – 125 491,3 тыс. руб.,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внебюджетных источников – 14 785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2 году составит 48787,8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– 29966,4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6298,9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2 году составит 222398,6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24" w:name="OLE_LINK2"/>
      <w:bookmarkStart w:id="25" w:name="OLE_LINK1"/>
      <w:bookmarkEnd w:id="24"/>
      <w:bookmarkEnd w:id="25"/>
      <w:r>
        <w:rPr>
          <w:rFonts w:cs="Times New Roman" w:ascii="Times New Roman" w:hAnsi="Times New Roman"/>
        </w:rPr>
        <w:t>из средств областного бюджета – 195118,3 тыс. рублей,</w:t>
      </w:r>
    </w:p>
    <w:p>
      <w:pPr>
        <w:pStyle w:val="Normal"/>
        <w:rPr>
          <w:rFonts w:ascii="Times New Roman" w:hAnsi="Times New Roman" w:cs="Times New Roman"/>
        </w:rPr>
      </w:pPr>
      <w:bookmarkStart w:id="26" w:name="OLE_LINK2"/>
      <w:bookmarkStart w:id="27" w:name="OLE_LINK1"/>
      <w:bookmarkEnd w:id="26"/>
      <w:bookmarkEnd w:id="27"/>
      <w:r>
        <w:rPr>
          <w:rFonts w:cs="Times New Roman" w:ascii="Times New Roman" w:hAnsi="Times New Roman"/>
        </w:rPr>
        <w:t>из средств местного бюджета – 25074,3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2году составит 14874,7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— 1037,0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3637,7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00,0 тыс. руб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2 году составит 313,0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 313,0  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  <w:kern w:val="2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22 году составит 1000,0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 1000,0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8" w:name="OLE_LINK4"/>
      <w:bookmarkStart w:id="29" w:name="OLE_LINK3"/>
      <w:bookmarkEnd w:id="28"/>
      <w:bookmarkEnd w:id="29"/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3 году составит 41555,2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– 29057,3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9975,4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3 году составит 209349,3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– 194113,8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3029,5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3 году составит 10787,1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0587,1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00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3 году составит 299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 299,0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4 году составит 41679,1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– 29057,3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0099,3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4 году составит 209488,9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областного бюджета – 194113,8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3169,1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4 году составит 11909,0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1709,0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00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4 году составит 408,0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 299,0  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целевых показателей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шифровкой плановых знач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на основе системы целевых индикаторов и показателей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елевые индикаторы и показатели соответствуют целям и задачам муниципальной программы. Они являются достоверными и доступными для опред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и критерии муниципальной программы, позволяющие оценивать эффективность её реализации, приведены в таблице № 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851"/>
        <w:gridCol w:w="1417"/>
        <w:gridCol w:w="1418"/>
        <w:gridCol w:w="1437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4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– 7 лет, которым предоставлена возможность получать услуги дошкольного образования, к численности детей в возрасте 3 – 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программам общего образования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2 М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муниципальны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оздоровительных учреждений с дневным пребыванием, готовых к оздоровительной кампании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казавшихся в трудной жизненной ситуации, охваченных различными формами занятости в лет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мероприятиями по отдыху и оздоровлению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0" w:name="sub_106"/>
      <w:bookmarkEnd w:id="30"/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06"/>
      <w:bookmarkStart w:id="32" w:name="sub_106"/>
      <w:bookmarkEnd w:id="3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программы осуществляется на основе взаимодействия с администрацией Александрово-Гайского муниципального района и образователь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 реализации мероприятий муниципальной программы осуществляет Управление образования администрации Александрово-Гайского муниципального района - координатор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лександрово-Гайского муниципальн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отдел экономики администрации Александрово-Гай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ой программы, координацию деятельности муниципальных заказчиков и исполнителей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предложений по объемам и источникам средств, направленных на реализацию мероприятий муниципальной программы, на основании предложений муниципальных заказчиков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ежегодного доклада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анализ отчетов муниципальных заказчиков, ответственных за реализацию соответствующи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ценку социально-экономической эффективности, а также оценку целевых показателей и критериев реализации муниципальной программ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сетевых планов-графиков и ходом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ы по устранению недостатков и приостановке реализации отдельн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заимодействие с администрацией Александрово-Гайского муниципального района по подготовке и реализации программных мероприятий, а также по анализу и рациональному использованию средств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, в целях оптимальной концентрации средств местного бюджета на поддержку развития отрасл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за отчетный год реализации муниципальной программы по окончании срока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включает оценку фактически достигнутых (ожидаемых) результатов муниципальной программы по степени достижения критериев выполнения всех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критериев с их плановыми значениями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Контроль за реализацией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1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на 2022-2024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а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  <w:sz w:val="24"/>
          <w:szCs w:val="24"/>
        </w:rPr>
        <w:t>Паспорт подпрограммы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10"/>
      <w:bookmarkStart w:id="35" w:name="sub_1010"/>
      <w:bookmarkEnd w:id="35"/>
    </w:p>
    <w:tbl>
      <w:tblPr>
        <w:tblW w:w="93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24"/>
      </w:tblGrid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дошкольного образования" (далее - подпрограмма)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 на 2013 - 2020 годы, утвержд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 ноября 2012 года N 2148-р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подпрограммы является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систе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ение системы мотивации руководителей и педагогических работников дошкольных образовательных организаций на достижение результатов профессиональной служеб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через реализацию развивающих образовательных програм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для развития и внедрения независимой системы оценки качества дошкольного образования;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реализация мер социальной поддержки, направленных на повышение доступности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безопасных условий для образования и воспитания детей в дошкольных образовательных учрежден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обратной связи с потребителями услуг дошкольного образования.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bookmarkStart w:id="36" w:name="sub_10108"/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  <w:bookmarkEnd w:id="36"/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гнозируемый объем финансирования мероприятий подпрограммы составляет 48787,8 тыс. рублей из них: </w:t>
            </w:r>
          </w:p>
          <w:p>
            <w:pPr>
              <w:pStyle w:val="Style58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9966,4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6298,9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нозируемый объем финансирования мероприятий подпрограммы составляет 41555,2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ыс. рублей из них: </w:t>
            </w:r>
          </w:p>
          <w:p>
            <w:pPr>
              <w:pStyle w:val="Style58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9057,3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9975,4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нозируемый объем финансирования мероприятий подпрограммы составляет 41679,1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ыс. рублей из них: </w:t>
            </w:r>
          </w:p>
          <w:p>
            <w:pPr>
              <w:pStyle w:val="Style58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9057,3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0099,3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1001"/>
      <w:bookmarkStart w:id="38" w:name="sub_1001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9" w:name="sub_1001"/>
      <w:bookmarkEnd w:id="39"/>
      <w:r>
        <w:rPr>
          <w:rFonts w:eastAsia="Calibri" w:cs="Times New Roman" w:ascii="Times New Roman" w:hAnsi="Times New Roman"/>
          <w:lang w:eastAsia="en-US"/>
        </w:rPr>
        <w:t>Для удовлетворения потребностей населения в услугах системы дошкольного образования,  обеспечения доступности дошкольного образования в Александрово-Гайском муниципальном районе функционируют 5 муниципальных дошкольных образовательных учреждений, реализующих основную общеобразовательную программу дошкольного образования: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 детских сад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 структурное подразделение дошкольного учрежд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5 структурных подразделений средней общеобразовательной школы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В муниципальных дошкольных образовательных учреждениях работают 39 педагогических работника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фицит мест в дошкольных образовательных учреждениях с. Александров-Гай является основной проблемой обеспечения государственных гарантий доступности дошкольного образования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2021 году на территории Александрово-Гайского муниципального района проживают около полутора тысяч детей в возрасте от 0 до 7 лет. Охват детей дошкольным образованием в возрасте от  3 до 7 лет составляет  58  %, в возрасте от 1,5 года до 7 лет – 55 % от общего количества детей указанного возраста.</w:t>
      </w:r>
      <w:r>
        <w:rPr>
          <w:rFonts w:eastAsia="Calibri" w:cs="Times New Roman" w:ascii="Times New Roman" w:hAnsi="Times New Roman"/>
          <w:bCs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состояния сети муниципальных дошкольных образовательных учреждений, реализующих основную общеобразовательную программу дошкольного образования, позволяет сделать вывод о том, что существует дисбаланс между имеющимся спросом населения на услуги дошкольного воспитания и проектной мощностью дошкольных образовательных учреждений, расположенных в районном центре, что  привело к увеличению очередности на зачисление детей в дошкольные образовательные учреждения.  Вместе с тем, функционирование групп кратковременного пребывания на базе учреждения дополнительного образования детей и дошкольного образовательного учреждения, позволило удовлетворить актуальный спрос на зачисление детей в МДОУ в 2020 году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состоянию на 1 ноября 2021 года очередность в муниципальные дошкольные образовательные учреждения с. Александров-Гай составила 40 человек в возрасте от 0 до 3 лет.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шение проблемы общедоступности дошкольного образования для всех категорий граждан возможно также за счет развития различных форм дошкольного образования, открытия консультационных центров и групп кратковременного пребывания на базе филиалов  общеобразовательных учреждений. 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стадии решения проблема повышения качества дошкольного образования, выступающего первой ступенью образования в целом, определяющей возможности и способности обучающегося к освоению программ на последующих уровнях образования. 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</w:t>
      </w:r>
      <w:r>
        <w:rPr>
          <w:rFonts w:eastAsia="Calibri" w:cs="Times New Roman" w:ascii="Times New Roman" w:hAnsi="Times New Roman"/>
        </w:rPr>
        <w:t xml:space="preserve">целях осуществления коррекции имеющихся нарушений в развитии, решения проблем </w:t>
      </w:r>
      <w:r>
        <w:rPr>
          <w:rFonts w:eastAsia="Calibri" w:cs="Times New Roman" w:ascii="Times New Roman" w:hAnsi="Times New Roman"/>
          <w:color w:val="000000"/>
          <w:lang w:eastAsia="en-US"/>
        </w:rPr>
        <w:t>детей с нарушениями речи, в 3 ДОУ (25%) района функционируют логопедические пункты, в которых работают специалисты – логопеды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 задач повышения качества дошкольного образования в значительной степени зависит от развития кадрового потенциала. В настоящее время наблюдается положительная динамика в кадровом обеспечении системы образования специалистами дошкольного профиля высокой квалификации: </w:t>
      </w:r>
      <w:r>
        <w:rPr>
          <w:rFonts w:eastAsia="Calibri" w:cs="Times New Roman" w:ascii="Times New Roman" w:hAnsi="Times New Roman"/>
          <w:lang w:eastAsia="en-US"/>
        </w:rPr>
        <w:t>67 %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едагогов ДОУ имеют высшее образование, </w:t>
      </w:r>
      <w:r>
        <w:rPr>
          <w:rFonts w:eastAsia="Calibri" w:cs="Times New Roman" w:ascii="Times New Roman" w:hAnsi="Times New Roman"/>
          <w:lang w:eastAsia="en-US"/>
        </w:rPr>
        <w:t>72 % педагогов имеют первую и высшую квалификационную категории</w:t>
      </w:r>
      <w:r>
        <w:rPr>
          <w:rFonts w:eastAsia="Calibri" w:cs="Times New Roman" w:ascii="Times New Roman" w:hAnsi="Times New Roman"/>
          <w:spacing w:val="-10"/>
          <w:lang w:eastAsia="en-US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се муниципальные дошкольные образовательные учреждения имеют свой сайт в сети Интернет. Существует возможность получения муниципальной услуги по приему заявлений о зачислении в муниципальное образовательное учреждение, реализующее основную общеобразовательную программу дошкольного образования, осуществляется постановка на соответствующий учет в электронном виде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0" w:name="sub_1002"/>
      <w:bookmarkEnd w:id="40"/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41" w:name="sub_1002"/>
      <w:bookmarkStart w:id="42" w:name="sub_1201"/>
      <w:bookmarkEnd w:id="41"/>
      <w:bookmarkEnd w:id="42"/>
      <w:r>
        <w:rPr>
          <w:rFonts w:cs="Times New Roman" w:ascii="Times New Roman" w:hAnsi="Times New Roman"/>
        </w:rPr>
        <w:t>2.1. Основная цель подпрограммы - создание в системе дошко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01"/>
      <w:bookmarkStart w:id="44" w:name="sub_1202"/>
      <w:bookmarkEnd w:id="43"/>
      <w:bookmarkEnd w:id="44"/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5" w:name="sub_1202"/>
      <w:bookmarkStart w:id="46" w:name="sub_1203"/>
      <w:bookmarkEnd w:id="45"/>
      <w:bookmarkEnd w:id="46"/>
      <w:r>
        <w:rPr>
          <w:rFonts w:cs="Times New Roman" w:ascii="Times New Roman" w:hAnsi="Times New Roman"/>
        </w:rPr>
        <w:t>удовлетворение потребности населения в услугах систе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словий образования детей дошкольного возра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компетентности педагогических и руководящих кадров дошкольных образовательных учрежд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через реализацию развивающих образовательных программ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и внедрения независимой системы оценки качества дошкольного образования.</w:t>
      </w:r>
    </w:p>
    <w:p>
      <w:pPr>
        <w:sectPr>
          <w:headerReference w:type="default" r:id="rId7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реализации подпрограммы: 2022-2024 го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7" w:name="sub_1203"/>
      <w:bookmarkStart w:id="48" w:name="sub_100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1418"/>
        <w:gridCol w:w="1559"/>
        <w:gridCol w:w="425"/>
        <w:gridCol w:w="2127"/>
        <w:gridCol w:w="2126"/>
        <w:gridCol w:w="2977"/>
        <w:gridCol w:w="20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ероприятия, получатель субсидий, ответственный за выполнение мероприятий, исполнител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дительская плата за присмотр и уход за детьми в муниципальных дошко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6,4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8,9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8,9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8,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,5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,7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9975,4 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,4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8,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,5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,7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8,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,5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,7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00" w:right="800" w:gutter="0" w:header="567" w:top="62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2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на 2022-2024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33"/>
      </w:tblGrid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общего образования" (далее - подпрограмма)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 на 2013 - 2020 годы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 ноября 2012 года N 2148-р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одпрограммы являются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образовательных организаций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и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организациях условий, обеспечивающих безопасность учащихся, и работников, сохранность зданий и оборудования от возможных пожаров и других чрезвычайных ситу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новления педагогических кадр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222398,6 тыс. рубл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bookmarkStart w:id="49" w:name="OLE_LINK20"/>
            <w:bookmarkStart w:id="50" w:name="OLE_LINK19"/>
            <w:r>
              <w:rPr>
                <w:rFonts w:cs="Times New Roman" w:ascii="Times New Roman" w:hAnsi="Times New Roman"/>
              </w:rPr>
              <w:t xml:space="preserve">из средств областного бюджета – 195118,3 тыс. рублей, </w:t>
            </w:r>
            <w:bookmarkEnd w:id="49"/>
            <w:bookmarkEnd w:id="50"/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25074,3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209349,3тыс. рубл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– 194113,8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3029,5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209488,9 тыс. рубл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– 194113,8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3069,1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щего образования действу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общеобразователь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ачальные школы, которые являются филиалами обще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обучающихся составляет 1723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иоритетного национального проекта "Образование", национальной образовательной инициативы "Наша новая школа", регионального проекта модернизации систем общего образования существенно обновлена инфраструктура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во всех общеобразовательных организациях имеются интерактивные доски и мультимедийные проекторы. Ими оснащены 40,8 % учебных кабинетов, в том числе 65% кабинетов начальных классов. Доля общеобразовательных организаций, имеющих доступ к сети "Интернет" на скорости более 2 Мб/с, составляет 77%. Во всех средних школах оборудованы локальные вычислительные сети, что обеспечило повсеместный переход на электронные дневники, журналы и электронную систему управления, доступ к сети "Интернет" в учебных кабине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дополнительные условия для сохранения и укрепления здоровья школьников. Во всех школьных спортивных залах имеется спортивное оборудование. В районе все школьные медицинские кабинеты пролицензированы. В 100 % школ пищеблоки оснащены необходимым технологичным оборудованием, что заметно улучшило организацию и повысило качество питания обучающихся. К концу 2021 года горячим питанием охвачены 97% школьников. Учащиеся с 1-4 классы обеспечены бесплатным горячим пит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сновном решены вопросы безопасности школьных перевозок. Весь парк школьных автобусов соответствует требования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ГОСТ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се они оснащены бортовым навигационным оборудованием ГЛОНАСС. Семь школьных автобусов оснащены тахограф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модернизации значительно укрепилась школьная инфраструктура. В настоящее время 100 % школьных окон обновлены (от их общего количества), произведена замена оконных блоков на металлопластиковые. Капитально отремонтировано 6 школьных спортивных зала. Произведен капитальный ремонт МБОУ СОШ с. Камышки,  построены  2 спортивных площ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школах района имеются тёплые туал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охраняется в отдельных школах необходимость ограждения по периметру школьных территорий МБОУ СОШ с. Луков Кордон). 2 общеобразовательных организаций имеют скорость доступа к сети "Интернет" 256 Кб/с и менее, что не позволяет использовать образовательные дистанционные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настоящее время в сфере общего образования детей сохраняются злободневные проблемы, требующие ре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вы в качестве образовательных результатов между общеобразовательными организациями, работающими в раз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е темпы обновления педагогических кад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организаций, обеспечивающих условия для удовлетворения потребностей детей с ограниченными возможностями здоровья в программах инклюзивного образования, психолого-медико-социального сопров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ны условия для удовлетворения потребностей старшеклассников в профильном обучении в соответствии со склонностями и интересами независимо от местожительства (в том числе с использованием дистанционных технологий обуч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ая цель подпрограммы - создание в системе обще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еть образовательных организаций, обеспечивающую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реализовать финансово-экономические механизмы, обеспечивающие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овать содержание образования и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образовательных организациях условия, обеспечивающие безопасность учащихся и работников образовательных организаций, сохранность зданий и оборудования от возможных пожаров и других чрезвычай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обновления педагогических кадров и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еханизмы мотивации педагогов к повышению качества работы и непрерывному профессиональному развит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реализации подпрограммы: 2022-2024 годы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4"/>
        <w:gridCol w:w="993"/>
        <w:gridCol w:w="1841"/>
        <w:gridCol w:w="144"/>
        <w:gridCol w:w="1985"/>
        <w:gridCol w:w="1984"/>
        <w:gridCol w:w="4253"/>
        <w:gridCol w:w="20"/>
      </w:tblGrid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бсидии на обеспечение образовательной деятельности муниципальных общеобразовательных учреждений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сходы на приобретение учебников  и учебных пособий, средств обучения, игр, игруш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сходы на оплату доступа к информационно-телекоммуникационной сети Интер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сходы на использование лицензионного программного обеспе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сходы на приобретение или изготовления бланков документов об обра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одительская пл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18,3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25074,3</w:t>
            </w:r>
            <w:r>
              <w:rPr>
                <w:rFonts w:cs="Times New Roman" w:ascii="Times New Roman" w:hAnsi="Times New Roman"/>
              </w:rPr>
              <w:t xml:space="preserve">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190047,5тыс</w:t>
            </w:r>
            <w:r>
              <w:rPr>
                <w:rFonts w:cs="Times New Roman" w:ascii="Times New Roman" w:hAnsi="Times New Roman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7,5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6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,5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3,6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,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25074,3тыс</w:t>
            </w:r>
            <w:r>
              <w:rPr>
                <w:rFonts w:cs="Times New Roman" w:ascii="Times New Roman" w:hAnsi="Times New Roman"/>
              </w:rPr>
              <w:t>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13,8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,5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190047,5тыс</w:t>
            </w:r>
            <w:r>
              <w:rPr>
                <w:rFonts w:cs="Times New Roman" w:ascii="Times New Roman" w:hAnsi="Times New Roman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7,5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6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,5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3,6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,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,5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13,8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,1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190047,5тыс</w:t>
            </w:r>
            <w:r>
              <w:rPr>
                <w:rFonts w:cs="Times New Roman" w:ascii="Times New Roman" w:hAnsi="Times New Roman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7,5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6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,5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3,6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,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,1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3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на 2022-2024 годы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«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4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еятельности учреждений дополнительного образования» (далее - под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одпрограммы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едагогической поддержки детей «группы риска»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диного образовательного пространства на основе преемственности содержания основного и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программ нового поколения, направленных на развитие инновационной деятельности, информационных технолог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 совместно с Управлением культуры и кино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14874,7 тыс.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областного бюджета-1037,0 тыс. рублей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– 13637,7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00,0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подпрограммы составляет 10787,1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– 10587,1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00,0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подпрограммы составляет 11909,0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– 11709,0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00,0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 процентов детей от 5 до 18 лет будут охвачены программами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сновного и дополнительного образования детей, позволяющая обеспечить непрерывное образование детей и его преемств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функционального содержания, форм и методов деятельности учреждений и структур дополнительного образования детей в соответствие с потребностями рынка образовательных услуг,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го, научно – методического, материально- технического обеспечения системы дополнительного образова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left="1080" w:right="0" w:hanging="4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блемы и обоснование необходимости её решения </w:t>
      </w:r>
    </w:p>
    <w:p>
      <w:pPr>
        <w:pStyle w:val="Heading1"/>
        <w:spacing w:before="0" w:after="0"/>
        <w:ind w:left="1080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БУ ДО «Детско-юношеская спортивная школа». Основная задача этого учреждения – привлечение дет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детей в Александрово-Гайском муниципальном районе располагает социально-педагогическими возможностями по развитию творческих способностей  обучающихся в области художественной, эколого-биологической, туристско-краеведческой, военно-патриотической, социально-педагогической, естественно-научной и другой образовательной деятельности. Самыми популярными по-прежнему остаются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урно-спортивная (43%) и художественно-эстетической (37%) направленност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учреждений дополнительного образования достигают высоких результатов, о чем свидетельствуют победы в районных, областных, всероссийских соревнованиях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способствовать определенным позитивным изменениям в решении проблем воспитания в системе дополнительного образования. Предполагается создание единого воспитательного пространства,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, секции, клубы, объединения учащихся старших клас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для повышения качества образовательного процесса в учреждениях дополнительного образования необходим новый уровень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ехнического творчества, обеспечивающего развитие способностей молодых людей в данном направлении, в настоящее время является затратным с точки зрения финансового обеспечения, что приводит к сокращению объединений и секций технической направленност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Однако в системе дополнительного образования имеются такие проблемы, как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материально – технической базы учреждений дополнительного образования детей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рактики участия педагогов дополнительного образования в семинарах, конкурсах регионального уровн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недостаточный уровень финансирования для проведения мероприятий различных ров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ажнейшими направлениями развития системы дополнительного образования района должны ста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идов творческой деятельности в системе дополнительного образования де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офессионально ориентированных програм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детей и молодёжи, обучающихся по программам дополнительного образования, без увеличения количества образовательных учрежд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эффективности профилактики асоциальных проявлений среди детей и подростков, формированию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2. Цель и задач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Цель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Задачи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-педагогической поддержки детей «группы риска»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работка образовательных программ нового поколения, направленных на развитие инновационной деятельности, информационных технолог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7" w:type="dxa"/>
        <w:jc w:val="left"/>
        <w:tblInd w:w="-719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67"/>
        <w:gridCol w:w="3138"/>
        <w:gridCol w:w="406"/>
        <w:gridCol w:w="2095"/>
        <w:gridCol w:w="226"/>
        <w:gridCol w:w="2107"/>
        <w:gridCol w:w="2268"/>
        <w:gridCol w:w="2127"/>
        <w:gridCol w:w="3053"/>
        <w:gridCol w:w="20"/>
      </w:tblGrid>
      <w:tr>
        <w:trPr>
          <w:trHeight w:val="58" w:hRule="atLeast"/>
        </w:trPr>
        <w:tc>
          <w:tcPr>
            <w:tcW w:w="37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934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4"/>
            </w:tblGrid>
            <w:tr>
              <w:trPr>
                <w:trHeight w:val="823" w:hRule="atLeast"/>
              </w:trPr>
              <w:tc>
                <w:tcPr>
                  <w:tcW w:w="14934" w:type="dxa"/>
                  <w:tcBorders/>
                </w:tcPr>
                <w:p>
                  <w:pPr>
                    <w:pStyle w:val="Style58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</w:tc>
            </w:tr>
          </w:tbl>
          <w:p>
            <w:pPr>
              <w:pStyle w:val="Style58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 муниципальных заданий муниципальным бюджетным учреждение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Выплаты на осуществление предпринимательской и иной приносящей доход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bookmarkStart w:id="51" w:name="OLE_LINK24"/>
            <w:bookmarkStart w:id="52" w:name="OLE_LINK23"/>
            <w:r>
              <w:rPr>
                <w:rFonts w:cs="Times New Roman" w:ascii="Times New Roman" w:hAnsi="Times New Roman"/>
                <w:bCs/>
              </w:rPr>
              <w:t>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 </w:t>
            </w:r>
            <w:bookmarkEnd w:id="51"/>
            <w:bookmarkEnd w:id="52"/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7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37,7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37,7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7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87,1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87,1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9,0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9,0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3" w:name="OLE_LINK6"/>
            <w:bookmarkStart w:id="54" w:name="OLE_LINK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3"/>
            <w:bookmarkEnd w:id="54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OLE_LINK8"/>
            <w:bookmarkStart w:id="56" w:name="OLE_LINK7"/>
            <w:bookmarkStart w:id="57" w:name="OLE_LINK8"/>
            <w:bookmarkStart w:id="58" w:name="OLE_LINK7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9" w:name="OLE_LINK8"/>
            <w:bookmarkStart w:id="60" w:name="OLE_LINK7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9"/>
            <w:bookmarkEnd w:id="60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61" w:name="OLE_LINK2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61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4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на 2022 год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и обеспечение отдыха и оздоровления детей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рганизация и обеспечение отдыха и оздоровле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лноценного отдыха, оздоровления и занятости детей и подростков в летний пери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иболее экономичных и эффективных форм отдыха, оздоровления и занятости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развития интеллектуальных способностей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ая поддержка детей и семей, находящихся в трудной жизненной ситу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лагерей дневного пребывания на базе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ведомственная координация, взаимодействие, контроль деятельности учреждений по подготовке и проведению мероприятий в рамках каникуляр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рганизация свободного времени детей через различные формы трудоустройства, отдыха и занят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существующей системы отдыха и оздоровле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всеми видами организованного отдыха, оздоровления и занятости 85-90% детей школь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здоровья детей, снижение острой и хронической заболеваемости на 10%, предупреждение детской инвалид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билизация ситуации с правонарушениями несовершеннолетних, а в дальнейшем сокращение правонарушений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совместной работы органов местного самоуправления и учреждений, организующих отдых, оздоровление и занятость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ограмм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населения по  обеспечению путёвками на отдых, оздоровление детей </w:t>
            </w:r>
            <w:r>
              <w:rPr>
                <w:rStyle w:val="TextNPA"/>
                <w:rFonts w:cs="Times New Roman" w:ascii="Times New Roman" w:hAnsi="Times New Roman"/>
              </w:rPr>
              <w:t>в каникулярное время по Александрово-Гайскому муниципальному району. О</w:t>
            </w:r>
            <w:r>
              <w:rPr>
                <w:rFonts w:cs="Times New Roman" w:ascii="Times New Roman" w:hAnsi="Times New Roman"/>
              </w:rPr>
              <w:t>рганизационное, методическое и кадровое обеспечение, информационное сопровождение детского отды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2 год – 31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3 год – 29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4 год – 29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рганизации отдыха, оздоровления и занятости детей напрямую связано с сохранением здоровья нации и задачами улучшения демографической ситуации.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иод реформирования в нашей стране качественно отразился на характере развития детей: претерпел изменения образовательный, культурный и нравственный уровень их развития. В немалой степени утрачена заинтересованность детей в труде. Детская среда нередко стала являть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 – экономическое положение большинства семей не позволяет самостоятельно организовывать оздоровление, отдых и занятость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острение социальных проблем, затрагивающих права и интересы детей, ухудшение их положения вызывают необходимость принятия серьезных мер по усилению социально – правовой защиты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Настоящая подпрограмма соответствует приоритетным задачам социально – экономического развития Александрово-Гайского муниципального района, направленным на создание экономических, правовых организационных условий, обеспечивающих эффективное функционирование системы детского отдыха, оздоровления и занятости, выработку единых правовых мер и механизмов регулирования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На протяжении последних лет в Александрово-Гайском муниципальном  районе сфера детского отдыха, оздоровления и занятости обозначалась как одна из приоритетных. В связи с этим возросло число детей, охваченных оздоровительной кампанией. Это происходило благодаря развитию таких мало затратных форм организации отдыха и оздоровления детей как лагеря с дневным пребыванием, туристические походы, различные мероприятия для детей.</w:t>
      </w:r>
    </w:p>
    <w:p>
      <w:pPr>
        <w:pStyle w:val="ConsPlusNormal"/>
        <w:widowControl/>
        <w:ind w:left="57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таются нерешенными проблемы: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57" w:right="-113" w:firstLine="720"/>
        <w:jc w:val="both"/>
        <w:rPr/>
      </w:pPr>
      <w:r>
        <w:rPr/>
        <w:t>стремительно стареет материально – техническая база детских оздоровительных учреждений;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firstLine="709"/>
        <w:jc w:val="both"/>
        <w:rPr/>
      </w:pPr>
      <w:r>
        <w:rPr/>
        <w:t xml:space="preserve">вопросы сохранения и укрепления здоровья детей в летний период. </w:t>
      </w:r>
    </w:p>
    <w:p>
      <w:pPr>
        <w:pStyle w:val="Style78"/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hanging="0"/>
        <w:jc w:val="both"/>
        <w:rPr/>
      </w:pPr>
      <w:r>
        <w:rPr/>
        <w:tab/>
        <w:t xml:space="preserve">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решения перечисленных проблем программно-целевым методом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стоящая подпрограмма ориентирована на сохранение и стабилизацию системы детского отдыха и оздоровления в современных условиях; сохранение оздоровительных учреждений; увеличение числа детей, охваченных организованными формами отдыха; разработку научно – методических и правовых основ организации отдыха детей в современных условиях; организационное, санитарно-медицинское и кадровое обеспечение детских оздоровительных учреждений, повышение эффективности отдыха, оздоровления и занятости детей.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13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</w:t>
      </w:r>
    </w:p>
    <w:p>
      <w:pPr>
        <w:pStyle w:val="Normal"/>
        <w:ind w:left="720"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беспечение полноценного отдыха детей, их оздоровления и занятости.</w:t>
      </w:r>
    </w:p>
    <w:p>
      <w:pPr>
        <w:pStyle w:val="Normal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информационно – методическое обеспечение отдыха, оздоровления и занят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, находящихся в трудной жизненной ситуации и из семей, нуждающихся в поддержке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 в лагерях дневного пребы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анятости детей в летн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массовых, культурно – досуговых, физкультурно-оздоровительных и спортивных мероприятий.</w:t>
      </w:r>
    </w:p>
    <w:p>
      <w:pPr>
        <w:pStyle w:val="Normal"/>
        <w:tabs>
          <w:tab w:val="left" w:pos="720" w:leader="none"/>
        </w:tabs>
        <w:ind w:left="57" w:right="-113" w:firstLine="709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указанных задач будет осуществляться в рамках реализации мероприятий, предусмотренных подпрограммой.</w:t>
      </w:r>
    </w:p>
    <w:p>
      <w:pPr>
        <w:pStyle w:val="ConsPlusNormal"/>
        <w:widowControl/>
        <w:ind w:left="57" w:right="-113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подпрограмма призвана содействовать дальнейшей стабилизации в од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ю системы организации отдыха детей.</w:t>
      </w:r>
    </w:p>
    <w:p>
      <w:pPr>
        <w:sectPr>
          <w:headerReference w:type="default" r:id="rId15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Style58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  <w:p>
                  <w:pPr>
                    <w:pStyle w:val="Style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 отдыха в лагерях 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 тыс.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бюджетные учрежд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№ 5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Fonts w:cs="Times New Roman" w:ascii="Times New Roman" w:hAnsi="Times New Roman"/>
          <w:bCs/>
          <w:color w:val="26282F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</w:rPr>
        <w:t>Саратовской област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Подпрограмма «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Паспорт подпрограммы « 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довлетворение потребностей населения в услугах системы дополнительного образовани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условий для получения качественного дополните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ценочные показатели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от общего числа обучаемых в учреждениях дополнительного образования, привлекаемых к участию в мероприятиях – 100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числа учащихся в учреждениях дополнительного образования детей  к 2022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в возрасте от 5 до 18 лет, получающих дополнительное образование с использование сертификата дополните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2-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условий для получения качественного дополнительного образовани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величение контингента учащихся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ширение возможностей для творческого развития детей, их профессионального самоопределения, реализации их потенц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занятости детей, подростков во внеурочное время; пропаганда здорового образа жизни и укрепление здоровья учащихся путем их привлечения к творчеству и спор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объем финансирования подпрограммы 1000,0 тыс. рублей за счет средств местного бюджета, в том числе по годам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 – 1000,0 тыс.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 год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 проблемы и необходимость ее решения программным методом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МБУ ДО «Детско-юношеская спортивная школа». Основная задача этого учреждения – привлечение дет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М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Учреждения дополнительного образования призваны обеспечить необходимые условия для личного развития, укрепление здоровья учащихся путем их привлечения к творчеству и спорту, профессионального самоопредления, творческого труда детей и подростков, формирование их общей культуры, адаптации личности к жизни в обществе, организация содержательного досуг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Однако в системе дополнительного образования имеются такие проблемы, которые необходимо решить программными методами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, ресурсного обеспечения учреждений дополнительного образования детей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 целях обеспечения равной доступности качественного дополнительного образования для детей в Александрово-Гай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– экономический механизм позволяет всем организациям, в том числе,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 использования именных сертификатов дополнительного образования управление образования  администрации Александрово-Гай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(с 2019 года) принимает программу персонифицированного финансирования дополнительного образования детей в Александрово-Гайском муниципальном районе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мимо реализуемого механизма персонифицированного финансирования в Александрово-Гай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11" w:leader="none"/>
        </w:tabs>
        <w:autoSpaceDE w:val="tru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цели и задачи программы с указанием сроков и этапов ее реализации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создание условий для удовлетворения потребностей населения в услугах системы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программы является обеспечение условий для получения качественного дополнительного образования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– 2022-2024 годы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ценка эффективности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ями эффективности дополнительного образования являются: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детей от общего числа обучаемых в учреждениях дополнительного образования, привлекаемых к участию в мероприятиях;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числа учащихся в учреждениях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45"/>
        <w:gridCol w:w="1485"/>
        <w:gridCol w:w="1485"/>
        <w:gridCol w:w="150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Базовый показатель %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1 год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от общего числа обучаемых в учреждениях дополнительного образования, привлекаемых к участию в меропри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е число детей от 5 до 18 лет, проживающих в Александрово-Гайском муниципальном райо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20</w:t>
            </w:r>
          </w:p>
        </w:tc>
      </w:tr>
      <w:tr>
        <w:trPr>
          <w:trHeight w:val="2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 сертификата дополнительного образования в общей численности, получающих дополнительное образование за счет бюджетных средств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пределения значений целевых показателей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до=(Чспдо/Чобуч5-18)*100%,г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спдо-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буч5-18-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ф= (Чдспф / Ч5-18)*100%, 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tabs>
          <w:tab w:val="clear" w:pos="720"/>
          <w:tab w:val="left" w:pos="1211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7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блица №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type w:val="nextPage"/>
      <w:pgSz w:orient="landscape" w:w="16838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>
      <w:rFonts w:ascii="Times New Roman" w:hAnsi="Times New Roman" w:cs="Times New Roman"/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i/>
      <w:iCs/>
      <w:sz w:val="28"/>
      <w:szCs w:val="28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garantf1://23800500.80" TargetMode="External"/><Relationship Id="rId5" Type="http://schemas.openxmlformats.org/officeDocument/2006/relationships/hyperlink" Target="garantf1://70279634.21" TargetMode="External"/><Relationship Id="rId6" Type="http://schemas.openxmlformats.org/officeDocument/2006/relationships/hyperlink" Target="garantf1://7027963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70279634.21" TargetMode="External"/><Relationship Id="rId10" Type="http://schemas.openxmlformats.org/officeDocument/2006/relationships/hyperlink" Target="garantf1://70279634.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3:00Z</dcterms:created>
  <dc:creator>НПП "Гарант-Сервис"</dc:creator>
  <dc:description/>
  <dc:language>en-US</dc:language>
  <cp:lastModifiedBy>Admin</cp:lastModifiedBy>
  <cp:lastPrinted>2021-01-19T16:24:00Z</cp:lastPrinted>
  <dcterms:modified xsi:type="dcterms:W3CDTF">2021-11-08T07:03:00Z</dcterms:modified>
  <cp:revision>2</cp:revision>
  <dc:subject/>
  <dc:title/>
</cp:coreProperties>
</file>