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004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СОБР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От «03» апреля 2017 г.  №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. Александров Га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проекте отчета об исполнении бюджета Александрово-Гай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района Саратовской области за 2016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В соответствии со статьей 264.6 Бюджетного кодекса Российской Федерации и Уставом Александрово-Гайского муниципального района Муниципальное Собр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РЕШИЛО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 Принять к рассмотрению проект отчета об исполнении бюджета Александрово-Гайского муниципального района за  2016 год по доходам в сумме 342 497 227,59 рублей, расходам в сумме 339 457 709,85 рублей и профициту в сумме 3 039 517,74 рублей.</w:t>
      </w:r>
    </w:p>
    <w:p>
      <w:pPr>
        <w:pStyle w:val="Style20"/>
        <w:bidi w:val="0"/>
        <w:ind w:left="0" w:right="0" w:firstLine="720"/>
        <w:rPr/>
      </w:pPr>
      <w:r>
        <w:rPr/>
        <w:t>2. Принять к рассмотрению показатели:</w:t>
      </w:r>
    </w:p>
    <w:p>
      <w:pPr>
        <w:pStyle w:val="Style20"/>
        <w:bidi w:val="0"/>
        <w:ind w:left="0" w:right="0" w:firstLine="720"/>
        <w:rPr/>
      </w:pPr>
      <w:r>
        <w:rPr/>
        <w:t>доходов бюджета Александрово-Гайского муниципального района за 2016 год по кодам классификации доходов бюджета согласно приложению 1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доходов бюджета Александрово-Гайского муниципального район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расходов бюджета Александрово-Гайского муниципального района за 2016 год по ведомственной структуре расходов бюджета согласно приложению 3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расходов бюджета Александрово-Гайского муниципального район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источников финансирования дефицита бюджета Александрово-Гайского муниципального района за 2016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источников финансирования дефицита бюджета  Александрово-Гайского муниципального района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муниципальных программ и объем бюджетных средств на их реализацию Александрово-Гайского муниципального района за 2016 год, согласно приложению 7 к настоящему решению;</w:t>
      </w:r>
    </w:p>
    <w:p>
      <w:pPr>
        <w:pStyle w:val="Style20"/>
        <w:bidi w:val="0"/>
        <w:ind w:left="0" w:right="0" w:firstLine="720"/>
        <w:rPr/>
      </w:pPr>
      <w:r>
        <w:rPr/>
        <w:t>использования средств резервного фонда администрации Александрово-Гайского муниципального района за 2016 год, согласно приложению 8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/>
        <w:t xml:space="preserve"> </w:t>
      </w:r>
      <w:r>
        <w:rPr>
          <w:sz w:val="28"/>
        </w:rPr>
        <w:t>за 2016 года, согласно приложению 9 к настоящему решению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Решение обнародовать.</w:t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В.Ю.Неве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ходы бюджета Александрово-Гайского муниципального района Саратовской области за 2016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кодам классификации до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54"/>
        <w:gridCol w:w="1801"/>
      </w:tblGrid>
      <w:tr>
        <w:trPr>
          <w:trHeight w:val="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 349 743,2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67 368,2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67 368,2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811 860,1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329,0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 566,0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613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390 966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390 966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996 414,3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061,8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456 865,7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1 184 375,4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14 606,6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303 469,8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14 955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8 514,3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1 136,7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1 136,7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43 511,1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43 511,1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4 048,2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4 048,2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13 1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4 048,2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392,4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25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392,4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 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63 070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1 05035 05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63 070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24 895,3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24 895,3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83 569,87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,0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204,4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1 809,2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3 01995 05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13 02995 05 0000 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материальных и 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29 763,4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2 470,7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470,7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2053 05 0000 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470,7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2050 05 000 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3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2053 05 0000 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3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7 292,76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8 313,17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8 313,17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6013 1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8 313,17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979,5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4 06025 05 0000 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979,5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108,2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042,0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592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50,0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применение контрольно- кассовой техники при осуществлении наличных денежных расчетов и ( или)  с использованием платежных к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8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5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117,4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 охраны окружающе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1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министерством  природных ресурсов и экологии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6 1 16 2505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ГУВД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2505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штрафы за нарушение земельного законод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1 1 16 2506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607,4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1 1 16 43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579,3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Доходы, администрируемые ГУВД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270,0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599,3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599,3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8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0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администрацией Александрово-Гайского муниципального района Саратов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5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95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Федеральным агентством по рыболов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6 1 16 90050 05 0000 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523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1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843,6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Министерством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администрируемые Министерством внутренних дел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4 282,7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 147 484,3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 213 317,88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тации бюджетам бюджетной системы  Российской Федерации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742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442 6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1001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442 6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1003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 299 8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1003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 299 8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701 672,62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200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00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 на реализацию федеральных целев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205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05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2077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077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215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215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53 729,2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299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53 729,23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бвенция бюджетам бюджетной системы  Российской Федерации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704 923,7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 03007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 03007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159 423,7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3024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159 423,71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 на проведение Всероссийской сельскохозяйственной переписи в 2016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312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 на проведение Всероссийской сельскохозяйственной переписи в 2016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3121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064 321,5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4014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4014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80 0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4025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4041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4041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914 390,5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02 04999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914 390,55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18 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 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18 05000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2 18  05010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0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86 573,5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2 19 05000 05 0000 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86 573,54</w:t>
            </w:r>
          </w:p>
        </w:tc>
      </w:tr>
      <w:tr>
        <w:trPr>
          <w:trHeight w:val="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42 497 227,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  <w:tab w:val="left" w:pos="585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left" w:pos="58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58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ходы бюджета Александрово-Гайского муниципального района Саратов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968"/>
        <w:gridCol w:w="1758"/>
      </w:tblGrid>
      <w:tr>
        <w:trPr>
          <w:trHeight w:val="2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 349 743,2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67 368,2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967 368,2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811 860,1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620 080,7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 221,9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 557,4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329,0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453,1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6,6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9,3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 566,0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214,7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,1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85,2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613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613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390 966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390 966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996 414,3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061,8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456 865,7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1 184 375,4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14 606,6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5 02000 02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303 469,8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14 955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0 435,7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10 02 21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310,7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208,9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8 514,3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20 02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837,7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2020 02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5 676,6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1 136,7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1 136,7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2 265,9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70,7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800,0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08 03010 01 0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4 714,4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43 511,1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43 511,1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4 048,2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4 048,2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392,4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 392,4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63 070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63 070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2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24 895,3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24 895,3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83 569,87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83 569,87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,0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,0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204,4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204,4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3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1 809,2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 000,2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3 02000 00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3 02990 00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ые доходы от компенсации затрат бюджетов муниципальных районов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3 02995 05 0900 1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9 809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29 763,4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2 470,7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 14 02050 05 0000 4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470,7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 470,7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3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2053 05 000 4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3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7 292,76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4 06010 00 0000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8 313,17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8 313,17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4 06020 00 0000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979,5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979,5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108,2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3000 00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042,0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.119.1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592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0301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592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303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50,0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303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50,0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600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ий и табачной продук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801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0801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25000 00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 117,4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 штрафы) за нарушение законодательства в области  охраны окружающей ср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2505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2506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607,4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2506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607,4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2800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,25 Кодекса Российской федерации об административных правонаруш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849,4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 849,4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599,3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599,3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платеж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 95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тупления, администрируемые федеральными государственными орга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16 90050 05 6000 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5 649,3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 147 484,3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7 213 317,88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тации бюджетам бюджетной системы Российской Федерации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742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442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442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я бюджетам муниципальных районов на выравнивание  бюджетной обеспеченности муниципальных районов (городских округов)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1001 05 0002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442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1003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 299 8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 299 8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 02000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701 672,6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009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009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 на реализацию федеральных целевы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051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  02 02051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077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 муниципальной 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  02 02077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215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 02 02215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53 729,2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999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553 729,23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2999 05 0029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я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2999 05 0059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2999 05 0063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ам муниципальных районов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999 05 0066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2999 05 0068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704 923,7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 03007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 03007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3024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159 423,7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1 159 423,7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1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3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4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3 2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7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2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8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и деятельности штатных рабо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09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 8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1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1 9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2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 1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4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отдельных государственных полномочий по государственному управлению охраной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5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9 8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16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27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 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28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9 6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,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29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7 3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3024 05 0037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 на проведение Всероссийской сельскохозяйственной переписи в 2016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3121 00 0000 15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венции бюджетам муниципальных районов  на проведение Всероссийской сельскохозяйственной переписи в 2016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3121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064 321,5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80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80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025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041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041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999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914 390,5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914 390,5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, предоставляемые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614 390,55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02 04999 05 0006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18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 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18 00000 00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2 18  05010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740,0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86 573,5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19 05000 05 0000 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86 573,54</w:t>
            </w:r>
          </w:p>
        </w:tc>
      </w:tr>
      <w:tr>
        <w:trPr>
          <w:trHeight w:val="20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42 497 227,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ходы бюджета Александрово-Гайского муниципального района Саратовской области за 2016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ведомственной структуре рас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4"/>
        <w:gridCol w:w="532"/>
        <w:gridCol w:w="721"/>
        <w:gridCol w:w="1481"/>
        <w:gridCol w:w="784"/>
        <w:gridCol w:w="1729"/>
      </w:tblGrid>
      <w:tr>
        <w:trPr>
          <w:trHeight w:val="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Целевая стат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ид р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ассовый расход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560 279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787 743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787 743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787 743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787 743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787 743,2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417 207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417 207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417 207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0 536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0 536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0 536,0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4 772 53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 310 843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Комплексные меры противодействия злоупотреблению наркотиками и их незаконному обороту в Александрово-Гайском муниципальном районе Саратовской области на 2015-2017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Молодежь против наркоти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дение районной антинаркотической а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39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39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39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становка приборов учета тепловой энер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Организация трудоустройства подросток Александрово-Гайского района  в летний пери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Трудовое воспитание подро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рганизация трудоустройства подро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Трудоустройство подро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0117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0117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0117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культуры Александрово-Гайского муниципального района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553 192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25 301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25 301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127 890,5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056 959,5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17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17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17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51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51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251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351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351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20351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461 692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8 444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8 444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8 444,4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8 278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8 278,6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5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5,7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43 247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43 247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154 331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154 331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5 079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5 079,1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837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837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7 211 804,7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 967 083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1 570,5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102 41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541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541 7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9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7 228,1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7 228,1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571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571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1 9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3 451,5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3 451,5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 448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 448,4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7 647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7 647,1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352,8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352,8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8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 73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 730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 869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 869,4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1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2 640,7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12 640,7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 159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Б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 159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9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89 659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89 659,4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 940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Е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 940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 560 71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 560 714,9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45 26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45 26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45 263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 067 683,6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39 934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39 934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65 871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65 871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1 8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1 8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 36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 36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 36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6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6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6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9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9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9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существление органами местного самоуправления переданных полномочий Российской Федера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дготовку и проведение муниципальных выбо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5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готовка и проведение выборов депутатов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50005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3 053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111 644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ценка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011 578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16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16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16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244 399,2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625 152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625 152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593 979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593 979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 266,6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5 266,6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 01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 01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 01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0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91 213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91 213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8 236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8 236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50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6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50,1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 86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9 86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по уплате штрафов и возмещению ущерб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членских взно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рка сметной документации по противопаводковой дамбе от ул. Сиреневая до ул. Новички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троительный контроль по противопаводковой дамбе от ул. Сиреневая до ул. Новички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66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66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9004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66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 379 116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существление органами местного самоуправления переданных полномочий Российской Федера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3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3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10053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дготовку к безаварийному пропуску весеннего половодья в 2016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20079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96 03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568 555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транспортной системы Александрово-Гайского муниципального района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568 555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621 977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621 977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монт автомобильных дорог по улицам Фрунзе,Телеграфная, Первомайская, Энтузиастов (кредиторская задолженность 2015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имнее содержание автомобильных дорог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Первомайск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Студенческ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Энтузиаст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Советская в с. Новоалександров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Делов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Мир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Полев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Телеграф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за счет иных межбюджетных трансфертов от поселе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Крайняя в с. Новоалександров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тротуаров по автомобильной дороги по ул.Красный Бое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Новостройка с.Камышк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заездной карман по ул. Красный Боец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 и ремонт автомобильных дорог общего пользования (ул. Приволь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пределение нормативной стоимости работ по зимнему содержанию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строительного контроля по капитальному ремонту и ремонту автомобильных дорог общего поль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D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101S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: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46 57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46 57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монт дворовой территории и подъезда к дворовой территории по улице Красный Боец д.51 (кредиторская задолженность 2015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монт дворовой территории и подъезда к дворовой территории (п. Газовиков № 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монт дворовой территории и подъезда к дворовой территории (ул. Красный Боец, 60 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монт дворовой территории и подъезда к дворовой территории (ул. Красный Боец № 5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10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рка сметной документации на ремонт дворовых территорий многоквартирных домов и подъезда к н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строительного контроля по капитальному ремонту и ремонту дворовых территорий многоквартирных домов и подъездам к ни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2014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87 4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малого и среднего предпринимательства в Александрово-Гайском муниципальном районе Саратовской области на 2016-2019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Финансовая поддержка приоритетных направлений малого и среднего предприниматель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Предоставление субсидий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50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50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50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L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L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L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R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R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101R06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формление муниципальной собствен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евание и оценка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2010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Повышение энергоэффективности использования электроэнергии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Повышение энергоэффективности использования электроэнерг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вышение энергоэффективности использования электроэнергии при эксплуатации объектов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011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011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10110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871 004,2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44 345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Содержание муниципального имуще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взносов на капитальный ремонт общего имущества муниципальных помещ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710117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Устойчивое развитие сельских территорий на 2015-2017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одоснабжение населенных пунктов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5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5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5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еконструкция водопроводных сетей с. Луков Кордон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L0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L0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L0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R018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R018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01R018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6 147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«Благоустройство Александровогайского муниципального образования Александрово-Гайского муниципального района Саратовской области на 2016 го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6 147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Благоустройство территории Александровогай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296 147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свещение улиц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вещение улиц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110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Благоустройство улиц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016 6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лагоустройство улиц с. Александров 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рганизация летнего пол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21024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437 095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 Муниципальная доплата к пенс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338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338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5 77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1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05 77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023 985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023 985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023 985,5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 478,3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 478,3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18 345,3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277В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818 345,3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беспечение жильем молодых сем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3 161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5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5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5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L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L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L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жильем молодых сем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R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R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8104R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242 50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242 50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242 50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134 86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134 86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Информационное общество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озмещение затрат по реализации информацион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 474 533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84 78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84 78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А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3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А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6 0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А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26 0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А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12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А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07 12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351 58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351 58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574 92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46 018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46 018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29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27 29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610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610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6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полномочий по составлению проекта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61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7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бюджетные трансферты бюджетам поселений на заливку пру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03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772 346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уживание долговых обязательств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1 298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46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46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46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846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5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194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194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 194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7 211 092,7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6 528 992,7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7 225 19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6 327 69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6 327 69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6 327 69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97 502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97 502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97 502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становка приборов учета тепловой энер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роприятия по переводу нежилого здания по адресу с. Александров Гай, ул. Коммунистическая, д. 17  (МБДОУ д/с "Теремок") на индивидуальное отопл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хническое перевооружение системы теплоснабжения МБОУДОУ детский сад "Малыш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0 454 470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9 627 234,3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5 872 237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3 526 737,0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 345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следование технического состояния здания МБОУ СШ с.Камыш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рка сметной документации по объекту ремонт МБОУ СОШ с.Камышки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устройство стадиона, приобретение спорт. инвентаря, ремонт спортзала в МБОУ СОШ №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24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5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5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5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L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L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L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R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R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203R0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 754 997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3 754 997,1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 127 110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 127 110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2 127 110,2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627 886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627 886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301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627 886,9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4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4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04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тепление кровли и фасадов зд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рка сметной докумен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2011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 на 2015-2016 г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Участие в борьбе с терроризмом и экстремизмом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Проведения антитеррористических мероприят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360 207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0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30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7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2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42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3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4 602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4 602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49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8 49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8 509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8 509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8 509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8 509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438 509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691 298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7 671 343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246 721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 246 721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89 674,7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 389 674,7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 947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4 947,5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И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9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 665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 665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9 665,9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 xml:space="preserve">339 457 709,85 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Расходы бюджета Александрово-Гайского муниципального района Саратовской области за 2016 год по разделам и подразделам классификации расходов бюджет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(рублей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41"/>
        <w:gridCol w:w="929"/>
        <w:gridCol w:w="1843"/>
      </w:tblGrid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8 751 871,62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1 570,52</w:t>
            </w:r>
          </w:p>
        </w:tc>
      </w:tr>
      <w:tr>
        <w:trPr>
          <w:trHeight w:val="9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 102 414,95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дебная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784 788,39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3 053,55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111 644,21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5 151 463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7 1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дные ресур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68 378,3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68 555,5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87 429,2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 871 004,28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345,86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30 510,82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96 147,6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42 316 735,99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225 193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 242 213,59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360 207,86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4 772 536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 310 843,7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461 692,3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 119 195,75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3 110,24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23 985,51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 242 504,82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242 504,82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15 0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1 298,39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 298,39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 846 1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46 100,00</w:t>
            </w:r>
          </w:p>
        </w:tc>
      </w:tr>
      <w:tr>
        <w:trPr>
          <w:trHeight w:val="2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339 457 709,85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сточники финансирования дефицита бюджета Александрово-Гайского муниципального района Саратовской области за 2016 год по кодам классификации источников финансирования дефицита бюдже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/>
      </w:pPr>
      <w:r>
        <w:rPr>
          <w:sz w:val="28"/>
        </w:rPr>
        <w:tab/>
        <w:t>(рублей)</w:t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336"/>
      </w:tblGrid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 3 039 517,74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 475 00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01 03 01 00 00 0000 70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600 00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01 03 01 00 00 0000 80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9 125 00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 9 514 517,74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6 01 05 00 00 00 0000 5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 358 831 123,8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6 01 05 00 00 00 0000 6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9 316 606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Источники финансирования дефицита бюджета Александрово-Гайского муниципального района Саратовской области за 2016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7"/>
        <w:gridCol w:w="2341"/>
      </w:tblGrid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 3 039 517,74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 475 000,00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600 000,00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600 000,00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9 125 000,00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9 125 000,00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 9 514 517,74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358 831 123,89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358 831 123,89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9 316 606,15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9 316 606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7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</w:rPr>
        <w:t>Перечень муниципальных программ и объем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</w:rPr>
        <w:t>бюджетных средств на их реализацию Александрово-Гайского муниципального района Саратовской области за 2016 год</w:t>
      </w:r>
    </w:p>
    <w:p>
      <w:pPr>
        <w:pStyle w:val="Style20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/>
      </w:pPr>
      <w:r>
        <w:rPr>
          <w:sz w:val="24"/>
        </w:rPr>
        <w:t>(рублей)</w:t>
      </w:r>
    </w:p>
    <w:tbl>
      <w:tblPr>
        <w:tblW w:w="99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1"/>
        <w:gridCol w:w="747"/>
        <w:gridCol w:w="709"/>
        <w:gridCol w:w="709"/>
        <w:gridCol w:w="1831"/>
      </w:tblGrid>
      <w:tr>
        <w:trPr>
          <w:trHeight w:val="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sz w:val="22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Развитие малого и среднего предпринимательства в Александрово-Гайском муниципальном районе Саратовской области на 2016-2019 год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Финансовая поддержка приоритетных направлений малого и среднего предпринимательств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Предоставление субсидий вновь зарегистрированным и действующим менее одного года субъектам малого предпринимательств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42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50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50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50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50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50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75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L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L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L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L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L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R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R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 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R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 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R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01R064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Устойчивое развитие сельских территорий на 2015-2017 год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одоснабжение населенных пунктов Александрово-Гайского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30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5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5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5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5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5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99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конструкция водопроводных сетей с. Луков Кордон за счет средств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L0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L0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L0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L0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L0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R018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R018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 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R018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 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R018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01R018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1 510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Управление муниципальным имуществом Александрово-Гайского муниципального района на 2015-2016 гг.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99 5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Содержание муниципального имуществ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лата взносов на капитальный ремонт общего имущества муниципальн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17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17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17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17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0117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1 918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ценка недвижимости, признание прав и регулирования отношений по муниципальной собственност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формление муниципальной собственност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евание и оценка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ценка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0105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Комплексные меры противодействия злоупотреблению наркотиками и их незаконному обороту в Александрово-Гайском муниципальном районе Саратовской области на 2015-2017 год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Молодежь против наркотиков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ие районной антинаркотической а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1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1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1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1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0117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Социальная поддержка граждан Александрово-Гайского муниципального района Саратовской области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 437 095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437 095,7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 Муниципальная доплата к пенс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жемесячная доплата к пенсии лицам, замещавшим должности в органах в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3 110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338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338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5 77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110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5 77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50 823,7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478,3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478,3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8 345,3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277В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8 345,3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3 161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на мероприятия подпрограммы "Обеспечение жильем молодых семей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143,3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жильем молодых семей за счет средств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L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L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L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L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L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R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R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R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R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04R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018,41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Развитие образования в Александрово-Гайском муниципальном районе Саратовской области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32 913 889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 009 79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327 690,3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005 069,4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91 838,8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915 3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5 48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7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7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храна семьи и дет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7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7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027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2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5 872 237,1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3 526 737,0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843 367,7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44 951,2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6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4 118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 897 2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177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097 1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345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следование технического состояния здания МБОУ СШ с.Камыш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рка сметной документации по объекту ремонт МБОУ СОШ с.Камышки Александрово-Гай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устройство стадиона, приобретение спорт. инвентаря, ремонт спортзала в МБОУ СОШ №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24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5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5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5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5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5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16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L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L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L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L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L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7 500,08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R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R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R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R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03R0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542 740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 542 740,4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44 31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44 31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44 31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44 31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544 317,4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8 42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8 42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8 42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8 42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98 422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1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1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1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1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011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9 121,5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 242 50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134 86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134 864,82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364 630,9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233,8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0103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«Благоустройство Александровогайского муниципального образования Александрово-Гайского муниципального района Саратовской области на 2016 го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296 147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Благоустройство территории Александровогайского муниципального образования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96 147,6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свещение улиц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вещение улиц с. Александров Г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лагоустрой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9 527,2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Благоустройство улиц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16 6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лагоустройство улиц с. Александров Г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лагоустрой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7 220,3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летнего поли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лагоустрой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024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9 4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Развитие транспортной системы Александрово-Гайского муниципального района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7 568 555,5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621 977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621 977,8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автомобильных дорог по улицам Фрунзе,Телеграфная, Первомайская, Энтузиастов (кредиторская задолженность 2015 го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7 747,2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имнее содержание автомобильных дорог местного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1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5 454,5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Первомайск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2 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2 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2 74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Студенческ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10140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 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10140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49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Энтузиас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9 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9 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9 66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Советская в с. Новоалександров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6 24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Делов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 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 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Мир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 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 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37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Полев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3 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3 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3 24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Телеграф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 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 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98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за счет иных межбюджетных трансфертов от посел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5 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5 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5 190,5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Крайняя в с. Новоалександров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297 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97 796,45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тротуаров по автомобильной дороги по ул.Красный Бое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816 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816 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816 7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Новостройка с.Камышк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7 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7 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7 9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заездной карман по ул. Красный Боец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8 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8 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8 414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 и ремонт автомобильных дорог общего пользования (ул. Приво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 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 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0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 13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ределение нормативной стоимости работ по зимнему содержанию дор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строительного контроля по капитальному ремонту и ремонту автомобильных дорог 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4 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4 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4 583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D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D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 986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D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 986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D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D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98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S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S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 122 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S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 122 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S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01S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122 15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: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46 57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946 577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дворовой территории и подъезда к дворовой территории по улице Красный Боец д.51 (кредиторская задолженность 2015 го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 344,7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дворовой территории и подъезда к дворовой территории (п. Газовиков № 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4 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4 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4 62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дворовой территории и подъезда к дворовой территории (ул. Красный Боец, 60 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 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 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9 40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дворовой территории и подъезда к дворовой территории (ул. Красный Боец № 5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 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 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10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9 57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рка сметной документации на ремонт дворовых территорий многоквартирных домов и подъезда к н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строительного контроля по капитальному ремонту и ремонту дворовых территорий многоквартирных домов и подъездам к н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 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 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014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64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Информационное общество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1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1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1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1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011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Энергосбережение и повышение энергетической эффективности Александрово-Гайского муниципального района на 2011-2020 гг.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 392 149,8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Повышение энергоэффективности использования электроэнергии на территории Александрово-Гайского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Повышение энергоэффективности использования электроэнерг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вышение энергоэффективности использования электроэнергии при эксплуатации объектов уличного осве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10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10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10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10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110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8 029,2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64 12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64 12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хническое перевооружение системы отопления с установкой индивидуальных теплогенераторов, газового и отопительного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 42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94 147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1 742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2 405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щение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епление кровли и фасадов з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786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я по переводу нежилого здания по адресу с. Александров Гай, ул. Коммунистическая, д. 17  (МБДОУ д/с "Теремок") на индивидуальное отоп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7 760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хническое перевооружение системы теплоснабжения МБОУДОУ детский сад "Малыш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01102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Организация трудоустройства подросток Александрово-Гайского района  в летний пери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Трудовое воспитание подростков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Организация трудоустройства подростков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Трудоустройство подростков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17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17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17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17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0117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246,47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 на 2015-2016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Участие в борьбе с терроризмом и экстремизмом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Проведения антитеррористических мероприятий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иление антитеррористической защищенности объектов социальной сф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1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1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школьное 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1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1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011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45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"Развитие культуры Александрово-Гайского муниципального района Саратовской области на 2016 год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0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2 553 192,2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25 301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 425 301,6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365 967,34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59 334,3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27 890,5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56 959,59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748 412,73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107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546,86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ование книжных фондов библиотек за счет средств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17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17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17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17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17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5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5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5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5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251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"Подключение к сети Интернет общедоступных библиотек муниципального район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5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5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5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5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0351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131,00</w:t>
            </w:r>
          </w:p>
        </w:tc>
      </w:tr>
      <w:tr>
        <w:trPr>
          <w:trHeight w:val="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290 431 261,38 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8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</w:rPr>
        <w:t>Информация об использовании средств резервного фонда администрации Александрово-Гайского муниципального района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b/>
        </w:rPr>
        <w:t>за 2016 год</w:t>
      </w:r>
    </w:p>
    <w:p>
      <w:pPr>
        <w:pStyle w:val="Style20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20"/>
        <w:bidi w:val="0"/>
        <w:ind w:left="0" w:right="0" w:firstLine="720"/>
        <w:jc w:val="right"/>
        <w:rPr/>
      </w:pPr>
      <w:r>
        <w:rPr>
          <w:sz w:val="24"/>
        </w:rPr>
        <w:t>(рублей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8"/>
        <w:gridCol w:w="1467"/>
        <w:gridCol w:w="1260"/>
        <w:gridCol w:w="1546"/>
        <w:gridCol w:w="13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ыделено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Бюджет-ная классифик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«03.» апреля 2017 г. № 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</w:rPr>
        <w:t>Отчет о формировании и использовании средст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</w:rPr>
        <w:t>муниципального дорожного фонда Александрово-Гайского муниципального района за 2016 года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рублей)</w:t>
      </w:r>
    </w:p>
    <w:tbl>
      <w:tblPr>
        <w:tblW w:w="9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57"/>
        <w:gridCol w:w="20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полне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6 832 157,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 568 555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7" w:right="0" w:hanging="0"/>
              <w:jc w:val="left"/>
              <w:rPr/>
            </w:pPr>
            <w:r>
              <w:rPr>
                <w:sz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7" w:right="0" w:hanging="0"/>
              <w:jc w:val="left"/>
              <w:rPr/>
            </w:pPr>
            <w:r>
              <w:rPr>
                <w:sz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 247 394,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7" w:right="0" w:hanging="0"/>
              <w:jc w:val="left"/>
              <w:rPr/>
            </w:pPr>
            <w:r>
              <w:rPr>
                <w:sz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 899 937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7" w:right="0" w:hanging="0"/>
              <w:jc w:val="left"/>
              <w:rPr/>
            </w:pPr>
            <w:r>
              <w:rPr>
                <w:sz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1 22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37" w:right="0" w:hanging="0"/>
              <w:jc w:val="left"/>
              <w:rPr/>
            </w:pPr>
            <w:r>
              <w:rPr>
                <w:sz w:val="28"/>
              </w:rPr>
              <w:t>иные 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 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 263 601,54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Style20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>И.о.главы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В.Ю.Неве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textAlignment w:val="baseline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</w:rPr>
  </w:style>
  <w:style w:type="character" w:styleId="7">
    <w:name w:val="Заголовок 7 Знак"/>
    <w:basedOn w:val="DefaultParagraphFont"/>
    <w:qFormat/>
    <w:rPr>
      <w:rFonts w:ascii="Calibri" w:hAnsi="Calibri"/>
    </w:rPr>
  </w:style>
  <w:style w:type="character" w:styleId="Style10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2">
    <w:name w:val="Знак Знак"/>
    <w:basedOn w:val="DefaultParagraphFont"/>
    <w:qFormat/>
    <w:rPr>
      <w:sz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sz w:val="20"/>
    </w:rPr>
  </w:style>
  <w:style w:type="character" w:styleId="Style16">
    <w:name w:val="Основной текст Знак"/>
    <w:basedOn w:val="DefaultParagraphFont"/>
    <w:qFormat/>
    <w:rPr>
      <w:rFonts w:ascii="Calibri" w:hAnsi="Calibri"/>
      <w:sz w:val="24"/>
    </w:rPr>
  </w:style>
  <w:style w:type="character" w:styleId="21">
    <w:name w:val="Основной текст 2 Знак"/>
    <w:basedOn w:val="DefaultParagraphFont"/>
    <w:qFormat/>
    <w:rPr>
      <w:rFonts w:ascii="Calibri" w:hAnsi="Calibri"/>
      <w:sz w:val="24"/>
    </w:rPr>
  </w:style>
  <w:style w:type="character" w:styleId="3">
    <w:name w:val="Основной текст 3 Знак"/>
    <w:basedOn w:val="DefaultParagraphFont"/>
    <w:qFormat/>
    <w:rPr>
      <w:rFonts w:ascii="Calibri" w:hAnsi="Calibri"/>
      <w:sz w:val="16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Calibri" w:hAnsi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9">
    <w:name w:val="Òåêñò äîêóìåíòà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Style20">
    <w:name w:val="Текст документа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1">
    <w:name w:val="Название закона"/>
    <w:basedOn w:val="Normal"/>
    <w:next w:val="Style20"/>
    <w:qFormat/>
    <w:pPr>
      <w:suppressAutoHyphens w:val="true"/>
      <w:spacing w:before="0" w:after="480"/>
      <w:jc w:val="center"/>
      <w:textAlignment w:val="baseline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color w:val="0000FF"/>
      <w:sz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color w:val="800080"/>
      <w:sz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color w:val="800080"/>
      <w:sz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color w:val="800080"/>
      <w:sz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color w:val="800080"/>
      <w:sz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color w:val="800080"/>
      <w:sz w:val="28"/>
    </w:rPr>
  </w:style>
  <w:style w:type="paragraph" w:styleId="Xl87">
    <w:name w:val="xl87"/>
    <w:basedOn w:val="Normal"/>
    <w:qFormat/>
    <w:pPr>
      <w:spacing w:beforeAutospacing="1" w:afterAutospacing="1"/>
    </w:pPr>
    <w:rPr>
      <w:sz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sz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sz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color w:val="800080"/>
      <w:sz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color w:val="800080"/>
      <w:sz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FF"/>
      <w:sz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i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i/>
      <w:color w:val="000000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i/>
      <w:sz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color w:val="0000FF"/>
      <w:sz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color w:val="800080"/>
      <w:sz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color w:val="800080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color w:val="800080"/>
      <w:sz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color w:val="800080"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color w:val="800080"/>
      <w:sz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color w:val="800080"/>
      <w:sz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color w:val="800080"/>
      <w:sz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color w:val="800080"/>
      <w:sz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color w:val="800080"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color w:val="800080"/>
      <w:sz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i/>
      <w:sz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i/>
      <w:sz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i/>
      <w:sz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color w:val="0000FF"/>
      <w:sz w:val="28"/>
    </w:rPr>
  </w:style>
  <w:style w:type="paragraph" w:styleId="Xl134">
    <w:name w:val="xl134"/>
    <w:basedOn w:val="Normal"/>
    <w:qFormat/>
    <w:pPr>
      <w:spacing w:beforeAutospacing="1" w:afterAutospacing="1"/>
      <w:jc w:val="center"/>
    </w:pPr>
    <w:rPr>
      <w:sz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b/>
      <w:color w:val="800080"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FF"/>
      <w:sz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FF"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/>
      <w:spacing w:beforeAutospacing="1" w:afterAutospacing="1"/>
    </w:pPr>
    <w:rPr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color w:val="0000FF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8"/>
    </w:rPr>
  </w:style>
  <w:style w:type="paragraph" w:styleId="Style22">
    <w:name w:val="Íàçâàíèå çàêîíà"/>
    <w:basedOn w:val="Normal"/>
    <w:next w:val="Style19"/>
    <w:qFormat/>
    <w:pPr>
      <w:suppressAutoHyphens w:val="true"/>
      <w:spacing w:before="0" w:after="480"/>
      <w:jc w:val="center"/>
      <w:textAlignment w:val="baseline"/>
    </w:pPr>
    <w:rPr>
      <w:b/>
      <w:sz w:val="36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textAlignment w:val="baseline"/>
    </w:pPr>
    <w:rPr>
      <w:b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rFonts w:ascii="Calibri" w:hAnsi="Calibri"/>
      <w:sz w:val="20"/>
    </w:rPr>
  </w:style>
  <w:style w:type="paragraph" w:styleId="BodyText3">
    <w:name w:val="Body Text 3"/>
    <w:basedOn w:val="Normal"/>
    <w:qFormat/>
    <w:pPr>
      <w:spacing w:before="0" w:after="120"/>
      <w:textAlignment w:val="baseline"/>
    </w:pPr>
    <w:rPr>
      <w:rFonts w:ascii="Calibri" w:hAnsi="Calibri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sz w:val="20"/>
    </w:rPr>
  </w:style>
  <w:style w:type="paragraph" w:styleId="Footnote">
    <w:name w:val="Footnote Text"/>
    <w:basedOn w:val="Normal"/>
    <w:pPr>
      <w:textAlignment w:val="baseline"/>
    </w:pPr>
    <w:rPr>
      <w:sz w:val="20"/>
    </w:rPr>
  </w:style>
  <w:style w:type="paragraph" w:styleId="11">
    <w:name w:val="Стиль1"/>
    <w:basedOn w:val="Normal"/>
    <w:qFormat/>
    <w:pPr>
      <w:spacing w:lineRule="auto" w:line="276"/>
    </w:pPr>
    <w:rPr>
      <w:rFonts w:ascii="Calibri" w:hAnsi="Calibri"/>
      <w:sz w:val="22"/>
      <w:lang w:eastAsia="en-US"/>
    </w:rPr>
  </w:style>
  <w:style w:type="paragraph" w:styleId="12">
    <w:name w:val="Без интервала1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sz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sz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sz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sz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558</Words>
  <Characters>177590</Characters>
  <CharactersWithSpaces>15138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9:00Z</dcterms:created>
  <dc:creator>1</dc:creator>
  <dc:description/>
  <dc:language>en-US</dc:language>
  <cp:lastModifiedBy/>
  <cp:lastPrinted>2017-03-30T09:43:00Z</cp:lastPrinted>
  <dcterms:modified xsi:type="dcterms:W3CDTF">2017-04-04T11:00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