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838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3" r="-40" b="-43"/>
                    <a:stretch>
                      <a:fillRect/>
                    </a:stretch>
                  </pic:blipFill>
                  <pic:spPr bwMode="auto">
                    <a:xfrm>
                      <a:off x="0" y="0"/>
                      <a:ext cx="904875" cy="838835"/>
                    </a:xfrm>
                    <a:prstGeom prst="rect">
                      <a:avLst/>
                    </a:prstGeom>
                  </pic:spPr>
                </pic:pic>
              </a:graphicData>
            </a:graphic>
          </wp:inline>
        </w:drawing>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АЛЕКСАНДРОВО-ГАЙСКОГО МУНИЦИПАЛЬНОГО РАЙОНА</w:t>
      </w:r>
    </w:p>
    <w:p>
      <w:pPr>
        <w:pStyle w:val="Normal"/>
        <w:jc w:val="center"/>
        <w:rPr>
          <w:sz w:val="28"/>
          <w:szCs w:val="28"/>
        </w:rPr>
      </w:pPr>
      <w:r>
        <w:rPr>
          <w:b/>
          <w:sz w:val="28"/>
          <w:szCs w:val="28"/>
        </w:rPr>
        <w:t>САРАТОВСКОЙ ОБЛАСТ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u w:val="single"/>
        </w:rPr>
        <w:t>« 30 » июля  2021</w:t>
      </w:r>
      <w:r>
        <w:rPr>
          <w:b/>
          <w:sz w:val="28"/>
          <w:szCs w:val="28"/>
        </w:rPr>
        <w:t xml:space="preserve"> года №</w:t>
      </w:r>
      <w:r>
        <w:rPr>
          <w:b/>
          <w:sz w:val="28"/>
          <w:szCs w:val="28"/>
          <w:u w:val="single"/>
        </w:rPr>
        <w:t xml:space="preserve"> 264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решение Муниципального Собрания от 23 декабря 2020 года  № 242 «Об утверждении бюджета Александрово-Гайского муниципального района на 2021 год и плановый период 2022 и 2023 год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о ст. 51 Устава Александрово-Гайского муниципального района Муниципальное Собрание Александрово-Гай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ind w:firstLine="709"/>
        <w:jc w:val="both"/>
        <w:rPr>
          <w:b/>
          <w:b/>
          <w:sz w:val="28"/>
          <w:szCs w:val="28"/>
        </w:rPr>
      </w:pPr>
      <w:r>
        <w:rPr>
          <w:sz w:val="28"/>
          <w:szCs w:val="28"/>
        </w:rPr>
        <w:t>Внести изменения в решение Муниципального Собрания от 23 декабря 2020 года № 242 «Об утверждении бюджета  Александрово-Гайского муниципального района на 2021 год и плановый период 2022 и 2023 годов» следующие изменения:</w:t>
      </w:r>
    </w:p>
    <w:p>
      <w:pPr>
        <w:pStyle w:val="Normal"/>
        <w:jc w:val="both"/>
        <w:rPr>
          <w:b/>
          <w:b/>
          <w:sz w:val="28"/>
          <w:szCs w:val="28"/>
        </w:rPr>
      </w:pPr>
      <w:r>
        <w:rPr>
          <w:b/>
          <w:sz w:val="28"/>
          <w:szCs w:val="28"/>
        </w:rPr>
      </w:r>
    </w:p>
    <w:p>
      <w:pPr>
        <w:pStyle w:val="Normal"/>
        <w:overflowPunct w:val="true"/>
        <w:autoSpaceDE w:val="true"/>
        <w:ind w:firstLine="720"/>
        <w:jc w:val="both"/>
        <w:rPr>
          <w:sz w:val="28"/>
          <w:szCs w:val="28"/>
        </w:rPr>
      </w:pPr>
      <w:r>
        <w:rPr>
          <w:sz w:val="28"/>
          <w:szCs w:val="28"/>
        </w:rPr>
        <w:t>1. Статью 1 изложить в следующей редакции:</w:t>
      </w:r>
    </w:p>
    <w:p>
      <w:pPr>
        <w:pStyle w:val="Normal"/>
        <w:ind w:firstLine="720"/>
        <w:jc w:val="both"/>
        <w:rPr>
          <w:b/>
          <w:b/>
          <w:i/>
          <w:i/>
          <w:sz w:val="28"/>
          <w:szCs w:val="28"/>
        </w:rPr>
      </w:pPr>
      <w:r>
        <w:rPr>
          <w:b/>
          <w:i/>
          <w:sz w:val="28"/>
          <w:szCs w:val="28"/>
        </w:rPr>
        <w:t>«Статья 1. Основные характеристики бюджета Александрово-Гайского муниципального района  на 2021 год и плановый период 2022 и 2023 годов.</w:t>
      </w:r>
    </w:p>
    <w:p>
      <w:pPr>
        <w:pStyle w:val="Style13"/>
        <w:spacing w:lineRule="auto" w:line="235"/>
        <w:rPr/>
      </w:pPr>
      <w:r>
        <w:rPr>
          <w:szCs w:val="28"/>
        </w:rPr>
        <w:t>Утвердить основные характеристики  бюджета Александрово-Гайского муниципального района на  2021 год:</w:t>
      </w:r>
    </w:p>
    <w:p>
      <w:pPr>
        <w:pStyle w:val="Normal"/>
        <w:spacing w:lineRule="auto" w:line="235"/>
        <w:ind w:firstLine="720"/>
        <w:jc w:val="both"/>
        <w:rPr/>
      </w:pPr>
      <w:r>
        <w:rPr>
          <w:sz w:val="28"/>
          <w:szCs w:val="28"/>
        </w:rPr>
        <w:t xml:space="preserve">1) общий объем доходов бюджета Александрово-Гайского муниципального района в сумме </w:t>
      </w:r>
      <w:r>
        <w:rPr>
          <w:b/>
          <w:i/>
          <w:sz w:val="28"/>
          <w:szCs w:val="28"/>
        </w:rPr>
        <w:t>603 459,23578 тыс. рублей;</w:t>
      </w:r>
    </w:p>
    <w:p>
      <w:pPr>
        <w:pStyle w:val="Normal"/>
        <w:spacing w:lineRule="auto" w:line="235"/>
        <w:ind w:firstLine="720"/>
        <w:jc w:val="both"/>
        <w:rPr>
          <w:b/>
          <w:b/>
          <w:i/>
          <w:i/>
          <w:sz w:val="28"/>
          <w:szCs w:val="28"/>
        </w:rPr>
      </w:pPr>
      <w:r>
        <w:rPr>
          <w:sz w:val="28"/>
          <w:szCs w:val="28"/>
        </w:rPr>
        <w:t xml:space="preserve">2) общий объем расходов бюджета Александрово-Гайского муниципального района в сумме </w:t>
      </w:r>
      <w:r>
        <w:rPr>
          <w:b/>
          <w:i/>
          <w:sz w:val="28"/>
          <w:szCs w:val="28"/>
        </w:rPr>
        <w:t>595 129,46578 тыс. рублей;</w:t>
      </w:r>
    </w:p>
    <w:p>
      <w:pPr>
        <w:pStyle w:val="Normal"/>
        <w:spacing w:lineRule="auto" w:line="235"/>
        <w:ind w:firstLine="720"/>
        <w:jc w:val="both"/>
        <w:rPr>
          <w:sz w:val="28"/>
          <w:szCs w:val="28"/>
        </w:rPr>
      </w:pPr>
      <w:r>
        <w:rPr>
          <w:sz w:val="28"/>
          <w:szCs w:val="28"/>
        </w:rPr>
        <w:t xml:space="preserve">3)  дефицит бюджета Александрово-Гайского муниципального района в сумме </w:t>
      </w:r>
      <w:r>
        <w:rPr>
          <w:b/>
          <w:i/>
          <w:sz w:val="28"/>
          <w:szCs w:val="28"/>
        </w:rPr>
        <w:t>8 329,770 тыс. рублей</w:t>
      </w:r>
      <w:r>
        <w:rPr>
          <w:sz w:val="28"/>
          <w:szCs w:val="28"/>
        </w:rPr>
        <w:t>;</w:t>
      </w:r>
    </w:p>
    <w:p>
      <w:pPr>
        <w:pStyle w:val="Normal"/>
        <w:spacing w:lineRule="auto" w:line="235"/>
        <w:ind w:firstLine="720"/>
        <w:jc w:val="both"/>
        <w:rPr>
          <w:sz w:val="28"/>
          <w:szCs w:val="28"/>
        </w:rPr>
      </w:pPr>
      <w:r>
        <w:rPr>
          <w:sz w:val="28"/>
          <w:szCs w:val="28"/>
        </w:rPr>
        <w:t xml:space="preserve">4) дотация на  выравнивание  бюджетной обеспеченности муниципального района в сумме   </w:t>
      </w:r>
      <w:r>
        <w:rPr>
          <w:b/>
          <w:i/>
          <w:sz w:val="28"/>
          <w:szCs w:val="28"/>
        </w:rPr>
        <w:t>61 074,5  тыс. рублей</w:t>
      </w:r>
      <w:r>
        <w:rPr>
          <w:sz w:val="28"/>
          <w:szCs w:val="28"/>
        </w:rPr>
        <w:t>;</w:t>
      </w:r>
    </w:p>
    <w:p>
      <w:pPr>
        <w:pStyle w:val="Normal"/>
        <w:spacing w:lineRule="auto" w:line="235"/>
        <w:ind w:firstLine="720"/>
        <w:jc w:val="both"/>
        <w:rPr>
          <w:sz w:val="28"/>
          <w:szCs w:val="28"/>
        </w:rPr>
      </w:pPr>
      <w:r>
        <w:rPr>
          <w:sz w:val="28"/>
          <w:szCs w:val="28"/>
        </w:rPr>
        <w:t xml:space="preserve">5) дотация бюджетам муниципальных районов на поддержку мер по обеспечению сбалансированности бюджетов в сумме </w:t>
      </w:r>
      <w:r>
        <w:rPr>
          <w:b/>
          <w:i/>
          <w:sz w:val="28"/>
          <w:szCs w:val="28"/>
        </w:rPr>
        <w:t>72 311,8 тыс. рублей</w:t>
      </w:r>
      <w:r>
        <w:rPr>
          <w:sz w:val="28"/>
          <w:szCs w:val="28"/>
        </w:rPr>
        <w:t>;</w:t>
      </w:r>
    </w:p>
    <w:p>
      <w:pPr>
        <w:pStyle w:val="Normal"/>
        <w:spacing w:lineRule="auto" w:line="235"/>
        <w:ind w:firstLine="720"/>
        <w:jc w:val="both"/>
        <w:rPr>
          <w:sz w:val="28"/>
          <w:szCs w:val="28"/>
        </w:rPr>
      </w:pPr>
      <w:r>
        <w:rPr>
          <w:sz w:val="28"/>
          <w:szCs w:val="28"/>
        </w:rPr>
        <w:t xml:space="preserve">6) субвенция бюджетам муниципальных районов на исполнение государственных полномочий по расчету и предоставлению дотаций поселениям в сумме   </w:t>
      </w:r>
      <w:r>
        <w:rPr>
          <w:b/>
          <w:i/>
          <w:sz w:val="28"/>
          <w:szCs w:val="28"/>
        </w:rPr>
        <w:t>787,1 тыс. рублей</w:t>
      </w:r>
      <w:r>
        <w:rPr>
          <w:sz w:val="28"/>
          <w:szCs w:val="28"/>
        </w:rPr>
        <w:t>;</w:t>
      </w:r>
    </w:p>
    <w:p>
      <w:pPr>
        <w:pStyle w:val="Normal"/>
        <w:spacing w:lineRule="auto" w:line="235"/>
        <w:ind w:firstLine="720"/>
        <w:jc w:val="both"/>
        <w:rPr>
          <w:sz w:val="28"/>
          <w:szCs w:val="28"/>
        </w:rPr>
      </w:pPr>
      <w:r>
        <w:rPr>
          <w:sz w:val="28"/>
          <w:szCs w:val="28"/>
        </w:rPr>
        <w:t xml:space="preserve">7)  объем бюджетных ассигнований муниципального дорожного фонда в сумме </w:t>
      </w:r>
      <w:r>
        <w:rPr>
          <w:b/>
          <w:i/>
          <w:sz w:val="28"/>
          <w:szCs w:val="28"/>
        </w:rPr>
        <w:t>40 439,1</w:t>
      </w:r>
      <w:r>
        <w:rPr>
          <w:sz w:val="28"/>
          <w:szCs w:val="28"/>
        </w:rPr>
        <w:t xml:space="preserve"> </w:t>
      </w:r>
      <w:r>
        <w:rPr>
          <w:b/>
          <w:i/>
          <w:sz w:val="28"/>
          <w:szCs w:val="28"/>
        </w:rPr>
        <w:t>тыс. рублей.</w:t>
      </w:r>
    </w:p>
    <w:p>
      <w:pPr>
        <w:pStyle w:val="Normal"/>
        <w:spacing w:lineRule="auto" w:line="235"/>
        <w:ind w:firstLine="720"/>
        <w:jc w:val="both"/>
        <w:rPr>
          <w:sz w:val="28"/>
          <w:szCs w:val="28"/>
        </w:rPr>
      </w:pPr>
      <w:r>
        <w:rPr>
          <w:sz w:val="28"/>
          <w:szCs w:val="28"/>
        </w:rPr>
        <w:t>2. Утвердить основные характеристики  бюджета Александрово-Гайского муниципального района на  2022 год  и на 2023 год:</w:t>
      </w:r>
    </w:p>
    <w:p>
      <w:pPr>
        <w:pStyle w:val="Normal"/>
        <w:spacing w:lineRule="auto" w:line="235"/>
        <w:ind w:firstLine="720"/>
        <w:jc w:val="both"/>
        <w:rPr/>
      </w:pPr>
      <w:r>
        <w:rPr>
          <w:sz w:val="28"/>
          <w:szCs w:val="28"/>
        </w:rPr>
        <w:t xml:space="preserve">1) общий объем доходов бюджета Александрово-Гайского муниципального района на 2022 год в сумме </w:t>
      </w:r>
      <w:r>
        <w:rPr>
          <w:b/>
          <w:i/>
          <w:sz w:val="28"/>
          <w:szCs w:val="28"/>
        </w:rPr>
        <w:t xml:space="preserve">357 024,21161  тыс. рублей </w:t>
      </w:r>
      <w:r>
        <w:rPr>
          <w:sz w:val="28"/>
          <w:szCs w:val="28"/>
        </w:rPr>
        <w:t xml:space="preserve">и на 2023 год в сумме </w:t>
      </w:r>
      <w:r>
        <w:rPr>
          <w:b/>
          <w:bCs/>
          <w:i/>
          <w:sz w:val="28"/>
          <w:szCs w:val="28"/>
        </w:rPr>
        <w:t xml:space="preserve">350 472,17811 </w:t>
      </w:r>
      <w:r>
        <w:rPr>
          <w:b/>
          <w:i/>
          <w:sz w:val="28"/>
          <w:szCs w:val="28"/>
        </w:rPr>
        <w:t xml:space="preserve"> тыс. рублей;</w:t>
      </w:r>
    </w:p>
    <w:p>
      <w:pPr>
        <w:pStyle w:val="Normal"/>
        <w:spacing w:lineRule="auto" w:line="235"/>
        <w:ind w:firstLine="720"/>
        <w:jc w:val="both"/>
        <w:rPr>
          <w:b/>
          <w:b/>
          <w:i/>
          <w:i/>
          <w:sz w:val="28"/>
          <w:szCs w:val="28"/>
        </w:rPr>
      </w:pPr>
      <w:r>
        <w:rPr>
          <w:sz w:val="28"/>
          <w:szCs w:val="28"/>
        </w:rPr>
        <w:t xml:space="preserve">2) общий объем расходов бюджета Александрово-Гайского муниципального района на 2022 год в сумме </w:t>
      </w:r>
      <w:r>
        <w:rPr>
          <w:b/>
          <w:i/>
          <w:sz w:val="28"/>
          <w:szCs w:val="28"/>
        </w:rPr>
        <w:t>357 024,21161 тыс. рублей,</w:t>
      </w:r>
      <w:r>
        <w:rPr>
          <w:sz w:val="28"/>
          <w:szCs w:val="28"/>
        </w:rPr>
        <w:t xml:space="preserve"> в том числе условно утвержденные расходы в сумме </w:t>
      </w:r>
      <w:r>
        <w:rPr>
          <w:b/>
          <w:bCs/>
          <w:i/>
          <w:sz w:val="28"/>
          <w:szCs w:val="28"/>
        </w:rPr>
        <w:t>3 549,2  тыс. рублей</w:t>
      </w:r>
      <w:r>
        <w:rPr>
          <w:sz w:val="28"/>
          <w:szCs w:val="28"/>
        </w:rPr>
        <w:t xml:space="preserve"> и на 2023 год в сумме</w:t>
      </w:r>
      <w:r>
        <w:rPr>
          <w:b/>
          <w:i/>
          <w:sz w:val="28"/>
          <w:szCs w:val="28"/>
        </w:rPr>
        <w:t xml:space="preserve"> </w:t>
      </w:r>
      <w:r>
        <w:rPr>
          <w:b/>
          <w:bCs/>
          <w:i/>
          <w:sz w:val="28"/>
          <w:szCs w:val="28"/>
        </w:rPr>
        <w:t xml:space="preserve">350 472,17811 </w:t>
      </w:r>
      <w:r>
        <w:rPr>
          <w:b/>
          <w:i/>
          <w:sz w:val="28"/>
          <w:szCs w:val="28"/>
        </w:rPr>
        <w:t xml:space="preserve"> тыс. рублей, </w:t>
      </w:r>
      <w:r>
        <w:rPr>
          <w:sz w:val="28"/>
          <w:szCs w:val="28"/>
        </w:rPr>
        <w:t xml:space="preserve">в том числе условно утвержденные расходы в сумме </w:t>
      </w:r>
      <w:r>
        <w:rPr>
          <w:b/>
          <w:bCs/>
          <w:i/>
          <w:sz w:val="28"/>
          <w:szCs w:val="28"/>
        </w:rPr>
        <w:t>7 029,2 тыс. рублей</w:t>
      </w:r>
      <w:r>
        <w:rPr>
          <w:b/>
          <w:i/>
          <w:sz w:val="28"/>
          <w:szCs w:val="28"/>
        </w:rPr>
        <w:t>;</w:t>
      </w:r>
    </w:p>
    <w:p>
      <w:pPr>
        <w:pStyle w:val="Normal"/>
        <w:spacing w:lineRule="auto" w:line="235"/>
        <w:ind w:firstLine="720"/>
        <w:jc w:val="both"/>
        <w:rPr>
          <w:sz w:val="28"/>
          <w:szCs w:val="28"/>
        </w:rPr>
      </w:pPr>
      <w:r>
        <w:rPr>
          <w:sz w:val="28"/>
          <w:szCs w:val="28"/>
        </w:rPr>
        <w:t xml:space="preserve">3) дотация на  выравнивание  бюджетной обеспеченности муниципального района на 2022 год в сумме </w:t>
      </w:r>
      <w:r>
        <w:rPr>
          <w:b/>
          <w:i/>
          <w:sz w:val="28"/>
          <w:szCs w:val="28"/>
        </w:rPr>
        <w:t>52 943,3  тыс. рублей</w:t>
      </w:r>
      <w:r>
        <w:rPr>
          <w:sz w:val="28"/>
          <w:szCs w:val="28"/>
        </w:rPr>
        <w:t xml:space="preserve"> и на 2023 год в сумме</w:t>
      </w:r>
      <w:r>
        <w:rPr>
          <w:b/>
          <w:i/>
          <w:sz w:val="28"/>
          <w:szCs w:val="28"/>
        </w:rPr>
        <w:t xml:space="preserve"> </w:t>
      </w:r>
      <w:r>
        <w:rPr>
          <w:b/>
          <w:bCs/>
          <w:i/>
          <w:sz w:val="28"/>
          <w:szCs w:val="28"/>
        </w:rPr>
        <w:t>48 201,0</w:t>
      </w:r>
      <w:r>
        <w:rPr>
          <w:b/>
          <w:i/>
          <w:sz w:val="28"/>
          <w:szCs w:val="28"/>
        </w:rPr>
        <w:t xml:space="preserve">  тыс. рублей;</w:t>
      </w:r>
      <w:r>
        <w:rPr/>
        <w:t xml:space="preserve"> </w:t>
      </w:r>
    </w:p>
    <w:p>
      <w:pPr>
        <w:pStyle w:val="Normal"/>
        <w:spacing w:lineRule="auto" w:line="235"/>
        <w:ind w:firstLine="720"/>
        <w:jc w:val="both"/>
        <w:rPr>
          <w:b/>
          <w:b/>
          <w:i/>
          <w:i/>
          <w:sz w:val="28"/>
          <w:szCs w:val="28"/>
        </w:rPr>
      </w:pPr>
      <w:r>
        <w:rPr>
          <w:sz w:val="28"/>
          <w:szCs w:val="28"/>
        </w:rPr>
        <w:t xml:space="preserve">4) субвенция бюджетам муниципальных районов на исполнение государственных полномочий по расчету и предоставлению дотаций поселениям на 2022 год в сумме </w:t>
      </w:r>
      <w:r>
        <w:rPr>
          <w:b/>
          <w:i/>
          <w:sz w:val="28"/>
          <w:szCs w:val="28"/>
        </w:rPr>
        <w:t>817,6 тыс. рублей</w:t>
      </w:r>
      <w:r>
        <w:rPr>
          <w:sz w:val="28"/>
          <w:szCs w:val="28"/>
        </w:rPr>
        <w:t xml:space="preserve"> и на 2023 год в сумме</w:t>
      </w:r>
      <w:r>
        <w:rPr>
          <w:b/>
          <w:i/>
          <w:sz w:val="28"/>
          <w:szCs w:val="28"/>
        </w:rPr>
        <w:t xml:space="preserve"> </w:t>
      </w:r>
      <w:r>
        <w:rPr>
          <w:b/>
          <w:bCs/>
          <w:i/>
          <w:sz w:val="28"/>
          <w:szCs w:val="28"/>
        </w:rPr>
        <w:t>846,2</w:t>
      </w:r>
      <w:r>
        <w:rPr>
          <w:b/>
          <w:i/>
          <w:sz w:val="28"/>
          <w:szCs w:val="28"/>
        </w:rPr>
        <w:t xml:space="preserve">  тыс. рублей;</w:t>
      </w:r>
    </w:p>
    <w:p>
      <w:pPr>
        <w:pStyle w:val="Normal"/>
        <w:spacing w:lineRule="auto" w:line="235"/>
        <w:ind w:firstLine="720"/>
        <w:jc w:val="both"/>
        <w:rPr>
          <w:b/>
          <w:b/>
          <w:i/>
          <w:i/>
          <w:sz w:val="28"/>
          <w:szCs w:val="28"/>
        </w:rPr>
      </w:pPr>
      <w:r>
        <w:rPr>
          <w:sz w:val="28"/>
          <w:szCs w:val="28"/>
        </w:rPr>
        <w:t xml:space="preserve">5)  объем бюджетных ассигнований муниципального дорожного фонда на 2022 год в сумме </w:t>
      </w:r>
      <w:r>
        <w:rPr>
          <w:b/>
          <w:i/>
          <w:sz w:val="28"/>
          <w:szCs w:val="28"/>
        </w:rPr>
        <w:t>40 439,1  тыс. рублей</w:t>
      </w:r>
      <w:r>
        <w:rPr>
          <w:sz w:val="28"/>
          <w:szCs w:val="28"/>
        </w:rPr>
        <w:t xml:space="preserve"> и на 2023 год в сумме</w:t>
      </w:r>
      <w:r>
        <w:rPr>
          <w:b/>
          <w:i/>
          <w:sz w:val="28"/>
          <w:szCs w:val="28"/>
        </w:rPr>
        <w:t xml:space="preserve"> </w:t>
      </w:r>
      <w:r>
        <w:rPr>
          <w:b/>
          <w:bCs/>
          <w:i/>
          <w:sz w:val="28"/>
          <w:szCs w:val="28"/>
        </w:rPr>
        <w:t>40 439,1</w:t>
      </w:r>
      <w:r>
        <w:rPr>
          <w:b/>
          <w:i/>
          <w:sz w:val="28"/>
          <w:szCs w:val="28"/>
        </w:rPr>
        <w:t xml:space="preserve">  тыс. рублей.»</w:t>
      </w:r>
    </w:p>
    <w:p>
      <w:pPr>
        <w:pStyle w:val="Normal"/>
        <w:jc w:val="both"/>
        <w:rPr>
          <w:b/>
          <w:b/>
          <w:i/>
          <w:i/>
          <w:sz w:val="28"/>
          <w:szCs w:val="28"/>
        </w:rPr>
      </w:pPr>
      <w:r>
        <w:rPr>
          <w:b/>
          <w:i/>
          <w:sz w:val="28"/>
          <w:szCs w:val="28"/>
        </w:rPr>
      </w:r>
    </w:p>
    <w:p>
      <w:pPr>
        <w:pStyle w:val="Normal"/>
        <w:ind w:firstLine="720"/>
        <w:jc w:val="both"/>
        <w:rPr/>
      </w:pPr>
      <w:r>
        <w:rPr>
          <w:sz w:val="28"/>
          <w:szCs w:val="28"/>
        </w:rPr>
        <w:t>2. Статью 3 изложить в следующей редакции:</w:t>
      </w:r>
    </w:p>
    <w:p>
      <w:pPr>
        <w:pStyle w:val="Normal"/>
        <w:ind w:firstLine="720"/>
        <w:jc w:val="both"/>
        <w:rPr>
          <w:b/>
          <w:b/>
          <w:i/>
          <w:i/>
          <w:sz w:val="28"/>
          <w:szCs w:val="28"/>
        </w:rPr>
      </w:pPr>
      <w:r>
        <w:rPr>
          <w:b/>
          <w:i/>
          <w:sz w:val="28"/>
          <w:szCs w:val="28"/>
        </w:rPr>
        <w:t>«Статья 3. Безвозмездные поступления в бюджет Александрово-Гайского муниципального района на 2021 год  и плановый период 2022 и 2023 годов.</w:t>
      </w:r>
    </w:p>
    <w:p>
      <w:pPr>
        <w:pStyle w:val="Normal"/>
        <w:spacing w:lineRule="auto" w:line="235"/>
        <w:ind w:firstLine="720"/>
        <w:jc w:val="both"/>
        <w:rPr/>
      </w:pPr>
      <w:r>
        <w:rPr>
          <w:sz w:val="28"/>
          <w:szCs w:val="28"/>
        </w:rPr>
        <w:t xml:space="preserve">Утвердить безвозмездные поступления в бюджет Александрово-Гайского муниципального района, согласно </w:t>
      </w:r>
      <w:r>
        <w:rPr>
          <w:b/>
          <w:sz w:val="28"/>
          <w:szCs w:val="28"/>
        </w:rPr>
        <w:t>приложению 2</w:t>
      </w:r>
      <w:r>
        <w:rPr>
          <w:sz w:val="28"/>
          <w:szCs w:val="28"/>
        </w:rPr>
        <w:t xml:space="preserve"> к настоящему решению:</w:t>
      </w:r>
    </w:p>
    <w:p>
      <w:pPr>
        <w:pStyle w:val="Normal"/>
        <w:spacing w:lineRule="auto" w:line="235"/>
        <w:ind w:firstLine="720"/>
        <w:jc w:val="both"/>
        <w:rPr/>
      </w:pPr>
      <w:r>
        <w:rPr>
          <w:sz w:val="28"/>
          <w:szCs w:val="28"/>
        </w:rPr>
        <w:t xml:space="preserve"> </w:t>
      </w:r>
      <w:r>
        <w:rPr>
          <w:sz w:val="28"/>
          <w:szCs w:val="28"/>
        </w:rPr>
        <w:t xml:space="preserve">на 2021 год в сумме  </w:t>
      </w:r>
      <w:r>
        <w:rPr>
          <w:b/>
          <w:i/>
          <w:sz w:val="28"/>
          <w:szCs w:val="28"/>
        </w:rPr>
        <w:t>502 499,03578 тыс. рублей;</w:t>
      </w:r>
    </w:p>
    <w:p>
      <w:pPr>
        <w:pStyle w:val="Normal"/>
        <w:spacing w:lineRule="auto" w:line="235"/>
        <w:ind w:firstLine="720"/>
        <w:jc w:val="both"/>
        <w:rPr/>
      </w:pPr>
      <w:r>
        <w:rPr>
          <w:sz w:val="28"/>
          <w:szCs w:val="28"/>
        </w:rPr>
        <w:t xml:space="preserve"> </w:t>
      </w:r>
      <w:r>
        <w:rPr>
          <w:sz w:val="28"/>
          <w:szCs w:val="28"/>
        </w:rPr>
        <w:t xml:space="preserve">на 2022 год в сумме </w:t>
      </w:r>
      <w:r>
        <w:rPr>
          <w:b/>
          <w:i/>
          <w:sz w:val="28"/>
          <w:szCs w:val="28"/>
        </w:rPr>
        <w:t>267 998,41161</w:t>
      </w:r>
      <w:r>
        <w:rPr>
          <w:b/>
          <w:sz w:val="24"/>
          <w:szCs w:val="24"/>
        </w:rPr>
        <w:t xml:space="preserve"> </w:t>
      </w:r>
      <w:r>
        <w:rPr>
          <w:b/>
          <w:i/>
          <w:sz w:val="28"/>
          <w:szCs w:val="28"/>
        </w:rPr>
        <w:t>тыс. рублей;</w:t>
      </w:r>
    </w:p>
    <w:p>
      <w:pPr>
        <w:pStyle w:val="Normal"/>
        <w:spacing w:lineRule="auto" w:line="235"/>
        <w:ind w:firstLine="720"/>
        <w:jc w:val="both"/>
        <w:rPr>
          <w:sz w:val="28"/>
          <w:szCs w:val="28"/>
        </w:rPr>
      </w:pPr>
      <w:r>
        <w:rPr>
          <w:sz w:val="28"/>
          <w:szCs w:val="28"/>
        </w:rPr>
        <w:t xml:space="preserve"> </w:t>
      </w:r>
      <w:r>
        <w:rPr>
          <w:sz w:val="28"/>
          <w:szCs w:val="28"/>
        </w:rPr>
        <w:t>на 2023 год в сумме</w:t>
      </w:r>
      <w:r>
        <w:rPr>
          <w:b/>
          <w:i/>
          <w:sz w:val="28"/>
          <w:szCs w:val="28"/>
        </w:rPr>
        <w:t xml:space="preserve"> 258 088,77811 тыс. рублей</w:t>
      </w:r>
      <w:r>
        <w:rPr>
          <w:sz w:val="28"/>
          <w:szCs w:val="28"/>
        </w:rPr>
        <w:t>.»</w:t>
      </w:r>
    </w:p>
    <w:p>
      <w:pPr>
        <w:pStyle w:val="Style13"/>
        <w:ind w:hanging="0"/>
        <w:rPr>
          <w:sz w:val="28"/>
          <w:szCs w:val="28"/>
        </w:rPr>
      </w:pPr>
      <w:r>
        <w:rPr>
          <w:sz w:val="28"/>
          <w:szCs w:val="28"/>
        </w:rPr>
      </w:r>
    </w:p>
    <w:p>
      <w:pPr>
        <w:pStyle w:val="Style13"/>
        <w:rPr/>
      </w:pPr>
      <w:r>
        <w:rPr/>
        <w:t>3. Приложение 2 изложить в следующей редакции:</w:t>
      </w:r>
    </w:p>
    <w:p>
      <w:pPr>
        <w:pStyle w:val="Style15"/>
        <w:jc w:val="center"/>
        <w:rPr>
          <w:b/>
          <w:b/>
          <w:bCs/>
          <w:kern w:val="2"/>
          <w:sz w:val="28"/>
          <w:szCs w:val="28"/>
        </w:rPr>
      </w:pPr>
      <w:r>
        <w:rPr>
          <w:b/>
          <w:bCs/>
          <w:kern w:val="2"/>
          <w:sz w:val="28"/>
          <w:szCs w:val="28"/>
        </w:rPr>
        <w:t xml:space="preserve">Безвозмездные поступления в  бюджет Александрово-Гайского муниципального района на 2021 год и плановый  период </w:t>
      </w:r>
    </w:p>
    <w:p>
      <w:pPr>
        <w:pStyle w:val="Style15"/>
        <w:jc w:val="center"/>
        <w:rPr>
          <w:b/>
          <w:b/>
          <w:bCs/>
          <w:kern w:val="2"/>
          <w:sz w:val="28"/>
          <w:szCs w:val="28"/>
        </w:rPr>
      </w:pPr>
      <w:r>
        <w:rPr>
          <w:b/>
          <w:bCs/>
          <w:kern w:val="2"/>
          <w:sz w:val="28"/>
          <w:szCs w:val="28"/>
        </w:rPr>
        <w:t>2022 и 2023 годов</w:t>
      </w:r>
    </w:p>
    <w:p>
      <w:pPr>
        <w:pStyle w:val="Style15"/>
        <w:jc w:val="center"/>
        <w:rPr>
          <w:b/>
          <w:b/>
          <w:bCs/>
          <w:kern w:val="2"/>
          <w:sz w:val="28"/>
          <w:szCs w:val="28"/>
        </w:rPr>
      </w:pPr>
      <w:r>
        <w:rPr>
          <w:b/>
          <w:bCs/>
          <w:kern w:val="2"/>
          <w:sz w:val="28"/>
          <w:szCs w:val="28"/>
        </w:rPr>
      </w:r>
    </w:p>
    <w:p>
      <w:pPr>
        <w:pStyle w:val="Normal"/>
        <w:tabs>
          <w:tab w:val="clear" w:pos="708"/>
          <w:tab w:val="left" w:pos="2664" w:leader="none"/>
          <w:tab w:val="left" w:pos="8027" w:leader="none"/>
        </w:tabs>
        <w:jc w:val="right"/>
        <w:rPr/>
      </w:pPr>
      <w:r>
        <w:rPr/>
        <w:t>(тыс. рублей)</w:t>
      </w:r>
    </w:p>
    <w:tbl>
      <w:tblPr>
        <w:tblW w:w="10283" w:type="dxa"/>
        <w:jc w:val="left"/>
        <w:tblInd w:w="-365" w:type="dxa"/>
        <w:tblLayout w:type="fixed"/>
        <w:tblCellMar>
          <w:top w:w="0" w:type="dxa"/>
          <w:left w:w="108" w:type="dxa"/>
          <w:bottom w:w="0" w:type="dxa"/>
          <w:right w:w="108" w:type="dxa"/>
        </w:tblCellMar>
      </w:tblPr>
      <w:tblGrid>
        <w:gridCol w:w="2203"/>
        <w:gridCol w:w="2977"/>
        <w:gridCol w:w="1701"/>
        <w:gridCol w:w="1701"/>
        <w:gridCol w:w="1701"/>
      </w:tblGrid>
      <w:tr>
        <w:trPr>
          <w:tblHeader w:val="true"/>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0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2 499,03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7 998,4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 088,7781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02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2 565,43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7 998,4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 088,7781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1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 24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2 9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 201,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3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3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5 0002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я бюджетам муниципальных районов на выравнивание бюджетной обеспеченности муниципальных районов (городских округов)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0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2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3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9999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6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999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6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2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3 349,56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 790,5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 543,4781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097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7,49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16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8,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7,5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7,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21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9,65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7,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0,2787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232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703,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304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7,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1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4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25576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комплексное развитие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79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4994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627,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459,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627,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459,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муниципальных районов  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 в рамках достижения соответствующих результатов федераль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685,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107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3,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108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66,4</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111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78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42,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29999 05 0087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6,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3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71 7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 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 083,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9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532,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9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465,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 02 30024 05 0001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 3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5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570,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3 150</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7</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0024 05 0008</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9</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1</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2</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4</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54,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5</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6</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0,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27</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28</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0024 05 0029</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37</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 0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3,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43</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303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1,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46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проведение Всероссийской перепис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20 05 0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осуществление полномочий по составлению (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w:t>
            </w:r>
          </w:p>
          <w:p>
            <w:pPr>
              <w:pStyle w:val="Normal"/>
              <w:jc w:val="center"/>
              <w:rPr>
                <w:b/>
                <w:b/>
                <w:sz w:val="24"/>
                <w:szCs w:val="24"/>
              </w:rPr>
            </w:pPr>
            <w:r>
              <w:rPr>
                <w:b/>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 216,0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00 000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05 000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осуществление полномочий по составлению проекта бюджета поселения, составление отчета об исполнени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исполнение полномочий по исполнению бюджета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владению, пользованию и распоряжению имуществом, находящим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ие  полномочий по осуществлению контроля за исполнением бюджета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0 000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55,3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0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у муниципального района, в целях обеспечения надлежащего осуществления полномочий  по решению вопросов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03,13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06</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84,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15</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2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44</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на благоустройство территорий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47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оснаще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54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достижение надлежащего уровня оплаты труда в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6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6001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rPr>
          <w:bCs/>
          <w:sz w:val="28"/>
          <w:szCs w:val="28"/>
        </w:rPr>
      </w:pPr>
      <w:r>
        <w:rPr>
          <w:bCs/>
          <w:sz w:val="28"/>
          <w:szCs w:val="28"/>
        </w:rPr>
        <w:t>4. Приложение 6 изложить в следующей редакции:</w:t>
      </w:r>
    </w:p>
    <w:p>
      <w:pPr>
        <w:pStyle w:val="Normal"/>
        <w:rPr>
          <w:b/>
          <w:b/>
          <w:bCs/>
          <w:sz w:val="28"/>
          <w:szCs w:val="28"/>
        </w:rPr>
      </w:pPr>
      <w:r>
        <w:rPr>
          <w:b/>
          <w:bCs/>
          <w:sz w:val="28"/>
          <w:szCs w:val="28"/>
        </w:rPr>
      </w:r>
    </w:p>
    <w:p>
      <w:pPr>
        <w:pStyle w:val="Normal"/>
        <w:jc w:val="center"/>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Александрово-Гайского муниципального района </w:t>
      </w:r>
    </w:p>
    <w:p>
      <w:pPr>
        <w:pStyle w:val="Normal"/>
        <w:jc w:val="center"/>
        <w:rPr>
          <w:b/>
          <w:b/>
          <w:sz w:val="28"/>
          <w:szCs w:val="28"/>
        </w:rPr>
      </w:pPr>
      <w:r>
        <w:rPr>
          <w:b/>
          <w:sz w:val="28"/>
          <w:szCs w:val="28"/>
        </w:rPr>
        <w:t>на 2021 год и плановый период 2022 и 2023 годов</w:t>
      </w:r>
    </w:p>
    <w:p>
      <w:pPr>
        <w:pStyle w:val="Normal"/>
        <w:jc w:val="center"/>
        <w:rPr>
          <w:b/>
          <w:b/>
          <w:sz w:val="28"/>
          <w:szCs w:val="28"/>
        </w:rPr>
      </w:pPr>
      <w:r>
        <w:rPr>
          <w:b/>
          <w:sz w:val="28"/>
          <w:szCs w:val="28"/>
        </w:rPr>
      </w:r>
    </w:p>
    <w:p>
      <w:pPr>
        <w:pStyle w:val="Normal"/>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2667"/>
        <w:gridCol w:w="567"/>
        <w:gridCol w:w="552"/>
        <w:gridCol w:w="494"/>
        <w:gridCol w:w="1413"/>
        <w:gridCol w:w="565"/>
        <w:gridCol w:w="1402"/>
        <w:gridCol w:w="1401"/>
        <w:gridCol w:w="1402"/>
      </w:tblGrid>
      <w:tr>
        <w:trPr>
          <w:tblHeader w:val="true"/>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1"/>
            <w:bookmarkEnd w:id="0"/>
            <w:r>
              <w:rPr>
                <w:b/>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культуры и кино администрации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776,697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251,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698,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4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87,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6,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4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87,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6,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3,057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3,057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3,057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7,3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447,3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7,3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69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69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69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225,209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6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341,389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99,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 149,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82,994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16,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1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62,744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9,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9,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 462,744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9,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9,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78,83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78,83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78,83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6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6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6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хранение достигнутых показателей повышения оплаты труда отдельным категориям работников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20,25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7,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7,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20,25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7,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7,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35,65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35,65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35,65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9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9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9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культуры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58,394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3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20,732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20,732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17,59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17,59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17,59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надлежащего осуществления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018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3,139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018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3,139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018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3,139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3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57999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57999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57999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кадрового потенциала сферы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Б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регионального проекта (программы) в целях выполнения задач федер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БA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БA255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БA255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БA255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83,82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32,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16,82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16,82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57,25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67,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57,25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67,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ция Александрово-Гайского муниципального  района Сарат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 349,366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742,0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82,3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087,52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464,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572,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глав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130003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главы муниципального образования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1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1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1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293,794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16,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2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152,994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75,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83,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152,994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75,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83,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36,46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0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 31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98,833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4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 761,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98,833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4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1,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383,931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3,931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702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702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9,39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14,39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14,39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земель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51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51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51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полномочий по владению, пользованию и распоряжению имуществом, находящимся в  муниципальной собств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6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6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6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61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61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61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129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129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129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0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0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специальным топливом и горюче-смазочными материалами в рамках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0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дготовку и проведение муниципальных вы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и проведение выборов депутат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005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005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005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905,9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1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1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ведение рыночной оценки объектов движимого и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Проведение оценки объектов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очная оценка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0118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0118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0118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атриотическое воспитание детей и молодежи Александрово-Гайского муниципального района Саратов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и духовно-нравственное воспитание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011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011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011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информационного об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и повышение эффективности работ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но-техническое обеспечение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0117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0117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0117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паратно-техническкое обеспечение автоматизированных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01179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01179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01179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мероприятий направленных на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1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1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1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054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054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054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3,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5,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5,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18,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868,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8,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олнение полномочий по исполнению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0006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6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6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1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27,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27,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аварийно-спасательных служб и (или) аварийно-спасатель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07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07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98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07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обязательств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000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000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000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2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ыскания по исполнительному производ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24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24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90024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24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рка сметной документации по противопаводковой дам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40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40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40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предметов патриотической симво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90040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40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40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391,558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156,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86,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35,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35,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6,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7999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6,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7999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6,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7999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6,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077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077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0077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ные ресур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9,27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9,27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8,36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Правительств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799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799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799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799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8,36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799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8,36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799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8,36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4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889,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409,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транспортной системы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4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889,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409,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держан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68,52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852,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72,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68,52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852,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72,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8,50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8,50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8,50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6,14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6,14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6,14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201400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2,545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2,545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2,545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автомобильных дорог общего пользования (ул.Советская в с. Новоалександровка, Александрово-Гайского 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9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9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20140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9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1,16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1,16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1,16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43,62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43,62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43,62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0,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0,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0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0,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рка сметной документации по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по капитальному ремонту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7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7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7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Z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5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7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Z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5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7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01Z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5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7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безопасности дорожного движен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1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1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1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роекта организации дорожного движения (дислокация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Капитальный ремонт и ремонт дворовых территорий многокварных домов подъездов к н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дворовой территории многоквартирного дома и подъездов к ним по адресу: с. Александров Гай п. Газовиков, жилой дом №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01403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01403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01403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емонт тротуаров и пешеходных дорожек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76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монт тротуаров и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76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тротуаров по пер. Мирный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пешеходных дорожек по ул. Телеграфная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рка сметной документации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801403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пешеходного тротуара по ул. Почтовая в с. Александров-Гай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6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6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6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пешеходной дорожки по проезду Мирный в с. Александров-Гай Александрово-Гай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9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9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1403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9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формление сооружений - автомобильная дор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Изготовление технических паспортов и технических планов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технического паспорта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140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140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140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48,08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0,257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формление права муниципальной собственности на бесхозяйные объ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6,0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инятие на учет бесхозяй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6,0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формление пра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118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118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10118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10178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178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178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178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кадастровых работ и государственного кадастрового учет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Кадастровые работы и регистрация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дастровые работы и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118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118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118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ведение рыночной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роприятие "Проведение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очная оценк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40118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118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118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Внесение корректировки в схему территориального планирова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ектировка схем территориального планирова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016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016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016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Внесение изменений в генеральный пла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енерального план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16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Внесение изменений в Правила застройки и землепользования Александрово-Гайского муниципального образования, Новоалександров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 Актуализация Правил застройки и земле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сение изменений в Правила застройки и землепользова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016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016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016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Внесение сведений о границах территориальных зон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несение актуальных данных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ление в координатах территориальных з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0166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0166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0166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становка границ населенных пунктов на кадастровый учет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несение сведений о границах населенных пунктов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5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ление в координатах границ населенных пунктов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016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016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016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работка проекта планировки территории, проекта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ормирорванияе проекта планировки и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роекта планировки и межевания территории, в отношении которой предусматривается осуществление деятельности по комплексному и устойчивому развит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166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166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166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ведение работ по комплексным кадастровым рабо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Комплексные кадастровы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сение в Единый государственный реестр недвижимости точных сведений о местоположени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0166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0166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0166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 Содержание муниципальных помещений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117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117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117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Предоставление земельных участков гражданам, имеющим трех и более детей, семьи которых признаются многодетными и обеспечение данных земельных участков коммунальной инфраструктурой на 2020-2022 </w:t>
              <w:br/>
              <w:t xml:space="preserve">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работка проектной документации на строительство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работка проектной документации для обеспечения земельных участков коммуналь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роектной документации на строительство инженерной инфраструктуры к земельным участкам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0117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0117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0117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ведение конкурсных работ на строительство, проведение мероприятий по обеспечению предоставленных земельных участков инженерной инфраструктурой: водоснабжение, газоснабжение,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обеспечению предоставленных земельных участков инженер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электро, водо- и газоснабжению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20117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17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0117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троительство авто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олнение работ по строительству автомобильной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автодороги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0117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0117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0117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Комплексное развитие сельских территорий Александрово-Гайского муниципального района на 2020-2022 </w:t>
              <w:b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ременный облик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и развитие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1L57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1L57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1L57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649,54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649,54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троительство незавершенного объекта «Детский сад на 120 мест в с. Александров Гай»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038,327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троительство Д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038,327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038,327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5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703,3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5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703,3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5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703,3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34,1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34,1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34,1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по строительству  ДОУ на 120 мест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15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90015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15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обслуживанию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40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90040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40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поддержка граждан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06,3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06,3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06,3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56,3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40,90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40,90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40,90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40,90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4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4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4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4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для развития на территории муниципального района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спортивных мероприятий район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ационное партнерство органов местного самоуправления со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ддержка социально значимых проектов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по реализации информацион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11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11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11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178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178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178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управление администрации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8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556,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4,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8,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6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8,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8,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16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8,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8,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6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8,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8,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16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8,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проекта бюджета поселения, составление отчета об исполнени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6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6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6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долговых обязательст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008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008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008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жбюджетных трансфертов бюджетам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60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жбюджетных трансфертов местным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государственных полномочий по расчету и предоставлению дотаций посел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0076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0076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0076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008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008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008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бразования администрации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620,900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579,8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265,0841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199,500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125,6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810,8841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809,126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15,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троительство незавершенного объекта «Детский сад на 120 мест в с. Александров Гай»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2,7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троительство Д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2,7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2,7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51,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51,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51,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96,326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96,326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88,955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99,755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99,755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3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99,755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образовательной деятельности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7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 059,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7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59,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7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 059,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370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3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370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3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370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3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370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Укрепление материально-технической базы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4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4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4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4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4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4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785,127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651,9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257,4841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685,127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7 651,9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257,4841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685,127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651,9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257,4841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291,849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92,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32,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36,249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0,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1,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36,249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0,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1,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36,249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0,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1,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203,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39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39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39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8 57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963,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7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963,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L3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7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L3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7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L3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7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S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S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1S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234,794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24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58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24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58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24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58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й 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24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24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24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75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75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275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324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324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324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6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1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6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1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6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1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6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1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7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 551,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7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7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7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Укрепление материально-технической базы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8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муниципальной программы в целях выполнения задач федер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73,83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09,8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09,405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5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7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4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005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5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7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4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005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5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7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4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005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U1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U1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U1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U12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U12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U12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словий для формирования у обучающихся современных технологических и гуманитарных нав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Д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39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Д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39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1Д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39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муниципальной программы в целях выполнения задач федер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2,78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2004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25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7,496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2004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25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7,496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2004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25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7,496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2004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2Д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9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2Д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9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2Д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9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13,25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98,9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40,9787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9,65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37,1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0,2787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9,65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9,65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37,1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0,2787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37,1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0,2787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4U1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4U1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E4U1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на территории Александрово-Гайского муниципального района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орудование объектов социального назначения системами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11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11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11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72,534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28,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2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4,58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4,58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4,58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5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5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5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737,945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37,945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9,13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9,13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9,13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9,13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Укрепление материально-технической базы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3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3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3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ловий для получения качественного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финансовое обеспечение реализации Проекта по персонифицированному финансированию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115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115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115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1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1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1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отдыха и оздоровления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1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ых и других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118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1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118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1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118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1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12,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21,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918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918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918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11,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2,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48,502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01,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49,297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49,297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9,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9,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0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0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муниципальных казенных учреждений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2,397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302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302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И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И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И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земель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транспорт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072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атериальная поддержка воспитания и обучения детей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27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27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27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trHeight w:val="31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5 129,465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2 129,594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 769,98351</w:t>
            </w:r>
          </w:p>
        </w:tc>
      </w:tr>
    </w:tbl>
    <w:p>
      <w:pPr>
        <w:pStyle w:val="Normal"/>
        <w:numPr>
          <w:ilvl w:val="0"/>
          <w:numId w:val="0"/>
        </w:numPr>
        <w:overflowPunct w:val="true"/>
        <w:jc w:val="both"/>
        <w:textAlignment w:val="auto"/>
        <w:outlineLvl w:val="0"/>
        <w:rPr>
          <w:b/>
          <w:b/>
          <w:sz w:val="28"/>
          <w:szCs w:val="28"/>
        </w:rPr>
      </w:pPr>
      <w:r>
        <w:rPr>
          <w:b/>
          <w:sz w:val="28"/>
          <w:szCs w:val="28"/>
        </w:rPr>
      </w:r>
    </w:p>
    <w:p>
      <w:pPr>
        <w:pStyle w:val="Normal"/>
        <w:rPr>
          <w:bCs/>
          <w:sz w:val="28"/>
          <w:szCs w:val="28"/>
        </w:rPr>
      </w:pPr>
      <w:r>
        <w:rPr>
          <w:bCs/>
          <w:sz w:val="28"/>
          <w:szCs w:val="28"/>
        </w:rPr>
        <w:t>5. Приложение 7 изложить в следующей редакции:</w:t>
      </w:r>
    </w:p>
    <w:p>
      <w:pPr>
        <w:pStyle w:val="Normal"/>
        <w:numPr>
          <w:ilvl w:val="0"/>
          <w:numId w:val="0"/>
        </w:numPr>
        <w:overflowPunct w:val="true"/>
        <w:jc w:val="both"/>
        <w:textAlignment w:val="auto"/>
        <w:outlineLvl w:val="0"/>
        <w:rPr>
          <w:b/>
          <w:b/>
          <w:bCs/>
          <w:sz w:val="28"/>
          <w:szCs w:val="28"/>
        </w:rPr>
      </w:pPr>
      <w:r>
        <w:rPr>
          <w:b/>
          <w:bCs/>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лександрово-Гайского муниципального района на 2021 год и плановый период 2022 и 2023 годов</w:t>
      </w:r>
    </w:p>
    <w:p>
      <w:pPr>
        <w:pStyle w:val="Normal"/>
        <w:jc w:val="center"/>
        <w:rPr>
          <w:b/>
          <w:b/>
          <w:sz w:val="28"/>
          <w:szCs w:val="28"/>
        </w:rPr>
      </w:pPr>
      <w:r>
        <w:rPr>
          <w:b/>
          <w:sz w:val="28"/>
          <w:szCs w:val="28"/>
        </w:rPr>
      </w:r>
    </w:p>
    <w:p>
      <w:pPr>
        <w:pStyle w:val="Normal"/>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3092"/>
        <w:gridCol w:w="567"/>
        <w:gridCol w:w="567"/>
        <w:gridCol w:w="1276"/>
        <w:gridCol w:w="708"/>
        <w:gridCol w:w="1418"/>
        <w:gridCol w:w="1417"/>
        <w:gridCol w:w="1418"/>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55,6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3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93,79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2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52,99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7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3,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52,99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7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3,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36,4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8,83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1,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8,83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1,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3,9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3,9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0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0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9,3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земель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по владению, пользованию и распоряжению имуществом, находящимся в  муниципальной собств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пециальным топливом и горюче-смазочными материалами в рамках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олномочий по составлению проекта бюджета поселения, составление отчета об исполнени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дготовку и проведение муниципальных вы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и проведение выборов депутат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05,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рыночной оценки объектов движимого и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Проведение оценки объектов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оценка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атриотическое воспитание детей и молодежи Александрово-Гайского муниципального района Саратов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атриотическое и духовно-нравственное воспитание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рганизация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нформационного об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деятельности и повышение эффективности работ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о-техническое обеспечение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паратно-техническкое обеспечение автоматизированных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существление мероприятий направленных на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олнение полномочий по исполнению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1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аварийно-спасательных служб и (или) аварийно-спасатель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обязательств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ыскания по исполнительному производ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метной документации по противопаводковой дам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редметов патриотической симво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391,5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5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8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дные ресур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9,2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9,2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8,3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8,3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8,3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8,3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ранспортной системы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68,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68,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ул.Советская в с. Новоалександровка, Александрово-Гайского 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метной документации по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капитальному ремонту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7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7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7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безопасности дорожного движен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а организации дорожного движения (дислокация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апитальный ремонт и ремонт дворовых территорий многокварных домов подъездов к н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дворовой территории многоквартирного дома и подъездов к ним по адресу: с. Александров Гай п. Газовиков, жилой дом №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монт тротуаров и пешеходных дорожек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монт тротуаров и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тротуаров по пер. Мирный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пешеходных дорожек по ул. Телеграфная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метной документации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пешеходного тротуара по ул. Почтовая в с. Александров-Гай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пешеходной дорожки по проезду Мирный в с. Александров-Гай Александрово-Гай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формление сооружений - автомобильная дор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Изготовление технических паспортов и технических планов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готовление технического паспорта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8,08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ведение работ по оформлению объектов недвижимости на территории Александрово-Гайского муниципального района на 2020-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2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формление права муниципальной собственности на бесхозяйные объ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инятие на учет бесхозяй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формление пра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10178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рганизация проведения кадастровых работ и государственного кадастрового учет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адастровые работы и регистрация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дастровые работы и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рыночной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роприятие "Проведение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оценк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корректировки в схему территориального планирова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ректировка схем территориального планирова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изменений в генеральный пла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генерального план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изменений в Правила застройки и землепользования Александрово-Гайского муниципального образования, Новоалександров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 Актуализация Правил застройки и земле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ие изменений в Правила застройки и землепользова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сведений о границах территориальных зон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несение актуальных данных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ление в координатах территориальных з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становка границ населенных пунктов на кадастровый учет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несение сведений о границах населенных пунктов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ление в координатах границ населенных пунктов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работка проекта планировки территории, проекта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Формирорванияе проекта планировки и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а планировки и межевания территории, в отношении которой предусматривается осуществление деятельности по комплексному и устойчивому развит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работ по комплексным кадастровым рабо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омплексные кадастровы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ие в Единый государственный реестр недвижимости точных сведений о местоположени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 Содержание муниципальных помещений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Предоставление земельных участков гражданам, имеющим трех и более детей, семьи которых признаются многодетными и обеспечение данных земельных участков коммунальной инфраструктурой на 2020-2022 </w:t>
              <w:br/>
              <w:t xml:space="preserve">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работка проектной документации на строительство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азработка проектной документации для обеспечения земельных участков коммуналь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й документации на строительство инженерной инфраструктуры к земельным участкам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конкурсных работ на строительство, проведение мероприятий по обеспечению предоставленных земельных участков инженерной инфраструктурой: водоснабжение, газоснабжение,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мероприятий по обеспечению предоставленных земельных участков инженер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работ по электро, водо- и газоснабжению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троительство авто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работ по строительству автомобильной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автодороги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Комплексное развитие сельских территорий Александрово-Гайского муниципального района на 2020-2022 </w:t>
              <w:b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временный облик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и развитие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400,53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712,7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226,9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458,66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1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троительство незавершенного объекта «Детский сад на 120 мест в с. Александров Гай»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троительство Д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85,4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96,32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96,32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88,95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9,75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9,75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9,75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обеспечение образовательной деятельности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Укрепление материально-технической базы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строительству  ДОУ на 120 мест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обслуживанию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85,12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651,9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685,12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685,12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291,84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9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32,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36,24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36,24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36,24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обеспечение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4,79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территорий 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Укрепление материально-технической базы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муниципальной программы в целях выполнения задач федер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3,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8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4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ормирования у обучающихся современных технологических и гуманитарных нав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муниципальной программы в целях выполнения задач федер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78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3,2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8,9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0,9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Александрово-Гайского муниципального района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орудование объектов социального назначения системами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24,02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3,9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3,9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3,9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66,37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66,37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Укрепление материально-технической базы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условий для получения качественного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финансовое обеспечение реализации Проекта по персонифицированному финансированию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рганизация отдыха и оздоровления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оздоровительных и других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1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2,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48,50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29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29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9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а на имущество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земель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транспорт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25,2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41,3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9,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82,99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8,8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8,8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8,8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0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0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0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достигнутых показателей повышения оплаты труда отдельным категориям работников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5,6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5,6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5,6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культуры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8,39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надлежащего осуществления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кадрового потенциала сферы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регионального проекта (программы) в целях выполнения задач федер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ддержка отрасли культуры (государственная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3,8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2,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6,8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2,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6,8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2,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7,2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7,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7,2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7,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4,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граждан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Материальная поддержка воспитания и обучения детей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6,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6,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6,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6,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условий для развития на территории муниципального района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спортивных мероприятий район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ормационное партнерство органов местного самоуправления со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ддержка социально значимых проектов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по реализации информацион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долговых обязательст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ные платежи по муниципальному долгу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ежбюджетных трансфертов бюджетам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ежбюджетных трансфертов местным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государственных полномочий по расчету и предоставлению дотаций посел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я на выравнивание бюджетной обеспеченности поселений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 129,46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 129,59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769,98351</w:t>
            </w:r>
          </w:p>
        </w:tc>
      </w:tr>
    </w:tbl>
    <w:p>
      <w:pPr>
        <w:pStyle w:val="Normal"/>
        <w:jc w:val="right"/>
        <w:rPr>
          <w:sz w:val="28"/>
          <w:szCs w:val="28"/>
        </w:rPr>
      </w:pPr>
      <w:r>
        <w:rPr>
          <w:sz w:val="28"/>
          <w:szCs w:val="28"/>
        </w:rPr>
      </w:r>
    </w:p>
    <w:p>
      <w:pPr>
        <w:pStyle w:val="Normal"/>
        <w:ind w:firstLine="720"/>
        <w:jc w:val="both"/>
        <w:rPr/>
      </w:pPr>
      <w:r>
        <w:rPr>
          <w:sz w:val="28"/>
          <w:szCs w:val="28"/>
        </w:rPr>
        <w:t>6. Приложение 8 изложить в следующей редакции:</w:t>
      </w:r>
    </w:p>
    <w:p>
      <w:pPr>
        <w:pStyle w:val="Normal"/>
        <w:rPr>
          <w:b/>
          <w:b/>
          <w:sz w:val="28"/>
          <w:szCs w:val="28"/>
        </w:rPr>
      </w:pPr>
      <w:r>
        <w:rPr>
          <w:b/>
          <w:sz w:val="28"/>
          <w:szCs w:val="28"/>
        </w:rPr>
      </w:r>
    </w:p>
    <w:p>
      <w:pPr>
        <w:pStyle w:val="Normal"/>
        <w:jc w:val="center"/>
        <w:rPr/>
      </w:pPr>
      <w:r>
        <w:rPr>
          <w:b/>
          <w:sz w:val="28"/>
          <w:szCs w:val="28"/>
        </w:rPr>
        <w:t xml:space="preserve">Распределение бюджетных ассигнований </w:t>
      </w:r>
    </w:p>
    <w:p>
      <w:pPr>
        <w:pStyle w:val="Normal"/>
        <w:jc w:val="center"/>
        <w:rPr>
          <w:b/>
          <w:b/>
          <w:sz w:val="28"/>
          <w:szCs w:val="28"/>
        </w:rPr>
      </w:pPr>
      <w:r>
        <w:rPr>
          <w:b/>
          <w:sz w:val="28"/>
          <w:szCs w:val="28"/>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лександрово-Гайского муниципального района на 2021 год и плановый период 2022 и 2023 годов</w:t>
      </w:r>
    </w:p>
    <w:p>
      <w:pPr>
        <w:pStyle w:val="Normal"/>
        <w:jc w:val="center"/>
        <w:rPr>
          <w:b/>
          <w:b/>
          <w:sz w:val="28"/>
          <w:szCs w:val="28"/>
        </w:rPr>
      </w:pPr>
      <w:r>
        <w:rPr>
          <w:b/>
          <w:sz w:val="28"/>
          <w:szCs w:val="28"/>
        </w:rPr>
      </w:r>
    </w:p>
    <w:p>
      <w:pPr>
        <w:pStyle w:val="Normal"/>
        <w:ind w:left="4956" w:firstLine="708"/>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3801"/>
        <w:gridCol w:w="1417"/>
        <w:gridCol w:w="709"/>
        <w:gridCol w:w="1417"/>
        <w:gridCol w:w="1560"/>
        <w:gridCol w:w="1559"/>
      </w:tblGrid>
      <w:tr>
        <w:trPr>
          <w:tblHeader w:val="true"/>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мплексное развитие сельских территорий Александрово-Гайского муниципального района на 2020-2022 </w:t>
              <w:br/>
              <w:t xml:space="preserve">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ременный облик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развитие инфраструктуры на сельски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40,64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3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32,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8,8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8,8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8,8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0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0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0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5,6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5,6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5,6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3,9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3,9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3,9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4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4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4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 Содержание муниципальных помещений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троительство незавершенного объекта «Детский сад на 120 мест в с. Александров Гай» 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ДО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P2U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85,4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25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права муниципальной собственности на бесхозяй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нятие на учет бесхозяйн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а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0178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проведения кадастровых работ и государственного кадастрового учета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дастровые работы и регистрация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е работы и учет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объектов движимого 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Проведение оценки объектов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роприятие "Проведение оценк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атриотическое воспитание детей и молодежи Александрово-Гайского муниципального района Саратовской области на 2018-2021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атриотическое и духовно-нравственное воспитание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мероприятий гражданско-патриотического и духовно-нравственного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гражданско-патриотического и духовно-нравственного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8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корректировки в схему территориального планирова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хем территориального планирования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генеральный план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генерального план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Правила застройки и землепользования Александрово-Гайского муниципального образования, Новоалександровск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Актуализация Правил застройки и земле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Правила застройки и землепользования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сведений о границах территориальных зон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актуальных данных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территориальных зон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становка границ населенных пунктов на кадастровый учет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сведений о границах населенных пунктов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границ населенных пунктов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а планировки территории, проекта  межеван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рванияе проекта планировки и межеван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планировки и межевания территории, в отношении которой предусматривается осуществление деятельности по комплексному и устойчивому развит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абот по комплексным кадастровым рабо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мплексные кадастров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в Единый государственный реестр недвижимости точных сведений о местоположении границ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едоставление земельных участков гражданам, имеющим трех и более детей, семьи которых признаются многодетными и обеспечение данных земельных участков коммунальной инфраструктурой на 2020-2022 </w:t>
              <w:br/>
              <w:t xml:space="preserve">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ной документации на строительство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проектной документации для обеспечения земельных участков коммунальной инфраструкту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инженерной инфраструктуры к земельным участкам (п. Васильки, ул. В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конкурсных работ на строительство, проведение мероприятий по обеспечению предоставленных земельных участков инженерной инфраструктурой: водоснабжение, газоснабжение, линий электропере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по обеспечению предоставленных земельных участков инженерной инфраструкту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электро, водо- и газоснабжению (п. Васильки, ул. В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авто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работ по строительству автомобильной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дороги (п. Васильки, ул. В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689,74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129,2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563,7841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17,72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6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69,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88,95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9,75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9,75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9,75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атериальная поддержка воспитания и обучения детей  муниципальных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7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685,12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291,84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9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32,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36,24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36,24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36,24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4,79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разовательных учрежден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адрового потенциала системы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3,8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8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405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ормирования у обучающихся современных технологических и гуманитарны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Успех каждого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78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3,25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8,9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0,9787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66,37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и оздоровления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ловий для получения качественного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финансовое обеспечение реализации Проекта по персонифицированному финансированию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6,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6,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условий для развития на территории муниципального района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портивных мероприятий район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Александрово-Гайского муниципального района на 2020-2022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3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ржание автомобильных дорог общего пользования местного значе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68,5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68,5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ул.Советская в с. Новоалександровка, Александрово-Гай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капитальному ремонту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7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7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7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дорожного движен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организации дорожного движения (дислокация дорожных зна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пешеходных дорож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ремонт дворовых территорий многокварных домов подъездов к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оровой территории многоквартирного дома и подъездов к ним по адресу: с. Александров Гай п. Газовиков, жилой дом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монт тротуаров и пешеходных дорожек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монт тротуаров и пешеходных дорож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ов по пер. Мирный с. Александров Г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ых дорожек по ул. Телеграфная с. Александров Г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пешеходных дорож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го тротуара по ул. Почтовая в с. Александров-Гай Александрово-Гайском муниципальном районе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й дорожки по проезду Мирный в с. Александров-Гай Александрово-Гайск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сооружений - автомобильная дор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зготовление технических паспортов и технических планов на сооружения -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технического паспорта на сооружения -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ое общество на 2021 год и плановый период 2022-2023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Информационное партнерство органов местного самоуправления со средствами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 значимых проектов в сфере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реализации информацион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циально значимой информации в печатных средствах массовой информации, учрежденн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и повышение эффективности работ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техническое обеспечение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но-техническкое обеспечение автоматизированн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на территории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оприятий направленных на энергосбере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энергосбережению в учреждениях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на территории Александрово-Гайского муниципального района на 2019-2021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орудование объектов социального назначения системами видеонаблю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видеонаблю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Александрово-Гайского муниципального района Саратовской области на 2020-2022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8,39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дворцов и домов культуры, друг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длежащего осуществления полномоч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5,6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Укрепление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сферы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государственная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9,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9,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23,16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11,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23,16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11,9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образования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36,88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3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46,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98,25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1,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98,25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1,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8,9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8,9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9,39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08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08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08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владению, пользованию и распоряжению имуществом, находящимся в  муниципальной собств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проекта бюджета поселения, составление отчета об исполнении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надлежащего уровня оплаты труда в органах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пециальным топливом и горюче-смазочными материалами в рамках государственного оборонного зак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12,42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7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83,32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3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74,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74,54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99,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74,54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99,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3,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3,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0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0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9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муниципальными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муниципальными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муниципальными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полномочий по исполнению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1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арийно-спасательных служб и (или) аварийно-спасатель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долговых обязательств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местны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государственных полномочий по расчету и предоставлению дотаций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2,3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исполнительных органов государственной власти субъект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94,9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8,3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8,3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8,3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в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обязательств по управлению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управлению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готовку и проведение муниципальных вы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выборов депутат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очи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6,4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строительству  ДОУ на 120 мест с. Александров Г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ыскания по исполнительному производ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противопаводковой дам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едметов патриотической симво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служиванию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 129,46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 129,59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769,9835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з них 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5 286,33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2 915,89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4 932,1835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программные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 843,13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 209,9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 834,00001</w:t>
            </w:r>
          </w:p>
        </w:tc>
      </w:tr>
    </w:tbl>
    <w:p>
      <w:pPr>
        <w:pStyle w:val="Style13"/>
        <w:rPr>
          <w:szCs w:val="28"/>
        </w:rPr>
      </w:pPr>
      <w:r>
        <w:rPr>
          <w:szCs w:val="28"/>
        </w:rPr>
      </w:r>
    </w:p>
    <w:p>
      <w:pPr>
        <w:pStyle w:val="Style13"/>
        <w:rPr/>
      </w:pPr>
      <w:r>
        <w:rPr>
          <w:szCs w:val="28"/>
        </w:rPr>
        <w:t>7. Решение опубликовать на портале Минюста России «Нормативные правовые акты в Российской Федерации», зарегистрированный как электронное (сетевое) средство массовой информации.</w:t>
      </w:r>
    </w:p>
    <w:p>
      <w:pPr>
        <w:pStyle w:val="Normal"/>
        <w:jc w:val="right"/>
        <w:rPr>
          <w:sz w:val="28"/>
          <w:szCs w:val="28"/>
        </w:rPr>
      </w:pPr>
      <w:r>
        <w:rPr>
          <w:sz w:val="28"/>
          <w:szCs w:val="28"/>
        </w:rPr>
      </w:r>
    </w:p>
    <w:p>
      <w:pPr>
        <w:pStyle w:val="Normal"/>
        <w:ind w:firstLine="900"/>
        <w:jc w:val="right"/>
        <w:rPr>
          <w:sz w:val="28"/>
          <w:szCs w:val="28"/>
        </w:rPr>
      </w:pPr>
      <w:r>
        <w:rPr>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1"/>
        <w:rPr>
          <w:b/>
          <w:b/>
          <w:sz w:val="28"/>
          <w:szCs w:val="28"/>
        </w:rPr>
      </w:pPr>
      <w:r>
        <w:rPr>
          <w:b/>
          <w:sz w:val="28"/>
          <w:szCs w:val="28"/>
        </w:rPr>
      </w:r>
    </w:p>
    <w:sectPr>
      <w:footerReference w:type="default" r:id="rId3"/>
      <w:type w:val="nextPage"/>
      <w:pgSz w:w="11906" w:h="16838"/>
      <w:pgMar w:left="1440"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45</w:t>
    </w:r>
    <w:r>
      <w:rPr/>
      <w:fldChar w:fldCharType="end"/>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7">
    <w:name w:val="Заголовок 7 Знак"/>
    <w:qFormat/>
    <w:rPr>
      <w:sz w:val="24"/>
      <w:szCs w:val="24"/>
      <w:lang w:val="ru-RU" w:bidi="ar-SA"/>
    </w:rPr>
  </w:style>
  <w:style w:type="character" w:styleId="Style11">
    <w:name w:val="Знак примечания"/>
    <w:qFormat/>
    <w:rPr>
      <w:sz w:val="16"/>
      <w:szCs w:val="16"/>
    </w:rPr>
  </w:style>
  <w:style w:type="character" w:styleId="Style12">
    <w:name w:val="Основной текст Знак"/>
    <w:qFormat/>
    <w:rPr>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äîêóìåíòà"/>
    <w:basedOn w:val="Normal"/>
    <w:qFormat/>
    <w:pPr>
      <w:ind w:firstLine="720"/>
      <w:jc w:val="both"/>
    </w:pPr>
    <w:rPr>
      <w:sz w:val="28"/>
    </w:rPr>
  </w:style>
  <w:style w:type="paragraph" w:styleId="Style14">
    <w:name w:val="Íàçâàíèå çàêîíà"/>
    <w:basedOn w:val="Normal"/>
    <w:next w:val="Style13"/>
    <w:qFormat/>
    <w:pPr>
      <w:suppressAutoHyphens w:val="true"/>
      <w:spacing w:before="0" w:after="480"/>
      <w:jc w:val="center"/>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1">
    <w:name w:val="Стиль1"/>
    <w:basedOn w:val="Normal"/>
    <w:qFormat/>
    <w:pPr>
      <w:overflowPunct w:val="true"/>
      <w:autoSpaceDE w:val="true"/>
      <w:spacing w:lineRule="auto" w:line="276"/>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документа"/>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7:00Z</dcterms:created>
  <dc:creator>1</dc:creator>
  <dc:description/>
  <cp:keywords/>
  <dc:language>en-US</dc:language>
  <cp:lastModifiedBy>Администрация</cp:lastModifiedBy>
  <cp:lastPrinted>2019-11-13T14:54:00Z</cp:lastPrinted>
  <dcterms:modified xsi:type="dcterms:W3CDTF">2021-07-29T11:19:00Z</dcterms:modified>
  <cp:revision>12</cp:revision>
  <dc:subject/>
  <dc:title> </dc:title>
</cp:coreProperties>
</file>