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 30.12.2022  г_ № 521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б утверждений муниципальной 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Предоставление земельных участков гражданам,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ющим трех и более детей, семьи которых  признаютс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ногодетным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обеспечение данных зем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на 2023-2025 гг. 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ст. 39.5 Земельного кодекса Российской Федерации от 25.10.2001 года № 136-ФЗ,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 на основании Устава Александрово-Гайского муниципального района Саратовской области, администрация Александрово-Гайского  муниципального район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муниципальную программу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2.Настоящее постановление подлежит размещению на официальном сайте администрации Александрово-Гайского муниципального района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постановления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521   от  30.12.2022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 xml:space="preserve">на 2023-2025 гг.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53"/>
      </w:tblGrid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в соответствии с которыми разработана Програ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ание для разработки программы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м Саратовской области от 01.08.2005 года № 74-ЗСО «О мерах социальной поддержки многодетных семей в Саратовской области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 Александрово-Гайского муниципального района Саратовской области №  186 от 30.05.2018  года «Об утверждении «Порядка учета граждан, имеющих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 для приобретения земельных участков для ИЖС, ведения личного подсобного хозяйства, садоводства или огородничества в собственность бесплатно» с изменениями № 45 от 04.02.2019 год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чик Программы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,  Отдел архитектуры и строительства администрации Александрово-Гайского МР.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99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земельных участков для целей ИЖС, ведения личного подсобного хозяйства, садоводства или огородничества в соответствии с действующим законодательством для бесплатного предоставления участков гражданам, имеющих трех и более детей, семьи которых признаются многодетными и обеспечение данных земельных участков коммунальной инфраструктурой  на 2023-2025 гг».</w:t>
            </w:r>
          </w:p>
          <w:p>
            <w:pPr>
              <w:pStyle w:val="Normal"/>
              <w:numPr>
                <w:ilvl w:val="0"/>
                <w:numId w:val="2"/>
              </w:numPr>
              <w:ind w:left="-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уча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.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Формирование участков п. Васильки, ул. Целин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 год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-2025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сточник финансирования -местный бюджет, общий объем финансирования в 2023-2025 гг составляет 150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ом числе: 2023  г – 15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_15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4 г-   0_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-   0 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0 тыс. руб.</w:t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ожидаемые результаты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результате реализации Программы планируется  сформировать 30 земельных участков п. Васильки ул. Целинна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Управления земельных и имущественных отношении, отдела архитектуры и строительства.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 целях реализации ст. 39.5 Земельного кодекса Российской Федерации от 25.10.2001 года № 136-ФЗ,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На территории Александрово-Гайского муниципального района зарегистрировано свыше 350 семей, признанных многодетны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Реализация настоящей Программы устанавливает одну из мер социальной поддержки многодетных семей, проживающих на территории Александрово-Гайского муниципального района Саратовской области и позволит обеспечить  многодетные семьи земельными участками для индивидуального жилищного строительства, ведения личного подсобного хозяйства, садоводства или огородничества, в собственность бесплатно на территор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сновной целью является обеспечение граждан, имеющих трех и более детей, земельными участками, и обеспечение социальной мерой поддержки многодетных сем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этап – выполнение кадастровых работ по формированию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торой  этап- выполнение работ по  разработке   проектных документации на строительство инженерной инфраструктуры к земельным участка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етий этап- выполнение работ по строительству: 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,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сроках и этапах реализации программы Приложение №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 150  000  (Сто пятьдесят тысяч) рублей.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3 году – 150 000 (сто пятьдесят  тысяч)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4 году -0,00 тыс.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5 году – 0,00 тыс.  рублей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Style15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результате реализации Программы планируется сформировать 30 земельных участков и установить их границы в соответствии с действующим законодательством, для обеспечения участками граждан состоящих на учете по состоянию на 01 января 2023 года, в 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 ___________ от __________ 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лан мероприятии по реализации Муниципальной программы 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2410"/>
        <w:gridCol w:w="1227"/>
        <w:gridCol w:w="6"/>
        <w:gridCol w:w="1460"/>
        <w:gridCol w:w="2835"/>
        <w:gridCol w:w="1947"/>
        <w:gridCol w:w="19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е работы по формированию земельных  участков для предоставления гражданам, имеющим трех и боле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30 земельных участ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992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3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3-01-04T10:40:00Z</cp:lastPrinted>
  <dcterms:modified xsi:type="dcterms:W3CDTF">2023-01-04T06:47:00Z</dcterms:modified>
  <cp:revision>131</cp:revision>
  <dc:subject/>
  <dc:title>АДМИНИСТРАЦИЯ</dc:title>
</cp:coreProperties>
</file>