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sz w:val="28"/>
          <w:szCs w:val="28"/>
          <w:lang w:val="en-US" w:eastAsia="en-US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я 2018 года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справления технической ошибки, в графическую часть генерального плана  Александрово-Гайского муниципального образования Александрово-Гайского муниципального района  Саратовской области  генеральный план с.Александров Г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г. № 131-ФЗ, </w:t>
      </w:r>
      <w:r>
        <w:rPr>
          <w:color w:val="000000"/>
          <w:sz w:val="28"/>
          <w:szCs w:val="28"/>
        </w:rPr>
        <w:t xml:space="preserve">Федеральным законом «О защите конкуренции» от 26 июля 2006 г. № 135-ФЗ, </w:t>
      </w:r>
      <w:r>
        <w:rPr>
          <w:sz w:val="28"/>
          <w:szCs w:val="28"/>
        </w:rPr>
        <w:t>Федеральным законом Российской Федерации «О концессионных соглашениях» от 21 июля 2005г. № 115-ФЗ, по ходатайству главы Александрово-Гайского муниципального района от 30.05.2018 года № 1117, руководствуясь ст. 24 Устава Александрово-Гайского муниципального района Саратовской области, Муниципальное Собрание Александрово-Гайского муниципального района Саратовской области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P6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справление в графическую часть   генерального  плана  с. Александров Гай Александрово-Гайского района Саратовской области, утвержденного Советом Александровогайского муниципального образования Александрово-Гайского муниципального района Саратовской области № 142 от 31.08.2012 года, в связи с технической ошибкой.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Решение вступает в силу со дня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Решение обнародова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андрово-Га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</w:t>
        <w:tab/>
        <w:t xml:space="preserve">              С.А.Федечкин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sz w:val="24"/>
      <w:szCs w:val="24"/>
      <w:lang w:eastAsia="zh-CN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1:00Z</dcterms:created>
  <dc:creator>Имя</dc:creator>
  <dc:description/>
  <cp:keywords/>
  <dc:language>en-US</dc:language>
  <cp:lastModifiedBy>777</cp:lastModifiedBy>
  <cp:lastPrinted>2018-06-01T11:11:00Z</cp:lastPrinted>
  <dcterms:modified xsi:type="dcterms:W3CDTF">2018-06-01T07:48:00Z</dcterms:modified>
  <cp:revision>25</cp:revision>
  <dc:subject/>
  <dc:title>МУНИЦИПАЛЬНОЕ ОБРАЗОВАНИЕ</dc:title>
</cp:coreProperties>
</file>