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ЛЕКСАНДРОВО-ГАЙСКОГО МУНИЦИПАЛЬНОГО РАЙОНА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 04.04.2025   №  81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с. Александров Гай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«Развитие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лександрово-Гайском муниципальном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йоне Саратовской области на 2024-2026 годы»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целях обеспечения высокого качества образовательных услуг и дальнейшего развития системы образования, руководствуясь Уставом Александрово-Гайского муниципального района, администрация Александрово-Гайского муниципального района Сарат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муниципальную программу «Развитие образования в Александрово-Гайском муниципальном районе Саратовской области на 2024-2026 годы», согласно Приложению 1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ление администрации Александрово-Гайского муниципального района Саратовской области № 411 от 27.12.2024 года «Об утверждении муниципальной программы «Развитие образования в Александрово-Гайском муниципальном районе Саратовской области на 2024-2026 годы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подлежит размещению на официальном сайте администрации Александрово-Гай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Глава муниципального района</w:t>
        <w:tab/>
        <w:t xml:space="preserve">                  С.Ю. Зюзин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 Нейфель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 – 21 – 38 </w:t>
      </w:r>
    </w:p>
    <w:p>
      <w:pPr>
        <w:pStyle w:val="Normal"/>
        <w:ind w:left="4320" w:firstLine="720"/>
        <w:jc w:val="right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иложение № 1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Александрово-Гайского </w:t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от «04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04 </w:t>
      </w:r>
      <w:r>
        <w:rPr>
          <w:rFonts w:cs="Times New Roman" w:ascii="Times New Roman" w:hAnsi="Times New Roman"/>
          <w:sz w:val="20"/>
          <w:szCs w:val="20"/>
        </w:rPr>
        <w:t>2024 г. №  81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Паспорт муниципальной программы «Развитие образования в Александрово-Гайском муниципальном районе Саратовской области на 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Александрово-Гайском муниципальном районе Саратовской области на 2024-2026 годы» (далее - муниципальная программа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Александрово-Гайского муниципального района</w:t>
            </w:r>
          </w:p>
        </w:tc>
      </w:tr>
      <w:tr>
        <w:trPr>
          <w:trHeight w:val="673" w:hRule="atLeast"/>
        </w:trPr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1 «Обеспечение деятельности учреждений дошкольного образования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2 «Обеспечение деятельности учреждений общего образования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3 «Обеспечение деятельности учреждений дополнительного образования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04 «Организация отдыха, оздоровления и занятости детей и подростков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5 «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О</w:t>
            </w:r>
            <w:r>
              <w:rPr>
                <w:rFonts w:cs="Times New Roman" w:ascii="Times New Roman" w:hAnsi="Times New Roman"/>
                <w:bCs/>
                <w:kern w:val="2"/>
              </w:rPr>
              <w:t>беспечение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персонифицированного финансирования дополнительного образования дете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го качества образования в соответствии с запросами населения Александрово-Гайского муниципального райо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экономического развития Александрово-Гайского муниципального райо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ы образования Александрово-Гайского муниципального района высококвалифицированными кадрами, повышение их социального и профессионального уров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3 - 7 лет, которым предоставлена возможность получать услуги дошкольного образования, к общей численности детей в возрасте 3 - 7 лет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Александрово-Гайского муниципального райо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общеобразовательных организациях Александрово-Гайского муниципального райо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учителя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 процентах школ с лучшими результатами единого государственного экзамена к среднему баллу единого государственного экзамена (в расчете на 1 предмет) в 10 процентах школ с худшими результатами единого государственного экзаме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ратовской области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сональных компьютеров в расчете на 10 учащихся общеобразовательных школ;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имеющих скорость доступа к сети "Интернет" не менее 50 Мб/с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м предоставлены от 80 до 100 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в возрасте 5 - 18 лет, охваченных образовательными программами дополнительного образ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 возрасте от 5 до 18 лет, получающих дополнительное образование с использованием сертификата дополнительного образования. в общей численности детей, получающих дополнительное образование за счет бюджетных средств- 100 процен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– не менее 5 %.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bookmarkStart w:id="1" w:name="sub_10010"/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588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й муниципальной программы составляет  1 108 043,3 тысяч рубле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федерального бюджета прогнозно – 82 065,6 тыс. рубле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з средств областного бюджета прогнозно – 831 145,5 тыс. руб., 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181 537,01 тыс. руб.,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з внебюджетных источников – 13 295,2 тыс. 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 осуществляют администрация Александрово-Гайского муниципального района и Муниципальное Собрание Александрово-Гай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360" w:right="0" w:hanging="432"/>
        <w:rPr/>
      </w:pPr>
      <w:bookmarkStart w:id="2" w:name="sub_101"/>
      <w:bookmarkEnd w:id="2"/>
      <w:r>
        <w:rPr>
          <w:rFonts w:cs="Times New Roman" w:ascii="Times New Roman" w:hAnsi="Times New Roman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сновные характеристики развития образования</w:t>
      </w:r>
    </w:p>
    <w:p>
      <w:pPr>
        <w:pStyle w:val="Heading1"/>
        <w:spacing w:before="0" w:after="0"/>
        <w:ind w:left="360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лександрово-Гай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1"/>
      <w:bookmarkStart w:id="4" w:name="sub_101"/>
      <w:bookmarkEnd w:id="4"/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Система образования Александрово-Гайского муниципального района состоит из 5 общеобразовательных учреждений, 4 филиалов общеобразовательных учреждений, 6 детских садов, 6 структурных подразделений дошкольного образования, 2  учреждений дополните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FFFF" w:val="clear"/>
        </w:rPr>
        <w:t>С целью удовлетворения потребности населения в дошкольных образовательных услугах, для подготовки детей к школе на базе МБДОУ детский сад «Пчелка», и Центра детского творчества функционируют группы кратковременного пребывания. Дополнительно на базе общеобразовательных учреждений, расположенных в сельской местности, где отсутствуют дошкольные учреждения, организована работа консультативных пунктов. Охват детей дошкольным образованием детей от 1,5 до 7 лет составляет 75 %, от 3 до 7 лет составляет 85 %. На очереди для зачисления в ДОУ состоят 38 детей в возрасте от 0 до 3 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еть образовательных учреждений Александрово-Гайского района в 2023 году составляет: 5 средних, 1 начальная школа, которая является филиалом, в которых обучается 1606 учащихся. Контингент первоклассников составляет 131 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ы государственной итоговой аттестации показывают, что средний уровень подготовки школьников находятся на должном уровне. Одаренные школьники показывают хорошие результаты на муниципальном этапе всероссийской олимпиады, участвуют в региональном этапе всероссийской олимпиады. Кроме того, большое количество обучающихся принимает участие в муниципальных, региональных и всероссийских конкурса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В последние годы существенно обновляется содержание общего образования: в штатном режиме в 202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>-2024   учебном году внедряются новые стандарты 3+ в 1, 2 и 5, 6 классах всех общеобразовательных организаций района и, кроме того, во 3 и 7 классах МБОУ СОШ № 2 с. Александров-Гай и МБОУ СОШ № 3 с. Александров-Гай по программам начального общего образования и основно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 году продолжалась работа по внедрению системы персонифицированного дополнительного образования. Было оформлено и активировано 2617 сертификатов. Сертифицировано 15 программ. Охват детей системой персонифицированного дополнительного образования составил 1923 человек или 78% от общей численности детей в возрасте от 5 до 18 лет, проживающих на территории Александрово-Гайского муниципального района (в прошлом году охват составлял 77%). Сертифицированные программы реализуют 7 учреждений – МБУ ДО «ЦДТ» с.Александров-Гай, МБУ ДО «СШ» с.Александров-Гай, МБОУ СОШ №1 с.Александров-Гай, МБОУ СОШ №2 с.Александров-Гай, МБОУ СОШ №3 с.Александров-Гай, МБОУ СОШ с.Новоалександровка, МБОУ СОШ с.Камы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Увеличилась доля образовательных организаций, реализующих программы инклюзивного образ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В районе трудятся 243 педагогических работника, из них учителей 160 человек, в ДОУ – 33 человека, в УДО – 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2% воспитателей дошкольных организаций и 87 % педагогических работников общеобразовательных учреждений имеют высшее профессиональное образование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едагог имеет звание «Заслуженный учитель РФ». Награждены нагрудным знаком «Почетный работник общего образования РФ» – 45 человек, грамотами Министерства образования и науки РФ – 68 человек, нагрудным знаком «Отличник просвещения Российской Федерации» награжден 1 педагог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Существует проблема востребованности квалифицированными педагогами в школах района. В образовательных учреждениях района имеется 9 вакансий. Это учителя иностранного языка, математики, физики, русского языка и литературы, информатики, истории и обществознания, начальных классов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полнение функций классного руководителя с областного бюджета доплата в размере 1000 рублей в классах с наполняемостью не менее предельной наполняемости, установленной для образовательных учреждений соответствующими типовыми положениями об образовательных учреждениях (14 человек). В классах (классах-комплектах) с меньшей наполняемостью размер выплаты определяется пропорционально численности обучающихся из расчета на одного обучающегося: в сельской местности – 71,43 рубл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дагогическим работникам общеобразовательных учреждений устанавливается выплата ежемесячного денежного вознаграждения за классное руководство за счет средств федерального бюджета, определяемая из расчета 10 000 рублей в месяц на одного педагогического работника, осуществляющего классное руководство </w:t>
      </w:r>
      <w:r>
        <w:rPr>
          <w:rFonts w:cs="Times New Roman" w:ascii="Times New Roman" w:hAnsi="Times New Roman"/>
          <w:color w:val="000000"/>
        </w:rPr>
        <w:t>(постановление администрации от 29.07.2021 №317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айоне ведется система оплаты труда, стимулирующая качество результатов деятельности педагогов и мотивацию профессионального развития, утверждены профессиональные стандарты  и новый Порядок аттестации педагогических работн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образование района отличается многообразием и взаимосвязанностью всех его ступеней. Необходимо и далее совершенствовать подходы, которые будут способствовать продвижению системы образования Александрово-Гайского муниципального района в лидеры российского образовательного простран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5" w:name="sub_102"/>
      <w:bookmarkEnd w:id="5"/>
      <w:r>
        <w:rPr>
          <w:rFonts w:cs="Times New Roman" w:ascii="Times New Roman" w:hAnsi="Times New Roman"/>
          <w:sz w:val="24"/>
          <w:szCs w:val="24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2"/>
      <w:bookmarkStart w:id="7" w:name="sub_102"/>
      <w:bookmarkEnd w:id="7"/>
    </w:p>
    <w:p>
      <w:pPr>
        <w:pStyle w:val="Normal"/>
        <w:rPr>
          <w:rFonts w:ascii="Times New Roman" w:hAnsi="Times New Roman" w:cs="Times New Roman"/>
        </w:rPr>
      </w:pPr>
      <w:bookmarkStart w:id="8" w:name="sub_1021"/>
      <w:bookmarkEnd w:id="8"/>
      <w:r>
        <w:rPr>
          <w:rFonts w:cs="Times New Roman" w:ascii="Times New Roman" w:hAnsi="Times New Roman"/>
        </w:rPr>
        <w:t>2.1. Основными целями муниципальной программы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21"/>
      <w:bookmarkEnd w:id="9"/>
      <w:r>
        <w:rPr>
          <w:rFonts w:cs="Times New Roman" w:ascii="Times New Roman" w:hAnsi="Times New Roman"/>
        </w:rPr>
        <w:t>обеспечение высокого качества образования в соответствии с меняющимися запросами населения Александрово-Гайского муниципальн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ловий для повышения качества, доступности, устойчивого функционирования и развития системы дошкольного, общего и дополните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022"/>
      <w:bookmarkEnd w:id="10"/>
      <w:r>
        <w:rPr>
          <w:rFonts w:cs="Times New Roman" w:ascii="Times New Roman" w:hAnsi="Times New Roman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22"/>
      <w:bookmarkEnd w:id="11"/>
      <w:r>
        <w:rPr>
          <w:rFonts w:cs="Times New Roman" w:ascii="Times New Roman" w:hAnsi="Times New Roman"/>
        </w:rPr>
        <w:t>формирование гибкой системы непрерывного образования, обеспечивающего текущие и перспективные образовательные запросы населения и потребности социально-экономического развития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образовательных программ в системах дошкольного, общего, профессионального образования, дополнительного образования детей, направленная на достижение современного качества учебных результатов и социализации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истемы образования Александрово-Гайского муниципального района высококвалифицированными кадрами, повышение их социального и профессионального уровня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023"/>
      <w:bookmarkEnd w:id="12"/>
      <w:r>
        <w:rPr>
          <w:rFonts w:cs="Times New Roman" w:ascii="Times New Roman" w:hAnsi="Times New Roman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23"/>
      <w:bookmarkEnd w:id="13"/>
      <w:r>
        <w:rPr>
          <w:rFonts w:cs="Times New Roman" w:ascii="Times New Roman" w:hAnsi="Times New Roman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образованием.</w:t>
      </w:r>
    </w:p>
    <w:p>
      <w:pPr>
        <w:pStyle w:val="Normal"/>
        <w:rPr/>
      </w:pPr>
      <w:bookmarkStart w:id="14" w:name="sub_1024"/>
      <w:bookmarkEnd w:id="14"/>
      <w:r>
        <w:rPr>
          <w:rFonts w:cs="Times New Roman" w:ascii="Times New Roman" w:hAnsi="Times New Roman"/>
        </w:rPr>
        <w:t>2.4. Сроки реализации муниципальной программы: 2024 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24"/>
      <w:bookmarkStart w:id="16" w:name="sub_1024"/>
      <w:bookmarkEnd w:id="16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17" w:name="sub_103"/>
      <w:bookmarkEnd w:id="17"/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03"/>
      <w:bookmarkStart w:id="19" w:name="sub_103"/>
      <w:bookmarkEnd w:id="19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оприятия муниципальной программы носят комплексный характер, они согласованы по срокам, а также по ресурсам, необходимым для их осуществления. Принципиальным является то, что комплексы мероприятий </w:t>
      </w:r>
      <w:hyperlink r:id="rId3">
        <w:r>
          <w:rPr>
            <w:rStyle w:val="InternetLink"/>
            <w:rFonts w:cs="Times New Roman" w:ascii="Times New Roman" w:hAnsi="Times New Roman"/>
          </w:rPr>
          <w:t>муниципальной программы</w:t>
        </w:r>
      </w:hyperlink>
      <w:r>
        <w:rPr>
          <w:rFonts w:cs="Times New Roman" w:ascii="Times New Roman" w:hAnsi="Times New Roman"/>
        </w:rPr>
        <w:t xml:space="preserve"> определены с учетом приоритетов государственной программы Российской Федерации "Развитие образования", утвержденная Постановлением Правительства РФ от 26.12.2017 № 1642 (ред. от 01.12.2022), долгосрочного социально-экономического развития Александрово-Гай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мероприятий муниципальной программы объединены в следующие подпрограммы:</w:t>
      </w:r>
    </w:p>
    <w:p>
      <w:pPr>
        <w:pStyle w:val="Normal"/>
        <w:rPr/>
      </w:pPr>
      <w:hyperlink w:anchor="sub_1000">
        <w:r>
          <w:rPr>
            <w:rStyle w:val="InternetLink"/>
            <w:rFonts w:cs="Times New Roman" w:ascii="Times New Roman" w:hAnsi="Times New Roman"/>
          </w:rPr>
          <w:t>«Обеспечение деятельности учреждений дошко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(направлена на создание в системе дошкольного образования равных возможностей для современного качественного образования детей);</w:t>
      </w:r>
    </w:p>
    <w:p>
      <w:pPr>
        <w:pStyle w:val="Normal"/>
        <w:rPr/>
      </w:pPr>
      <w:hyperlink w:anchor="sub_1000">
        <w:r>
          <w:rPr>
            <w:rStyle w:val="InternetLink"/>
            <w:rFonts w:cs="Times New Roman" w:ascii="Times New Roman" w:hAnsi="Times New Roman"/>
          </w:rPr>
          <w:t>«</w:t>
        </w:r>
      </w:hyperlink>
      <w:r>
        <w:rPr>
          <w:rFonts w:cs="Times New Roman" w:ascii="Times New Roman" w:hAnsi="Times New Roman"/>
          <w:b/>
        </w:rPr>
        <w:t xml:space="preserve">Обеспечение деятельности учреждений общего образования» </w:t>
      </w:r>
      <w:r>
        <w:rPr>
          <w:rFonts w:cs="Times New Roman" w:ascii="Times New Roman" w:hAnsi="Times New Roman"/>
        </w:rPr>
        <w:t>(направлена на создание в системе общего образования равных возможностей для современного качественного образования детей)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</w:rPr>
        <w:t>(направлена на создание в системе дополнительного образования равных возможностей для современного качественного образования и позитивной социализации детей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«Организация и обеспечение отдыха и оздоровления детей» </w:t>
      </w:r>
      <w:r>
        <w:rPr>
          <w:rFonts w:cs="Times New Roman" w:ascii="Times New Roman" w:hAnsi="Times New Roman"/>
          <w:bCs/>
        </w:rPr>
        <w:t xml:space="preserve">(направлена на </w:t>
      </w:r>
      <w:r>
        <w:rPr>
          <w:rFonts w:cs="Times New Roman" w:ascii="Times New Roman" w:hAnsi="Times New Roman"/>
        </w:rPr>
        <w:t>организацию полноценного отдыха, оздоровления и занятости детей и подростков в каникулярное врем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kern w:val="2"/>
          <w:lang w:val="en-US"/>
        </w:rPr>
        <w:t>О</w:t>
      </w:r>
      <w:r>
        <w:rPr>
          <w:rFonts w:cs="Times New Roman" w:ascii="Times New Roman" w:hAnsi="Times New Roman"/>
          <w:b/>
          <w:bCs/>
          <w:kern w:val="2"/>
        </w:rPr>
        <w:t>беспечение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персонифицированного финансирования дополнительного образования дете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мероприятий муниципальной программы составляет 1 108 043,3 тыс. рублей, на основании Решения Муниципального Собрания Александрово-Гайского муниципального района от 25.12.2023 № 159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Закона Саратовской области от </w:t>
      </w:r>
      <w:r>
        <w:rPr>
          <w:rFonts w:cs="Times New Roman" w:ascii="Times New Roman" w:hAnsi="Times New Roman"/>
          <w:szCs w:val="28"/>
        </w:rPr>
        <w:t>01 декабря 2023 года № 146-ЗСО «Об областном бюджете на 2024 год и на плановый период 2025 и 2026 годов» (с изменениями от 07.11.2024 № 140-ЗСО),</w:t>
      </w:r>
      <w:r>
        <w:rPr>
          <w:rFonts w:cs="Times New Roman" w:ascii="Times New Roman" w:hAnsi="Times New Roman"/>
        </w:rPr>
        <w:t xml:space="preserve">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федерального бюджета прогнозно – 82 065,6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 средств областного бюджета прогнозно – 831 145,5 тыс. руб., 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rFonts w:cs="Times New Roman" w:ascii="Times New Roman" w:hAnsi="Times New Roman"/>
        </w:rPr>
        <w:t>из средств местного бюджета – 181 537,01 тыс. руб.,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 внебюджетных источников – 13 295,2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1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  <w:b/>
        </w:rPr>
        <w:t xml:space="preserve"> «Обеспечение деятельности учреждений дошкольного образования»</w:t>
      </w:r>
      <w:r>
        <w:rPr>
          <w:rFonts w:cs="Times New Roman" w:ascii="Times New Roman" w:hAnsi="Times New Roman"/>
        </w:rPr>
        <w:t xml:space="preserve"> в 2024 году составит 61452,8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прогнозно – 32537,0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27319,2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 внебюджетных источников – 1596,6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2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беспечение деятельности учреждений общего образования»</w:t>
      </w:r>
      <w:r>
        <w:rPr>
          <w:rFonts w:cs="Times New Roman" w:ascii="Times New Roman" w:hAnsi="Times New Roman"/>
        </w:rPr>
        <w:t xml:space="preserve"> в 2024 году составит 343273,9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федерального бюджета прогнозно – 26243,0 тыс. рублей,</w:t>
      </w:r>
    </w:p>
    <w:p>
      <w:pPr>
        <w:pStyle w:val="Normal"/>
        <w:rPr/>
      </w:pPr>
      <w:bookmarkStart w:id="24" w:name="OLE_LINK2"/>
      <w:bookmarkStart w:id="25" w:name="OLE_LINK1"/>
      <w:bookmarkEnd w:id="24"/>
      <w:bookmarkEnd w:id="25"/>
      <w:r>
        <w:rPr>
          <w:rFonts w:cs="Times New Roman" w:ascii="Times New Roman" w:hAnsi="Times New Roman"/>
        </w:rPr>
        <w:t>из средств областного бюджета прогнозно – 274130,5 тыс. рублей,</w:t>
      </w:r>
    </w:p>
    <w:p>
      <w:pPr>
        <w:pStyle w:val="Normal"/>
        <w:rPr/>
      </w:pPr>
      <w:bookmarkStart w:id="26" w:name="OLE_LINK2"/>
      <w:bookmarkStart w:id="27" w:name="OLE_LINK1"/>
      <w:bookmarkEnd w:id="26"/>
      <w:bookmarkEnd w:id="27"/>
      <w:r>
        <w:rPr>
          <w:rFonts w:cs="Times New Roman" w:ascii="Times New Roman" w:hAnsi="Times New Roman"/>
        </w:rPr>
        <w:t>из средств местного бюджета – 40658,8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 внебюджетных источников – 2241,6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одпрограммы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в 2024 году составит 26955,9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прогнозно — 2334,5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местного бюджета – 24621,4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Организация и обеспечение отдыха и оздоровления детей»</w:t>
      </w:r>
      <w:r>
        <w:rPr>
          <w:rFonts w:cs="Times New Roman" w:ascii="Times New Roman" w:hAnsi="Times New Roman"/>
        </w:rPr>
        <w:t xml:space="preserve"> в 2024 году составит 721,9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 721,9 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8" w:name="OLE_LINK4"/>
      <w:bookmarkStart w:id="29" w:name="OLE_LINK3"/>
      <w:bookmarkEnd w:id="28"/>
      <w:bookmarkEnd w:id="29"/>
      <w:r>
        <w:rPr>
          <w:rFonts w:cs="Times New Roman" w:ascii="Times New Roman" w:hAnsi="Times New Roman"/>
        </w:rPr>
        <w:t xml:space="preserve">Объем финансирования </w:t>
      </w:r>
      <w:hyperlink w:anchor="sub_1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  <w:b/>
        </w:rPr>
        <w:t xml:space="preserve"> «Обеспечение деятельности учреждений дошкольного образования»</w:t>
      </w:r>
      <w:r>
        <w:rPr>
          <w:rFonts w:cs="Times New Roman" w:ascii="Times New Roman" w:hAnsi="Times New Roman"/>
        </w:rPr>
        <w:t xml:space="preserve"> в 2025 году составит 56435,6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прогнозно – 35570,3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8342,8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522,5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2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беспечение деятельности учреждений общего образования»</w:t>
      </w:r>
      <w:r>
        <w:rPr>
          <w:rFonts w:cs="Times New Roman" w:ascii="Times New Roman" w:hAnsi="Times New Roman"/>
        </w:rPr>
        <w:t xml:space="preserve"> в 2025 году составит 277986,2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федерального бюджета прогнозно – 28208,1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прогнозно – 229543,0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8029,1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206,0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в 2025 году составит 15344,8 тыс. 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областного бюджета прогнозно – 1386,0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5344,8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Организация и обеспечение отдыха и оздоровления детей»</w:t>
      </w:r>
      <w:r>
        <w:rPr>
          <w:rFonts w:cs="Times New Roman" w:ascii="Times New Roman" w:hAnsi="Times New Roman"/>
        </w:rPr>
        <w:t xml:space="preserve"> в 2025 году составит 527,4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 527,4 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1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  <w:b/>
        </w:rPr>
        <w:t xml:space="preserve"> «Обеспечение деятельности учреждений дошкольного образования»</w:t>
      </w:r>
      <w:r>
        <w:rPr>
          <w:rFonts w:cs="Times New Roman" w:ascii="Times New Roman" w:hAnsi="Times New Roman"/>
        </w:rPr>
        <w:t xml:space="preserve"> в 2026 году составит 49181,4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прогнозно – 34203,5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2455,4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522,5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2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беспечение деятельности учреждений общего образования»</w:t>
      </w:r>
      <w:r>
        <w:rPr>
          <w:rFonts w:cs="Times New Roman" w:ascii="Times New Roman" w:hAnsi="Times New Roman"/>
        </w:rPr>
        <w:t xml:space="preserve"> в 2026 году составит 264190,9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федерального бюджета прогнозно – 27614,5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прогнозно – 221440,7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2929,7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206,0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в 2026 году составит 11537,6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1537,6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Организация и обеспечение отдыха и оздоровления детей»</w:t>
      </w:r>
      <w:r>
        <w:rPr>
          <w:rFonts w:cs="Times New Roman" w:ascii="Times New Roman" w:hAnsi="Times New Roman"/>
        </w:rPr>
        <w:t xml:space="preserve"> в 2026 году составит 434,9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 434,9  тыс. рубл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целевых показателей муниципальной программ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 расшифровкой плановых знач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определяется на основе системы целевых индикаторов и показателей,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-экономическое развитие Александрово-Гай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целевые индикаторы и показатели соответствуют целям и задачам муниципальной программы. Они являются достоверными и доступными для опред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и критерии муниципальной программы, позволяющие оценивать эффективность её реализации, приведены в таблице № 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417"/>
        <w:gridCol w:w="851"/>
        <w:gridCol w:w="1417"/>
        <w:gridCol w:w="1418"/>
        <w:gridCol w:w="1437"/>
      </w:tblGrid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на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на 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на 2026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школьным образованием, от общей численн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3 – 7 лет, которым предоставлена возможность получать услуги дошкольного образования, к численности детей в возрасте 3 – 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по программам общего образования в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сональных компьютеров в расчете на 10 учащихся общеобразовательны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имеющих скорость доступа к сети "Интернет" не менее 50 М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м предоставлены от 80 до 100 процентов основных видов условий обучения (в общей численности обучающихся по программам обще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в возрасте 5 - 18 лет, охваченных образовательными программам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ых заданий муниципа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муниципальных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ских оздоровительных учреждений с дневным пребыванием, готовых к оздоровительной кампании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оказавшихся в трудной жизненной ситуации, охваченных различными формами занятости в летни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мероприятиями по отдыху и оздоровлению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30" w:name="sub_106"/>
      <w:bookmarkEnd w:id="30"/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106"/>
      <w:bookmarkStart w:id="32" w:name="sub_106"/>
      <w:bookmarkEnd w:id="3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муниципальной программы осуществляется на основе взаимодействия с администрацией Александрово-Гайского муниципального района и образовательными организ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управление по реализации мероприятий муниципальной программы осуществляет Управление образования администрации Александрово-Гайского муниципального района - координатор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Александрово-Гайского муниципального райо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в отдел экономики администрации Александрово-Гайского муниципальн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годовой отчет о ход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еализацию муниципальной программы, координацию деятельности муниципальных заказчиков и исполнителей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нормативно-правовое и методическое обеспечени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готовку предложений по объемам и источникам средств, направленных на реализацию мероприятий муниципальной программы, на основании предложений муниципальных заказчиков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готовку ежегодного доклада о ход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анализ отчетов муниципальных заказчиков, ответственных за реализацию соответствующих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ценку социально-экономической эффективности, а также оценку целевых показателей и критериев реализации муниципальной программы в це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выполнением сетевых планов-графиков и ходом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еры по устранению недостатков и приостановке реализации отдельных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заимодействие с администрацией Александрово-Гайского муниципального района по подготовке и реализации программных мероприятий, а также по анализу и рациональному использованию средств местного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, определенных муниципальной программой, в целях оптимальной концентрации средств местного бюджета на поддержку развития отрасли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изводится за отчетный год реализации муниципальной программы по окончании срока ее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роведения оценки эффективности реализации муниципальной программы является отчет о ходе ее выполнения и финансировании мероприятий муниципальной программы за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включает оценку фактически достигнутых (ожидаемых) результатов муниципальной программы по степени достижения критериев выполнения всех под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результатов (ожидаемых результатов) определяется на основании сопоставления фактически достигнутых (ожидаемых) значений критериев с их плановыми значениями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Контроль за реализацией муниципальной программы осуществляют администрация Александрово-Гайского муниципального района и Муниципальное Собрание Александрово-Гайского муниципального района.</w:t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№ 1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аратовской области на 2024-2026 го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рограмма "Обеспечение деятельности учреждений дошкольного образов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33" w:name="sub_1010"/>
      <w:bookmarkEnd w:id="33"/>
      <w:r>
        <w:rPr>
          <w:rFonts w:cs="Times New Roman" w:ascii="Times New Roman" w:hAnsi="Times New Roman"/>
          <w:sz w:val="24"/>
          <w:szCs w:val="24"/>
        </w:rPr>
        <w:t>Паспорт подпрограммы "Обеспечение деятельности учреждений дошкольного образов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1010"/>
      <w:bookmarkStart w:id="35" w:name="sub_1010"/>
      <w:bookmarkEnd w:id="35"/>
    </w:p>
    <w:tbl>
      <w:tblPr>
        <w:tblW w:w="93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424"/>
      </w:tblGrid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деятельности учреждений дошкольного образования" (далее - подпрограмма)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"Развитие образования", утвержденная Постановлением Правительства РФ от 26.12.2017 № 1642 (ред. от 01.12.2022)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одпрограммы является создание в системе дошкольного образования равных возможностей для современного качественного образования и позитивной социализации д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подпрограммы является: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населения в услугах системы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создание дополнительных мест в муниципальных образовательных организациях различных типов, а также развитие альтернативных форм дошкольного образования;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ализация федеральных государственных образовательных стандартов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PT Astra Serif" w:ascii="PT Astra Serif" w:hAnsi="PT Astra Serif"/>
              </w:rPr>
              <w:t>введение и реализация федеральной образовательной программы дошкольного образования в дошкольных образовательных организациях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недрение системы мотивации руководителей и педагогических работников дошкольных образовательных организаций на достижение результатов профессиональной служебной деятельности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условий для развития и внедрения независимой системы оценки качества дошкольного образования;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реализация мер социальной поддержки </w:t>
            </w:r>
            <w:r>
              <w:rPr>
                <w:rFonts w:eastAsia="Calibri" w:cs="Times New Roman" w:ascii="Times New Roman" w:hAnsi="Times New Roman"/>
                <w:bCs/>
              </w:rPr>
              <w:t>образовательных учреждениях качественным сбалансированным питанием, совершенствование системы организации питания в дошкольных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системы обратной связи с потребителями услуг дошкольного образования.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Calibri" w:cs="Times New Roman"/>
                <w:bCs/>
              </w:rPr>
            </w:pPr>
            <w:bookmarkStart w:id="36" w:name="sub_10108"/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  <w:bookmarkEnd w:id="36"/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объем финансирования мероприятий подпрограммы составляет 61452,8 тыс. рублей из них: </w:t>
            </w:r>
          </w:p>
          <w:p>
            <w:pPr>
              <w:pStyle w:val="Style58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средств областного бюджета прогнозно – 32537,0 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з средств местного бюджета – 27319,2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внебюджетных источников – 1596,6 тыс. рублей. 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объем финансирования мероприятий подпрограммы составляет 56435,6тыс. рублей из них: </w:t>
            </w:r>
          </w:p>
          <w:p>
            <w:pPr>
              <w:pStyle w:val="Style58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средств областного бюджета прогнозно – 35570,3 тыс. рублей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з средств местного бюджета – 18342,8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внебюджетных источников – 2 522,5 тыс. рублей. 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объем финансирования мероприятий подпрограммы составляет 49181,4 тыс. рублей из них: </w:t>
            </w:r>
          </w:p>
          <w:p>
            <w:pPr>
              <w:pStyle w:val="Style58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средств областного бюджета прогнозно – 34203,5 тыс. рублей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з средств местного бюджета – 12455,4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внебюджетных источников – 2 522,5 тыс. рублей. 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7" w:name="sub_1001"/>
      <w:bookmarkStart w:id="38" w:name="sub_1001"/>
      <w:bookmarkEnd w:id="38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ind w:left="0" w:firstLine="567"/>
        <w:rPr>
          <w:rFonts w:ascii="Times New Roman" w:hAnsi="Times New Roman" w:cs="Times New Roman"/>
        </w:rPr>
      </w:pPr>
      <w:bookmarkStart w:id="39" w:name="sub_1001"/>
      <w:bookmarkStart w:id="40" w:name="sub_1002"/>
      <w:bookmarkEnd w:id="39"/>
      <w:bookmarkEnd w:id="40"/>
      <w:r>
        <w:rPr>
          <w:rFonts w:eastAsia="Calibri" w:cs="Times New Roman" w:ascii="Times New Roman" w:hAnsi="Times New Roman"/>
          <w:lang w:eastAsia="en-US"/>
        </w:rPr>
        <w:t>Для удовлетворения потребностей населения в услугах системы дошкольного образования,  обеспечения доступности дошкольного образования в Александрово-Гайском муниципальном районе функционируют 5 муниципальных дошкольных образовательных учреждений, реализующих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5 детских сад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 структурных подразделения дошкольного учреждения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lang w:eastAsia="en-US"/>
        </w:rPr>
        <w:t xml:space="preserve">3 </w:t>
      </w:r>
      <w:r>
        <w:rPr>
          <w:rFonts w:cs="Times New Roman" w:ascii="Times New Roman" w:hAnsi="Times New Roman"/>
        </w:rPr>
        <w:t>филиала при общеобразовательной организа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 дошкольная группа на базе обще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</w:rPr>
        <w:t>В муниципальных дошкольных образовательных учреждениях работают 49 педагогических работника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2023 году на территории Александрово-Гайского муниципального района проживают около полутора тысяч детей в возрасте от 0 до 7 лет. Охват детей дошкольным образованием в возрасте от  3 до 7 лет составляет  85  %, в возрасте от 1,5 года до 7 лет – 75 % от общего количества детей указанного возраста.</w:t>
      </w:r>
      <w:r>
        <w:rPr>
          <w:rFonts w:eastAsia="Calibri" w:cs="Times New Roman" w:ascii="Times New Roman" w:hAnsi="Times New Roman"/>
          <w:bCs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ализ состояния сети муниципальных дошкольных образовательных учреждений, реализующих основную общеобразовательную программу дошкольного образования, позволяет сделать вывод о том, что существует дисбаланс между имеющимся спросом населения на услуги дошкольного воспитания и проектной мощностью дошкольных образовательных учреждений, расположенных в районном центре, что  привело к увеличению очередности на зачисление детей в дошкольные образовательные учреждения.  Вместе с тем, функционирование групп кратковременного пребывания на базе учреждения дополнительного образования детей и дошкольного образовательного учреждения, позволило удовлетворить актуальный спрос на зачисление детей в МДОУ в 2023 году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состоянию на 1 ноября 2023 года очередность в муниципальные дошкольные образовательные учреждения с. Александров-Гай составила 38 человек в возрасте от 0 до 3 лет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шение проблемы общедоступности дошкольного образования для всех категорий граждан возможно также за счет развития различных форм дошкольного образования, открытия консультационных центров и групп кратковременного пребывания, открытие комбинированной группы на базе МБДОУ д/с «Карусель» с. Александров Гай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стадии решения проблема повышения качества дошкольного образования, выступающего первой ступенью образования в целом, определяющей возможности и способности обучающегося к освоению программ на последующих уровнях образования. 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</w:t>
      </w:r>
      <w:r>
        <w:rPr>
          <w:rFonts w:eastAsia="Calibri" w:cs="Times New Roman" w:ascii="Times New Roman" w:hAnsi="Times New Roman"/>
        </w:rPr>
        <w:t xml:space="preserve">целях осуществления коррекции имеющихся нарушений в развитии, решения проблем </w:t>
      </w:r>
      <w:r>
        <w:rPr>
          <w:rFonts w:eastAsia="Calibri" w:cs="Times New Roman" w:ascii="Times New Roman" w:hAnsi="Times New Roman"/>
          <w:color w:val="000000"/>
          <w:lang w:eastAsia="en-US"/>
        </w:rPr>
        <w:t>детей с нарушениями речи, в 2 ДОУ (40%) района функционируют логопедические пункты, в которых работают специалисты – логопеды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ешение задач повышения качества дошкольного образования в значительной степени зависит от развития кадрового потенциала. В настоящее время наблюдается положительная динамика в кадровом обеспечении системы образования специалистами дошкольного профиля высокой квалификации: </w:t>
      </w:r>
      <w:r>
        <w:rPr>
          <w:rFonts w:eastAsia="Calibri" w:cs="Times New Roman" w:ascii="Times New Roman" w:hAnsi="Times New Roman"/>
          <w:lang w:eastAsia="en-US"/>
        </w:rPr>
        <w:t>79 %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едагогов ДОУ имеют высшее образование, </w:t>
      </w:r>
      <w:r>
        <w:rPr>
          <w:rFonts w:eastAsia="Calibri" w:cs="Times New Roman" w:ascii="Times New Roman" w:hAnsi="Times New Roman"/>
          <w:lang w:eastAsia="en-US"/>
        </w:rPr>
        <w:t>57 % педагогов имеют первую и высшую квалификационную категории</w:t>
      </w:r>
      <w:r>
        <w:rPr>
          <w:rFonts w:eastAsia="Calibri" w:cs="Times New Roman" w:ascii="Times New Roman" w:hAnsi="Times New Roman"/>
          <w:spacing w:val="-10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Все муниципальные дошкольные образовательные учреждения имеют свой сайт в сети Интернет. Существует возможность получения муниципальной услуги по приему заявлений о зачислении в муниципальное образовательное учреждение, реализующее основную общеобразовательную программу дошкольного образования, осуществляется постановка на соответствующий учет в электронном виде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, сроки и этап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bookmarkStart w:id="41" w:name="sub_1002"/>
      <w:bookmarkStart w:id="42" w:name="sub_1201"/>
      <w:bookmarkEnd w:id="41"/>
      <w:bookmarkEnd w:id="42"/>
      <w:r>
        <w:rPr>
          <w:rFonts w:cs="Times New Roman" w:ascii="Times New Roman" w:hAnsi="Times New Roman"/>
        </w:rPr>
        <w:t>2.1. Основная цель подпрограммы - создание в системе дошко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201"/>
      <w:bookmarkStart w:id="44" w:name="sub_1202"/>
      <w:bookmarkEnd w:id="43"/>
      <w:bookmarkEnd w:id="44"/>
      <w:r>
        <w:rPr>
          <w:rFonts w:cs="Times New Roman" w:ascii="Times New Roman" w:hAnsi="Times New Roman"/>
        </w:rPr>
        <w:t>2.2. Для достижения указанной цели необходимо решить следующие основные задач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5" w:name="sub_1202"/>
      <w:bookmarkStart w:id="46" w:name="sub_1203"/>
      <w:bookmarkEnd w:id="45"/>
      <w:bookmarkEnd w:id="46"/>
      <w:r>
        <w:rPr>
          <w:rFonts w:cs="Times New Roman" w:ascii="Times New Roman" w:hAnsi="Times New Roman"/>
        </w:rPr>
        <w:t>удовлетворение потребности населения в услугах системы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условий образования детей дошкольного возрас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вышения компетентности педагогических и руководящих кадров дошкольных образовательных учрежде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ния через реализацию развивающих образовательных программ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развития и внедрения независимой системы оценки качества дошкольного образования.</w:t>
      </w:r>
    </w:p>
    <w:p>
      <w:pPr>
        <w:sectPr>
          <w:headerReference w:type="default" r:id="rId6"/>
          <w:headerReference w:type="first" r:id="rId7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>2.3. Сроки реализации подпрограммы: 2024-2026 годы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47" w:name="sub_1203"/>
      <w:bookmarkStart w:id="48" w:name="sub_1003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tbl>
      <w:tblPr>
        <w:tblW w:w="1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"/>
        <w:gridCol w:w="1418"/>
        <w:gridCol w:w="1559"/>
        <w:gridCol w:w="425"/>
        <w:gridCol w:w="2127"/>
        <w:gridCol w:w="2126"/>
        <w:gridCol w:w="2977"/>
        <w:gridCol w:w="20"/>
      </w:tblGrid>
      <w:tr>
        <w:trPr/>
        <w:tc>
          <w:tcPr>
            <w:tcW w:w="4536" w:type="dxa"/>
            <w:gridSpan w:val="3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Таблица № 1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ероприятия, получатель субсидий, ответственный за выполнение мероприятий, исполнитель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заданий муниципальными бюджетным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сходы на функционирование муниципальных бюджет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образовательной деятельности муниципальных дошкольных 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ая плата за присмотр и уход за детьми в муниципальных дошкольных образовательных организаци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ой межбюджетный трансферт на оснащение и укрепление материально-технической баз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Иной межбюджетный трансферт 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снащение и укрепление материально-технической баз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убсидия на проведение капитального и текущего ремонта муниципальных образовательны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37,0 тыс. руб.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9,2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,6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57,2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03,6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44,6 тыс.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8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,6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70,3 тыс. руб.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2,8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5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7,9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6,5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6,4 тыс.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1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6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,2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03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5,4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Style6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5,4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3,7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3,6 тыс.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1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,2 тыс.руб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00" w:right="800" w:gutter="0" w:header="567" w:top="623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№ 2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аратовской области на 2024-2026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общего образования»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общего образования»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33"/>
      </w:tblGrid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деятельности учреждений общего образования" (далее - подпрограмма)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"Развитие образования", утвержденная Постановлением Правительства РФ от 26.12.2017 № 1642 (ред. от 01.12.2022)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одпрограммы является создание в системе общего образования равных возможностей для современного качественного образования и позитивной социализации детей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 подпрограммы являются: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образовательных организаций, обеспечивающих равную доступность жителей района к качественным услугам общего образования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общего образования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одержания образования и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разовательных организациях условий, обеспечивающих безопасность учащихся, и работников, сохранность зданий и оборудования от возможных пожаров и других чрезвычайных ситуаци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бновления педагогических кадров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составляет 343 273,9 тыс. рублей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федерального бюджета прогнозно  – 26243,0 тыс. рублей, </w:t>
            </w:r>
          </w:p>
          <w:p>
            <w:pPr>
              <w:pStyle w:val="Style58"/>
              <w:rPr/>
            </w:pPr>
            <w:bookmarkStart w:id="49" w:name="OLE_LINK20"/>
            <w:bookmarkStart w:id="50" w:name="OLE_LINK19"/>
            <w:r>
              <w:rPr>
                <w:rFonts w:cs="Times New Roman" w:ascii="Times New Roman" w:hAnsi="Times New Roman"/>
              </w:rPr>
              <w:t xml:space="preserve">из средств областного бюджета прогнозно – 274 130,5 тыс. рублей, </w:t>
            </w:r>
            <w:bookmarkEnd w:id="49"/>
            <w:bookmarkEnd w:id="50"/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 – 40 658,8 тыс. рублей,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 – 2 241,6 тыс. рублей.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составляет 277 986,2 тыс. рублей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федерального бюджета прогнозно – 28208,1 тыс. рублей,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областного бюджета прогнозно – 229543,0 тыс. рублей,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 – 18029,1 тыс. рублей,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2206,0 тыс. рублей.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составляет 264190,9 тыс. рублей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федерального бюджета прогнозно – 27614,5 тыс. рублей,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областного бюджета прогнозно –221440,7 тыс. рублей,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 – 12929,7 тыс. рублей,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2206,0 тыс. рублей.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щего образования действу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5 общеобразовательных организ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филиала общеобразовательных учрежд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1 начальная школа, которая является филиалом обще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енность обучающихся составляет 1606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риоритетного национального проекта "Образование", национальной образовательной инициативы "Наша новая школа", регионального проекта модернизации систем общего образования существенно обновлена инфраструктура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настоящее время во всех общеобразовательных организациях имеются интерактивные доски и мультимедийные проекторы. Ими оснащены 40,8 % учебных кабинетов, в том числе 65% кабинетов начальных классов. Доля общеобразовательных организаций, имеющих доступ к сети "Интернет" не менее 50 Мб/с, составляет 78%. Во всех средних школах оборудованы локальные вычислительные сети, что обеспечило повсеместный переход на электронные дневники, журналы и электронную систему управления, доступ к сети "Интернет" в учебных кабинет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зданы дополнительные условия для сохранения и укрепления здоровья школьников. Во всех школьных спортивных залах имеется спортивное оборудование. В районе все школьные медицинские кабинеты пролицензированы. В 100 % школ пищеблоки оснащены необходимым технологичным оборудованием, что заметно улучшило организацию и повысило качество питания обучающихся. К концу 2023 года горячим питанием охвачены 98% школьников. Учащиеся с 1-4 классы обеспечены бесплатным горячим пита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основном решены вопросы безопасности школьных перевозок. Весь парк школьных автобусов соответствует требованиям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ГОСТ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се они оснащены бортовым навигационным оборудованием ГЛОНАСС. Семь школьных автобусов оснащены тахографами.</w:t>
      </w:r>
    </w:p>
    <w:p>
      <w:pPr>
        <w:pStyle w:val="111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В 2023 году в реализации регионального проекта «Развитие инфраструктуры образовательных организаций Саратовской области»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редусмотрено финансирование: ОБ – 9 500,00 тыс.руб., МБ – 293,81 тыс. руб. 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программе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принимали участие 4 школы и 2 детских сада: </w:t>
      </w:r>
    </w:p>
    <w:p>
      <w:pPr>
        <w:pStyle w:val="Style7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МБОУ СОШ с.Камышки Александрово-Гайского района в с.Луков-Кордон –  1 268,52 тыс. руб. </w:t>
      </w:r>
    </w:p>
    <w:p>
      <w:pPr>
        <w:pStyle w:val="Style7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монтных работ – замена окон и дверей;</w:t>
      </w:r>
    </w:p>
    <w:p>
      <w:pPr>
        <w:pStyle w:val="Style7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БОУ СОШ № 1 с.Александров-Гай в п.Приузенкий - 793,32 тыс. руб.</w:t>
      </w:r>
    </w:p>
    <w:p>
      <w:pPr>
        <w:pStyle w:val="Style7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монтных работ – замена дверей, ремонт помещений;</w:t>
      </w:r>
    </w:p>
    <w:p>
      <w:pPr>
        <w:pStyle w:val="Style7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 с.Александров-Гай – 1 582,40 тыс. руб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монтных работ – ремонт помещений спортивного зала, электромонтажные работы;</w:t>
      </w:r>
    </w:p>
    <w:p>
      <w:pPr>
        <w:pStyle w:val="Style7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БОУ СОШ № 2 с.Александров-Гай в с.Варфоломеевка – 1 510,37 тыс. руб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монтных работ – ремонт помещений спортивного зала, электромонтажные работы;</w:t>
      </w:r>
    </w:p>
    <w:p>
      <w:pPr>
        <w:pStyle w:val="Style7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ДО д\с «Полюшко» МБОУ СОШ с.Камышки – 1 856,93 тыс. руб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монтных работ – замена окон и дверей, электромонтажные работы;</w:t>
      </w:r>
    </w:p>
    <w:p>
      <w:pPr>
        <w:pStyle w:val="Style7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БОУ СОШ № 1 с.Александров-Гай д\с «Чебурашка» в п.Приузенский – 2 782,23 тыс. руб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монтных работ – замена кровли, окон, две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редств областного бюджета выделено 3 172,00 тыс. рублей - на оснащение и укрепление материально-технической базы образовательных организаций, текущее финансирование их деятельности. Помимо расходов на содержание учреждении средства направлены на выполнение предписаний Госпожнадзора, Роспотребнадзора и на антитеррористическую защищенность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национального проекта «Образование» реализуется федеральный проект «Современная школа», направленный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а также обеспечение возможности профессионального развития педагогических работников. Создан Центр «Точка роста» естественно-научной и технологической направленностей в МБОУ СОШ с. Камышки Александрово-Гайского муниципального района.</w:t>
      </w:r>
      <w:r>
        <w:rPr>
          <w:rFonts w:eastAsia="Calibri" w:cs="Times New Roman" w:ascii="Times New Roman" w:hAnsi="Times New Roman"/>
        </w:rPr>
        <w:t xml:space="preserve"> Объем финансирования составил 1 633,1 тыс. руб.</w:t>
      </w:r>
    </w:p>
    <w:p>
      <w:pPr>
        <w:pStyle w:val="Style7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оличество сотрудников в сфере образования 524 чел., педагогов – 243, в том числе педагоги в возрасте до 35 лет –16,8%. Педагогов в возрасте 55 лет и старше – 28,6%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</w:rPr>
        <w:t>Район испытывает потребности в кадрах: учитель русского языка и литературы, физики, математики, химии, биологии, информатики, иностранного языка, истории и обществознания, физической культуры и ОБЖ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Проблем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беспеченность учителями – 92%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 w:cs="Times New Roman" w:ascii="Times New Roman" w:hAnsi="Times New Roman"/>
          <w:lang w:eastAsia="en-US"/>
        </w:rPr>
        <w:t>С сентября 2023 г. к работе приступили 2 молодых специалиста, получивших образование в рамках целевого направления. В 2023 году на целевое обучение по педагогическим специальностям направлено 2 выпуск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13 вакансий в 2022/23 уч.г. были замещены совместительств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их школах Александрово-Гайского муниципального района два и более предмета ведут 26,4% учите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Цели и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ая цель подпрограммы - создание в системе обще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достижения указанной цели необходимо решить следующие основ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сеть образовательных организаций, обеспечивающую равный доступ жителей района к качественным услугам общего образов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и реализовать финансово-экономические механизмы, обеспечивающие равный доступ жителей района к качественным услугам общего образов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ировать содержание образования и условия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в образовательных организациях условия, обеспечивающие безопасность учащихся и работников образовательных организаций, сохранность зданий и оборудования от возможных пожаров и других чрезвычайных ситу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систему обновления педагогических кадров и разви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механизмы мотивации педагогов к повышению качества работы и непрерывному профессиональному развит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Сроки реализации подпрограммы: 2024-2026 годы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4"/>
        <w:gridCol w:w="993"/>
        <w:gridCol w:w="1841"/>
        <w:gridCol w:w="144"/>
        <w:gridCol w:w="1985"/>
        <w:gridCol w:w="1984"/>
        <w:gridCol w:w="4253"/>
        <w:gridCol w:w="20"/>
      </w:tblGrid>
      <w:tr>
        <w:trPr/>
        <w:tc>
          <w:tcPr>
            <w:tcW w:w="4110" w:type="dxa"/>
            <w:gridSpan w:val="3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6" w:type="dxa"/>
            <w:gridSpan w:val="4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Таблица № 1</w:t>
            </w:r>
          </w:p>
        </w:tc>
      </w:tr>
      <w:tr>
        <w:trPr/>
        <w:tc>
          <w:tcPr>
            <w:tcW w:w="411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6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5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заданий муниципальными бюджетным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убвенция на обеспечение образовательной деятельности муниципальных общеобразовательных учреждений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учебников  и учебных пособий, средств обучения, игр, игруш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доступа к информационно-телекоммуникационной сети Интер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использование лицензионного программного обеспе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или изготовления бланков документов об образова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убвенция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асходы на функционирование муниципальных бюджет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Родительская пла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убсидия на проведение капитального и текущего ремонта муниципальных образовательны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Субвенция по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едоставлению компенсации стоимости го</w:t>
              <w:softHyphen/>
              <w:t>рячего питания родителям (за</w:t>
              <w:softHyphen/>
              <w:t>конным представителям) обучающихся по образовательным прог</w:t>
              <w:softHyphen/>
              <w:t>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ой межбюджетный трансферт на оснащение и укрепление материально-технической баз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беспечение условий для создания центров образования цифрового и гуманитарного профи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беспечение условий для функционирования центров цифровой образовательной среды в общеобразовательных организаци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Субсидия на проведение капитальных и текущих ремонтов спортивных залов муниципальных 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7. Иной межбюджетный трансферт на </w:t>
            </w:r>
            <w:r>
              <w:rPr>
                <w:rFonts w:cs="Times New Roman" w:ascii="Times New Roman" w:hAnsi="Times New Roman"/>
                <w:shd w:fill="FFFFFF" w:val="clear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. Иной межбюджетный трансферт на </w:t>
            </w:r>
            <w:r>
              <w:rPr>
                <w:rFonts w:cs="Times New Roman" w:ascii="Times New Roman" w:hAnsi="Times New Roman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ой межбюджетный трансферт н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. Иной 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1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ой межбюджетный трансфертов н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инансовое обеспечение затрат п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целевому обучению в профессиональных образовательных организациях и образовательных организациях высше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рогнозно)</w:t>
            </w:r>
          </w:p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. источн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43,0 тыс.руб.</w:t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30,5 тыс.р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40658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15677,0 ты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919,9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8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37877,4 ты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,6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66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,5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6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6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8,4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8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,5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4,1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9,2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5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1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3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08,1 тыс.руб.</w:t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543,0 тыс.р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18029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20362,2 ты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530,1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8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8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60,7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2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16368,7 ты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,1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5,1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1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7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9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3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14,5 тыс.руб.</w:t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40,7 тыс.р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9,7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15696,0 ты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920,2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8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8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4,4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2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9,7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5,7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3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7,5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7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1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3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51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№ 3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аратовской области на 2024-2026 годы»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4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деятельности учреждений дополнительного образования» (далее - под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в районе целостной системы дополнительного образования, направленной на создание условий для самореализации, самопознания, самоопределения личност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одпрограммы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-педагогической поддержки детей «группы риска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единого образовательного пространства на основе преемственности содержания основного и дополнительного образования дете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образовательных программ нового поколения, направленных на развитие инновационной деятельности, информационных технологи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чик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 Саратовской области совместно с Управлением культуры и кино администрации Александрово-Гайского муниципального района Саратов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</w:p>
        </w:tc>
      </w:tr>
      <w:tr>
        <w:trPr>
          <w:trHeight w:val="5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обеспече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составляет 26955,9 тыс. рубле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областного бюджета прогнозно – 2 334,5 тыс. рублей,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– 24621,4 тыс.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обеспече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составляет 15344,8 тыс. рубле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областного бюджета прогнозно – 1386,0 тыс. рублей,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–13958,8 тыс.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обеспече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составляет 11537,6 тыс. рублей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–11537,6тыс.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системы дополнительного образования де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Times New Roman" w:ascii="Times New Roman" w:hAnsi="Times New Roman"/>
              </w:rPr>
              <w:t>Не менее 84 процента детей от 5 до 18 лет будут охвачены программами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сновного и дополнительного образования детей, позволяющая обеспечить непрерывное образование детей и его преемствен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функционального содержания, форм и методов деятельности учреждений и структур дополнительного образования детей в соответствие с потребностями рынка образовательных услуг, действующим законодательств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ационного, научно – методического, материально- технического обеспечения системы дополнительного образования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left="1080" w:right="0" w:hanging="4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блемы и обоснование необходимости её решения </w:t>
      </w:r>
    </w:p>
    <w:p>
      <w:pPr>
        <w:pStyle w:val="Heading1"/>
        <w:spacing w:before="0" w:after="0"/>
        <w:ind w:left="1080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, интеллектуального и физического развития, удовлетворения их творческих и образовательных потребностей. Дополнительное образование детей обеспечивает их адаптацию к жизни в обществе, профессиональную ориентацию, а также выявление и поддержку одаренных и талантливых детей. Это сфера свободного выбора детьми и подростками разнообразных программ дополнительного образования в соответствии с их склонностями и способностям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разования Александрово-Гайского муниципального района в настоящее время функционирует три учреждения дополнительного образования дет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БУ ДО «Центр Детского Творчества». Основным направлением воспитательной работы является обеспечение духовно-нравственного и 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МБУ ДО «Спортивная школа». Основная задача этого учреждения – привлечение людей к занятиям массовыми видами спорта, к мероприятиям по организации здорового образа жизни, развитие спортивных способностей детей и подрост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ГБУ ДО «Детская школа искусств с. Александров-Гай». Основным направлением воспитательной работы является обеспечение духовно-нравственного и 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образование детей в Александрово-Гайском муниципальном районе располагает социально-педагогическими возможностями по развитию творческих способностей  обучающихся в области художественной, эколого-биологической, туристско-краеведческой, военно-патриотической, социально-педагогической, естественно-научной и другой образовательной деятельности. Самыми популярными по-прежнему остаются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физкультурно-спортивная (48%) и художественно-эстетической (40%) направленности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и учреждений дополнительного образования достигают высоких результатов, о чем свидетельствуют победы в районных, областных, всероссийских соревнованиях.</w:t>
      </w:r>
    </w:p>
    <w:p>
      <w:pPr>
        <w:pStyle w:val="31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способствовать определенным позитивным изменениям в решении проблем воспитания в системе дополнительного образования. Предполагается создание единого воспитательного пространства, которо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, секции, клубы, объединения учащихся старших клас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для повышения качества образовательного процесса в учреждениях дополнительного образования необходим новый уровень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технического творчества, обеспечивающего развитие способностей молодых людей в данном направлении, в настоящее время является затратным с точки зрения финансового обеспечения, что приводит к сокращению объединений и секций технической направленности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дополнительное образование детей являются долгосрочными вложениями в будущее развитие района, кадровый потенциал интеллектуального, творческого и культурного развития общества; профилактику безнадзорности и правонарушений несовершеннолетних, других асоциальных проявлений в детской и подростковой среде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В учреждениях дополнительного образования детей более эффективно внедряются социально-педагогические модели деятельности, поскольку традиции, стиль и методы работы этих учреждений максимально учитывают особенности социум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Однако в системе дополнительного образования имеются такие проблемы, как: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оценка в общественном сознании населения района роли дополнительного образования детей в процессе личностного становления подрастающего поколения;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материально – технической базы учреждений дополнительного образования детей;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практики участия педагогов дополнительного образования в семинарах, конкурсах регионального уровня;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недостаточный уровень финансирования для проведения мероприятий различных ровн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Важнейшими направлениями развития системы дополнительного образования района должны стать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видов творческой деятельности в системе дополнительного образования детей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й базы учреждений дополнительного образования детей для наиболее полного удовлетворения интересов и потребностей обучающихся в объединениях по интересам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рофессионально ориентированных программ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детей и молодёжи, обучающихся по программам дополнительного образования, без увеличения количества образовательных учреждени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вышение эффективности профилактики асоциальных проявлений среди детей и подростков, формированию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2. Цель и задач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Цель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</w:rPr>
        <w:t>Развитие в районе целостной системы дополнительного образования, направленной на создание условий для самореализации, самопознания, самоопределения лич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u w:val="single"/>
        </w:rPr>
        <w:t>Задачи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циально-педагогической поддержки детей «группы риска»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зработка образовательных программ нового поколения, направленных на развитие инновационной деятельности, информационных технолог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35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07" w:type="dxa"/>
        <w:jc w:val="left"/>
        <w:tblInd w:w="-719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567"/>
        <w:gridCol w:w="3138"/>
        <w:gridCol w:w="406"/>
        <w:gridCol w:w="2095"/>
        <w:gridCol w:w="226"/>
        <w:gridCol w:w="2107"/>
        <w:gridCol w:w="2268"/>
        <w:gridCol w:w="2127"/>
        <w:gridCol w:w="3053"/>
        <w:gridCol w:w="20"/>
      </w:tblGrid>
      <w:tr>
        <w:trPr>
          <w:trHeight w:val="58" w:hRule="atLeast"/>
        </w:trPr>
        <w:tc>
          <w:tcPr>
            <w:tcW w:w="370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 Перечень мероприятий подпрограммы</w:t>
            </w:r>
          </w:p>
          <w:tbl>
            <w:tblPr>
              <w:tblW w:w="14934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4"/>
            </w:tblGrid>
            <w:tr>
              <w:trPr>
                <w:trHeight w:val="823" w:hRule="atLeast"/>
              </w:trPr>
              <w:tc>
                <w:tcPr>
                  <w:tcW w:w="14934" w:type="dxa"/>
                  <w:tcBorders/>
                </w:tcPr>
                <w:p>
                  <w:pPr>
                    <w:pStyle w:val="Style58"/>
                    <w:rPr/>
                  </w:pPr>
                  <w:r>
                    <w:rPr>
                      <w:rStyle w:val="Style11"/>
                      <w:rFonts w:cs="Times New Roman" w:ascii="Times New Roman" w:hAnsi="Times New Roman"/>
                      <w:bCs/>
                      <w:color w:val="000000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Style w:val="Style11"/>
                      <w:rFonts w:cs="Times New Roman" w:ascii="Times New Roman" w:hAnsi="Times New Roman"/>
                      <w:bCs/>
                      <w:color w:val="000000"/>
                    </w:rPr>
                    <w:t>Таблица № 1</w:t>
                  </w:r>
                </w:p>
              </w:tc>
            </w:tr>
          </w:tbl>
          <w:p>
            <w:pPr>
              <w:pStyle w:val="Style58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 муниципальных заданий муниципальным бюджетным учреждением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ходы на функционирование муниципальных бюджет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снащение и укрепление материально-технической баз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убсидия на проведение капитального и текущего ремонта муниципальных образовательны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Иной межбюджетный трансферт на оснащение и укрепление материально-технической баз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bookmarkStart w:id="51" w:name="OLE_LINK24"/>
            <w:bookmarkStart w:id="52" w:name="OLE_LINK23"/>
            <w:r>
              <w:rPr>
                <w:rFonts w:cs="Times New Roman" w:ascii="Times New Roman" w:hAnsi="Times New Roman"/>
                <w:bCs/>
              </w:rPr>
              <w:t>бластной бюджет (прогнозно)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ный бюджет </w:t>
            </w:r>
            <w:bookmarkEnd w:id="51"/>
            <w:bookmarkEnd w:id="52"/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 (прогнозно)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 (прогнозно)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 (прогнозно)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2334,5 тыс.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24621,4 тыс. 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3671,1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907,0 тыс.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907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6,0 тыс.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58,8 тыс. 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57,3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0 тыс.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0 тыс.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 тыс.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5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37,6 тыс. 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37,6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bookmarkStart w:id="53" w:name="OLE_LINK6"/>
            <w:bookmarkStart w:id="54" w:name="OLE_LINK5"/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  <w:bookmarkEnd w:id="53"/>
            <w:bookmarkEnd w:id="54"/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5" w:name="OLE_LINK8"/>
            <w:bookmarkStart w:id="56" w:name="OLE_LINK7"/>
            <w:bookmarkStart w:id="57" w:name="OLE_LINK8"/>
            <w:bookmarkStart w:id="58" w:name="OLE_LINK7"/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bookmarkStart w:id="59" w:name="OLE_LINK8"/>
            <w:bookmarkStart w:id="60" w:name="OLE_LINK7"/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  <w:bookmarkEnd w:id="59"/>
            <w:bookmarkEnd w:id="60"/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bookmarkStart w:id="61" w:name="OLE_LINK25"/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  <w:bookmarkEnd w:id="61"/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№ 4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аратовской области на 2024-2026 год»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рганизация и обеспечение отдыха и оздоровления детей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«Организация и обеспечение отдыха и оздоровления дете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рганизация и обеспечение отдыха и оздоровления дет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отчик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ординатор 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9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задач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полноценного отдыха, оздоровления и занятости детей и подростков в летний пери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наиболее экономичных и эффективных форм отдыха, оздоровления и занятости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развития интеллектуальных способностей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ая поддержка детей и семей, находящихся в трудной жизненной ситу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ение лагерей дневного пребывания на базе образовательных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ведомственная координация, взаимодействие, контроль деятельности учреждений по подготовке и проведению мероприятий в рамках каникулярного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рганизация свободного времени детей через различные формы трудоустройства, отдыха и занят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рассчитана на  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и основных мероприят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жидаемые непосредственные результаты реализаци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существующей системы отдыха и оздоровления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хват всеми видами организованного отдыха, оздоровления и занятости 85-90% детей школьного возра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репление здоровья детей, снижение острой и хронической заболеваемости на 10%, предупреждение детской инвалид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билизация ситуации с правонарушениями несовершеннолетних, а в дальнейшем сокращение правонарушений подрос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совместной работы органов местного самоуправления и учреждений, организующих отдых, оздоровление и занятость де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рограммных мероприят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 социальной поддержки населения по  обеспечению путёвками на отдых, оздоровление детей </w:t>
            </w:r>
            <w:r>
              <w:rPr>
                <w:rStyle w:val="TextNPA"/>
                <w:rFonts w:cs="Times New Roman" w:ascii="Times New Roman" w:hAnsi="Times New Roman"/>
              </w:rPr>
              <w:t>в каникулярное время по Александрово-Гайскому муниципальному району. О</w:t>
            </w:r>
            <w:r>
              <w:rPr>
                <w:rFonts w:cs="Times New Roman" w:ascii="Times New Roman" w:hAnsi="Times New Roman"/>
              </w:rPr>
              <w:t>рганизационное, методическое и кадровое обеспечение, информационное сопровождение детского отдых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за исполнением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на 2024 год – 721,9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ом финансирования мероприятий подпрограммы является   местный  бюдж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на 2025 год – 527,4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ом финансирования мероприятий подпрограммы является   местный  бюдж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на 2026 год – 434,9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финансирования мероприятий подпрограммы является   местный  бюджет.</w:t>
            </w:r>
          </w:p>
        </w:tc>
      </w:tr>
    </w:tbl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о-целевым методом</w:t>
      </w:r>
    </w:p>
    <w:p>
      <w:pPr>
        <w:pStyle w:val="Style7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spacing w:lineRule="auto" w:line="240" w:before="0" w:after="0"/>
        <w:ind w:left="0" w:right="0" w:firstLine="85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рганизации отдыха, оздоровления и занятости детей напрямую связано с сохранением здоровья нации и задачами улучшения демографической ситуации.</w:t>
      </w:r>
    </w:p>
    <w:p>
      <w:pPr>
        <w:pStyle w:val="Western"/>
        <w:spacing w:before="0" w:after="0"/>
        <w:ind w:left="57" w:right="-113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ериод реформирования в нашей стране качественно отразился на характере развития детей: претерпел изменения образовательный, культурный и нравственный уровень их развития. В немалой степени утрачена заинтересованность детей в труде. Детская среда нередко стала являться опасным криминогенным участком. Угрожающим фактом стало всеобщее ухудшение состояния физического и психологического здоровья современного ребенка; увеличилось количество социально незащищенных категорий детей. Социально – экономическое положение большинства семей не позволяет самостоятельно организовывать оздоровление, отдых и занятость детей. </w:t>
      </w:r>
    </w:p>
    <w:p>
      <w:pPr>
        <w:pStyle w:val="Western"/>
        <w:spacing w:before="0" w:after="0"/>
        <w:ind w:left="57" w:right="-113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бострение социальных проблем, затрагивающих права и интересы детей, ухудшение их положения вызывают необходимость принятия серьезных мер по усилению социально – правовой защиты детей. </w:t>
      </w:r>
    </w:p>
    <w:p>
      <w:pPr>
        <w:pStyle w:val="Western"/>
        <w:spacing w:before="0" w:after="0"/>
        <w:ind w:left="57" w:right="-113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Настоящая подпрограмма соответствует приоритетным задачам социально – экономического развития Александрово-Гайского муниципального района, направленным на создание экономических, правовых организационных условий, обеспечивающих эффективное функционирование системы детского отдыха, оздоровления и занятости, выработку единых правовых мер и механизмов регулирования. </w:t>
      </w:r>
    </w:p>
    <w:p>
      <w:pPr>
        <w:pStyle w:val="Western"/>
        <w:spacing w:before="0" w:after="0"/>
        <w:ind w:left="57" w:right="-113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На протяжении последних лет в Александрово-Гайском муниципальном  районе сфера детского отдыха, оздоровления и занятости обозначалась как одна из приоритетных. В связи с этим возросло число детей, охваченных оздоровительной кампанией. Это происходило благодаря развитию таких мало затратных форм организации отдыха и оздоровления детей как лагеря с дневным пребыванием, туристические походы, различные мероприятия для детей.</w:t>
      </w:r>
    </w:p>
    <w:p>
      <w:pPr>
        <w:pStyle w:val="ConsPlusNormal"/>
        <w:widowControl/>
        <w:ind w:left="57"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таются нерешенными проблемы:</w:t>
      </w:r>
    </w:p>
    <w:p>
      <w:pPr>
        <w:pStyle w:val="Style78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0"/>
        <w:ind w:left="57" w:right="-113" w:firstLine="720"/>
        <w:jc w:val="both"/>
        <w:rPr/>
      </w:pPr>
      <w:r>
        <w:rPr/>
        <w:t>стремительно стареет материально – техническая база детских оздоровительных учреждений;</w:t>
      </w:r>
    </w:p>
    <w:p>
      <w:pPr>
        <w:pStyle w:val="Style78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0" w:after="0"/>
        <w:ind w:left="57" w:right="-113" w:firstLine="709"/>
        <w:jc w:val="both"/>
        <w:rPr/>
      </w:pPr>
      <w:r>
        <w:rPr/>
        <w:t xml:space="preserve">вопросы сохранения и укрепления здоровья детей в летний период. </w:t>
      </w:r>
    </w:p>
    <w:p>
      <w:pPr>
        <w:pStyle w:val="Style78"/>
        <w:shd w:fill="FFFFFF" w:val="clear"/>
        <w:tabs>
          <w:tab w:val="clear" w:pos="720"/>
          <w:tab w:val="left" w:pos="0" w:leader="none"/>
          <w:tab w:val="left" w:pos="1080" w:leader="none"/>
        </w:tabs>
        <w:spacing w:before="0" w:after="0"/>
        <w:ind w:left="57" w:right="-113" w:hanging="0"/>
        <w:jc w:val="both"/>
        <w:rPr/>
      </w:pPr>
      <w:r>
        <w:rPr/>
        <w:tab/>
        <w:t xml:space="preserve">Наличие негативных тенденций диктует необходимость целенаправленной работы для обеспечения системного подхода в организации отдыха, оздоровления и занятости детей и решения перечисленных проблем программно-целевым методом. </w:t>
      </w:r>
    </w:p>
    <w:p>
      <w:pPr>
        <w:pStyle w:val="Western"/>
        <w:spacing w:before="0" w:after="0"/>
        <w:ind w:left="57" w:right="-113" w:firstLine="709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стоящая подпрограмма ориентирована на сохранение и стабилизацию системы детского отдыха и оздоровления в современных условиях; сохранение оздоровительных учреждений; увеличение числа детей, охваченных организованными формами отдыха; разработку научно – методических и правовых основ организации отдыха детей в современных условиях; организационное, санитарно-медицинское и кадровое обеспечение детских оздоровительных учреждений, повышение эффективности отдыха, оздоровления и занятости детей.</w:t>
      </w:r>
    </w:p>
    <w:p>
      <w:pPr>
        <w:pStyle w:val="Style7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13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</w:t>
      </w:r>
    </w:p>
    <w:p>
      <w:pPr>
        <w:pStyle w:val="Normal"/>
        <w:ind w:left="720" w:right="-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обеспечение полноценного отдыха детей, их оздоровления и занятости.</w:t>
      </w:r>
    </w:p>
    <w:p>
      <w:pPr>
        <w:pStyle w:val="Normal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правлена на решение следующих задач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 и информационно – методическое обеспечение отдыха, оздоровления и занятости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, оздоровления и занятости детей, находящихся в трудной жизненной ситуации и из семей, нуждающихся в поддержке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, оздоровления и занятости детей в лагерях дневного пребы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занятости детей в летний пери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ация массовых, культурно – досуговых, физкультурно-оздоровительных и спортивных мероприятий.</w:t>
      </w:r>
    </w:p>
    <w:p>
      <w:pPr>
        <w:pStyle w:val="Normal"/>
        <w:tabs>
          <w:tab w:val="left" w:pos="720" w:leader="none"/>
        </w:tabs>
        <w:ind w:left="57" w:right="-113" w:firstLine="709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указанных задач будет осуществляться в рамках реализации мероприятий, предусмотренных подпрограммой.</w:t>
      </w:r>
    </w:p>
    <w:p>
      <w:pPr>
        <w:pStyle w:val="ConsPlusNormal"/>
        <w:widowControl/>
        <w:ind w:left="57" w:right="-113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ая подпрограмма призвана содействовать дальнейшей стабилизации в од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ю системы организации отдыха детей.</w:t>
      </w:r>
    </w:p>
    <w:p>
      <w:pPr>
        <w:sectPr>
          <w:headerReference w:type="default" r:id="rId14"/>
          <w:type w:val="nextPage"/>
          <w:pgSz w:w="11906" w:h="16838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right="-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418"/>
        <w:gridCol w:w="2551"/>
        <w:gridCol w:w="2268"/>
        <w:gridCol w:w="2127"/>
        <w:gridCol w:w="3412"/>
        <w:gridCol w:w="10"/>
      </w:tblGrid>
      <w:tr>
        <w:trPr>
          <w:trHeight w:val="1053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 Перечень мероприятий подпрограммы</w:t>
            </w:r>
          </w:p>
          <w:tbl>
            <w:tblPr>
              <w:tblW w:w="1480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1"/>
            </w:tblGrid>
            <w:tr>
              <w:trPr>
                <w:trHeight w:val="885" w:hRule="atLeast"/>
              </w:trPr>
              <w:tc>
                <w:tcPr>
                  <w:tcW w:w="14801" w:type="dxa"/>
                  <w:tcBorders/>
                </w:tcPr>
                <w:p>
                  <w:pPr>
                    <w:pStyle w:val="Style58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yle11"/>
                      <w:rFonts w:cs="Times New Roman" w:ascii="Times New Roman" w:hAnsi="Times New Roman"/>
                      <w:bCs/>
                      <w:color w:val="000000"/>
                    </w:rPr>
                    <w:t>Таблица № 1</w:t>
                  </w:r>
                </w:p>
                <w:p>
                  <w:pPr>
                    <w:pStyle w:val="Style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5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 отдыха в лагерях  с дневным пребывание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21,9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27,4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434,9 тыс.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бюджетные учрежд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5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 xml:space="preserve">Приложение № 5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Fonts w:cs="Times New Roman" w:ascii="Times New Roman" w:hAnsi="Times New Roman"/>
          <w:bCs/>
          <w:color w:val="26282F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</w:rPr>
        <w:t>Саратовской области на 2024-2026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lang w:val="en-US"/>
        </w:rPr>
        <w:t>Подпрограмма «О</w:t>
      </w:r>
      <w:r>
        <w:rPr>
          <w:rFonts w:cs="Times New Roman" w:ascii="Times New Roman" w:hAnsi="Times New Roman"/>
          <w:b/>
          <w:bCs/>
          <w:kern w:val="2"/>
        </w:rPr>
        <w:t>беспечение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b/>
          <w:bCs/>
          <w:kern w:val="2"/>
          <w:lang w:val="en-US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Паспорт подпрограммы « О</w:t>
      </w:r>
      <w:r>
        <w:rPr>
          <w:rFonts w:cs="Times New Roman" w:ascii="Times New Roman" w:hAnsi="Times New Roman"/>
          <w:b/>
          <w:bCs/>
          <w:kern w:val="2"/>
        </w:rPr>
        <w:t>беспечение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b/>
          <w:bCs/>
          <w:kern w:val="2"/>
          <w:lang w:val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kern w:val="2"/>
              </w:rPr>
              <w:t>персонифицированного финансирования дополнительного образования дет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отчик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ординатор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9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ые задач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 программы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довлетворение потребностей населения в услугах системы дополнительного образования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еспечение условий для получения качественного дополните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ценочные показатели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ля детей от общего числа обучаемых в учреждениях дополнительного образования, привлекаемых к участию в мероприятиях – 100%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увеличение числа учащихся в учреждениях дополнительного образования детей  к 2026  году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ля детей в возрасте от 5 до 18 лет, получающих дополнительное образование с использование сертификата дополните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рассчитана на  2024-2026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и основных мероприят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жидаемые непосредственные результаты реализаци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условий для получения качественного дополнительного образования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величение контингента учащихся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сширение возможностей для творческого развития детей, их профессионального самоопределения, реализации их потенциа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еспечение занятости детей, подростков во внеурочное время; пропаганда здорового образа жизни и укрепление здоровья учащихся путем их привлечения к творчеству и спор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за исполнением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ий объем финансирования подпрограммы за счет средств местного бюджета, в том числе по годам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4 год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5 год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6 год </w:t>
            </w:r>
          </w:p>
        </w:tc>
      </w:tr>
    </w:tbl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держание проблемы и необходимость ее решения программным методом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, интеллектуального и физического развития, удовлетворения их творческих и образовательных потребностей. Дополнительное образование детей обеспечивает их адаптацию к жизни в обществе, профессиональную ориентацию, а также выявление и поддержку одаренных и талантливых детей. Это сфера свободного выбора детьми и подростками разнообразных программ дополнительного образования в соответствии с их склонностями и способностями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истеме образования Александрово-Гайского муниципального района в настоящее время функционирует три учреждения дополнительного образования де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МБУ ДО «Центр Детского Творчества». Основным направлением воспитательной работы является обеспечение духовно-нравственного и 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2. МБУ ДО «Спортивная школа». Основная задача этого учреждения – привлечение людей к занятиям массовыми видами спорта, к мероприятиям по организации здорового образа жизни, развитие спортивных способностей детей и подростков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 ГБУ ДО «Детская школа искусств с. Александров-Гай». Основным направлением воспитательной работы является обеспечение духовно-нравственного и 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Учреждения дополнительного образования призваны обеспечить необходимые условия для личного развития, укрепление здоровья учащихся путем их привлечения к творчеству и спорту, профессионального самоопределения, творческого труда детей и подростков, формирование их общей культуры, адаптации личности к жизни в обществе, организация содержательного досуг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дополнительное образование детей являются долгосрочными вложениями в будущее развитие района, кадровый потенциал интеллектуального, творческого и культурного развития общества; профилактику безнадзорности и правонарушений несовершеннолетних, других асоциальных проявлений в детской и подростковой сред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В учреждениях дополнительного образования детей более эффективно внедряются социально-педагогические модели деятельности, поскольку традиции, стиль и методы работы этих учреждений максимально учитывают особенности социум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Однако в системе дополнительного образования имеются такие проблемы, которые необходимо решить программными методами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образовательных программ нового поколения, стимулирующих развитие инновационной деятельности, информационных технолог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кадрового состава, повышение его профессионального уровня с учетом современных требован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материально-технической базы, ресурсного обеспечения учреждений дополнительного образования детей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 целях обеспечения равной доступности качественного дополнительного образования для детей в Александрово-Гайском муниципальн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 – экономический механизм позволяет всем организациям, в том числе, не являющими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 использования именных сертификатов дополнительного образования управление образования  администрации Александрово-Гайского муниципального района Саратовской области руководствуется региональными Правилами персонифицированного финансирования дополнительного образования детей и ежегодно (с 2019 года) принимает программу персонифицированного финансирования дополнительного образования детей в Александрово-Гайском муниципальном районе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мимо реализуемого механизма персонифицированного финансирования в Александрово-Гай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11" w:leader="none"/>
        </w:tabs>
        <w:autoSpaceDE w:val="tru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цели и задачи программы с указанием сроков и этапов ее реализации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рограммы является создание условий для удовлетворения потребностей населения в услугах системы дополнительного образования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программы является обеспечение условий для получения качественного дополнительного образования.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/>
      </w:pPr>
      <w:r>
        <w:rPr>
          <w:rFonts w:cs="Times New Roman" w:ascii="Times New Roman" w:hAnsi="Times New Roman"/>
        </w:rPr>
        <w:t>Сроки реализации программы – 2024-2026 годы.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ценка эффективности реализации муниципальной программы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ями эффективности дополнительного образования являются: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ля детей от общего числа обучаемых в учреждениях дополнительного образования, привлекаемых к участию в мероприятиях;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личение числа учащихся в учреждениях дополнительного образования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745"/>
        <w:gridCol w:w="1485"/>
        <w:gridCol w:w="1485"/>
        <w:gridCol w:w="1505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Базовый показатель %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24 год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детей от общего числа обучаемых в учреждениях дополнительного образования, привлекаемых к участию в меропри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е число детей от 5 до 18 лет, проживающих в Александрово-Гайском муниципальном райо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51</w:t>
            </w:r>
          </w:p>
        </w:tc>
      </w:tr>
      <w:tr>
        <w:trPr>
          <w:trHeight w:val="216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 сертификата дополнительного образования в общей численности, получающих дополнительное образование за счет бюджетных средств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Порядок определения значений целевых показателей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 образование за счет бюджетных средств 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 Спдо=(Чспдо/Чобуч5-18)*100%,гд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спдо-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буч5-18-общая численность детей в возрасте от 5 до 18 лет, получающих дополнительное образование по программам, финансовое обеспечение которых осуществляется за счет бюджетных средст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 Спф= (Чдспф / Ч5-18)*100%, гд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5-18 - численность детей в возрасте от 5 до 18 лет,  проживающих на территории муниципалитета.</w:t>
      </w:r>
    </w:p>
    <w:p>
      <w:pPr>
        <w:pStyle w:val="Normal"/>
        <w:tabs>
          <w:tab w:val="clear" w:pos="720"/>
          <w:tab w:val="left" w:pos="1211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6"/>
          <w:type w:val="nextPage"/>
          <w:pgSz w:w="11906" w:h="16838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418"/>
        <w:gridCol w:w="2551"/>
        <w:gridCol w:w="2268"/>
        <w:gridCol w:w="2127"/>
        <w:gridCol w:w="3412"/>
        <w:gridCol w:w="10"/>
      </w:tblGrid>
      <w:tr>
        <w:trPr>
          <w:trHeight w:val="1053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10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5. Перечень мероприятий подпрограммы</w:t>
            </w:r>
          </w:p>
          <w:tbl>
            <w:tblPr>
              <w:tblW w:w="1480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1"/>
            </w:tblGrid>
            <w:tr>
              <w:trPr>
                <w:trHeight w:val="885" w:hRule="atLeast"/>
              </w:trPr>
              <w:tc>
                <w:tcPr>
                  <w:tcW w:w="14801" w:type="dxa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аблица № 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 администрации Александрово-Гайского муниципального район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121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7"/>
      <w:type w:val="nextPage"/>
      <w:pgSz w:orient="landscape" w:w="16838" w:h="11906"/>
      <w:pgMar w:left="1440" w:right="1440" w:gutter="0" w:header="72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jc w:val="right"/>
      <w:rPr/>
    </w:pPr>
    <w:r>
      <w:rPr>
        <w:rFonts w:eastAsia="Arial" w:cs="Arial"/>
        <w:lang w:val="ru-RU"/>
      </w:rPr>
      <w:t xml:space="preserve">                                                                                                             </w:t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8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>
      <w:rFonts w:ascii="Times New Roman" w:hAnsi="Times New Roman"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8zfalse">
    <w:name w:val="WW8Num8zfalse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>
      <w:rFonts w:ascii="Times New Roman" w:hAnsi="Times New Roman" w:cs="Times New Roman"/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lang w:val="ru-RU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2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rFonts w:cs="Times New Roman"/>
      <w:lang w:val="en-US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i/>
      <w:iCs/>
      <w:sz w:val="28"/>
      <w:szCs w:val="28"/>
    </w:rPr>
  </w:style>
  <w:style w:type="paragraph" w:styleId="Style78">
    <w:name w:val="Обычный (веб)"/>
    <w:basedOn w:val="Normal"/>
    <w:qFormat/>
    <w:pPr>
      <w:widowControl/>
      <w:suppressAutoHyphens w:val="true"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ind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9634.21" TargetMode="External"/><Relationship Id="rId4" Type="http://schemas.openxmlformats.org/officeDocument/2006/relationships/hyperlink" Target="garantf1://23800500.80" TargetMode="External"/><Relationship Id="rId5" Type="http://schemas.openxmlformats.org/officeDocument/2006/relationships/hyperlink" Target="garantf1://70279634.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garantf1://70279634.21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4:00Z</dcterms:created>
  <dc:creator>НПП "Гарант-Сервис"</dc:creator>
  <dc:description/>
  <dc:language>en-US</dc:language>
  <cp:lastModifiedBy>Пользователь</cp:lastModifiedBy>
  <cp:lastPrinted>2025-04-04T11:52:00Z</cp:lastPrinted>
  <dcterms:modified xsi:type="dcterms:W3CDTF">2025-05-06T06:24:00Z</dcterms:modified>
  <cp:revision>2</cp:revision>
  <dc:subject/>
  <dc:title/>
</cp:coreProperties>
</file>