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« 19 » июня  2018</w:t>
      </w:r>
      <w:r>
        <w:rPr>
          <w:b/>
          <w:sz w:val="24"/>
          <w:szCs w:val="24"/>
        </w:rPr>
        <w:t xml:space="preserve"> года № </w:t>
      </w:r>
      <w:r>
        <w:rPr>
          <w:b/>
          <w:sz w:val="24"/>
          <w:szCs w:val="24"/>
          <w:u w:val="single"/>
        </w:rPr>
        <w:t>1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Муниципального Собр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 декабря 2017 года № 93 «О бюджете Александрово-Г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2018 год и плановый период 2019 и 2020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Муниципального Собрания от 25.12.2017 года №  93 «О бюджете Александрово-Гайского муниципального района на 2018 год и плановый период 2019 и 2020 годов» следующие изменения: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атью 1 изложить в следующей редакции: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1. Основные характеристики бюджета Александрово-Гайского муниципального района  на 2018 год и плановый период 2019 и 2020 годов.</w:t>
      </w:r>
    </w:p>
    <w:p>
      <w:pPr>
        <w:pStyle w:val="Style13"/>
        <w:spacing w:lineRule="auto" w:line="235"/>
        <w:rPr/>
      </w:pPr>
      <w:r>
        <w:rPr>
          <w:sz w:val="24"/>
          <w:szCs w:val="24"/>
        </w:rPr>
        <w:t>1. Утвердить основные характеристики  бюджета Александрово-Гайского муниципального района на  2018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393 335,0389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405 099,04128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фицит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11 764,00238 тыс. рублей</w:t>
      </w:r>
      <w:r>
        <w:rPr>
          <w:sz w:val="24"/>
          <w:szCs w:val="24"/>
        </w:rPr>
        <w:t>, или</w:t>
      </w:r>
      <w:r>
        <w:rPr>
          <w:b/>
          <w:i/>
          <w:sz w:val="24"/>
          <w:szCs w:val="24"/>
        </w:rPr>
        <w:t xml:space="preserve"> 16,98 </w:t>
      </w:r>
      <w:r>
        <w:rPr>
          <w:sz w:val="24"/>
          <w:szCs w:val="24"/>
        </w:rPr>
        <w:t>процента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4"/>
          <w:szCs w:val="24"/>
        </w:rPr>
        <w:t>68 112,9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5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4"/>
          <w:szCs w:val="24"/>
        </w:rPr>
        <w:t>708,9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4"/>
          <w:szCs w:val="24"/>
        </w:rPr>
        <w:t>40 312,57538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 бюджета Александрово-Гайского муниципального района на  2019 год  и на 2020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на 2019 год в сумме </w:t>
      </w:r>
      <w:r>
        <w:rPr>
          <w:b/>
          <w:i/>
          <w:sz w:val="24"/>
          <w:szCs w:val="24"/>
        </w:rPr>
        <w:t xml:space="preserve">310 002,7  тыс. рублей </w:t>
      </w:r>
      <w:r>
        <w:rPr>
          <w:sz w:val="24"/>
          <w:szCs w:val="24"/>
        </w:rPr>
        <w:t xml:space="preserve">и на 2020 год в сумме </w:t>
      </w:r>
      <w:r>
        <w:rPr>
          <w:b/>
          <w:bCs/>
          <w:i/>
          <w:sz w:val="24"/>
          <w:szCs w:val="24"/>
        </w:rPr>
        <w:t xml:space="preserve">332 151,8 </w:t>
      </w:r>
      <w:r>
        <w:rPr>
          <w:b/>
          <w:i/>
          <w:sz w:val="24"/>
          <w:szCs w:val="24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на 2019 год в сумме </w:t>
      </w:r>
      <w:r>
        <w:rPr>
          <w:b/>
          <w:i/>
          <w:sz w:val="24"/>
          <w:szCs w:val="24"/>
        </w:rPr>
        <w:t>310 002,7 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332 151,8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3) дотация на  выравнивание  бюджетной обеспеченности муниципального района на 2019 год в сумме </w:t>
      </w:r>
      <w:r>
        <w:rPr>
          <w:b/>
          <w:i/>
          <w:sz w:val="24"/>
          <w:szCs w:val="24"/>
        </w:rPr>
        <w:t>58 579,3 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61 250,2</w:t>
      </w:r>
      <w:r>
        <w:rPr>
          <w:b/>
          <w:i/>
          <w:sz w:val="24"/>
          <w:szCs w:val="24"/>
        </w:rPr>
        <w:t xml:space="preserve"> 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19 год в сумме </w:t>
      </w:r>
      <w:r>
        <w:rPr>
          <w:b/>
          <w:i/>
          <w:sz w:val="24"/>
          <w:szCs w:val="24"/>
        </w:rPr>
        <w:t>737,5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764,7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ъем бюджетных ассигнований муниципального дорожного фонда на 2019 год в сумме </w:t>
      </w:r>
      <w:r>
        <w:rPr>
          <w:b/>
          <w:i/>
          <w:sz w:val="24"/>
          <w:szCs w:val="24"/>
        </w:rPr>
        <w:t>23 469,4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35 647,6</w:t>
      </w:r>
      <w:r>
        <w:rPr>
          <w:b/>
          <w:i/>
          <w:sz w:val="24"/>
          <w:szCs w:val="24"/>
        </w:rPr>
        <w:t xml:space="preserve"> 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Статью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«Статья 2. Поступление налоговых и неналоговых доходов в бюджет Александрово-Гайского муниципального района на 2018 год и плановый период 2019 и 2020 го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2018 год в сумме </w:t>
      </w:r>
      <w:r>
        <w:rPr>
          <w:b/>
          <w:i/>
          <w:sz w:val="24"/>
          <w:szCs w:val="24"/>
        </w:rPr>
        <w:t>69 251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2019 год в сумме </w:t>
      </w:r>
      <w:r>
        <w:rPr>
          <w:b/>
          <w:i/>
          <w:sz w:val="24"/>
          <w:szCs w:val="24"/>
        </w:rPr>
        <w:t>64 037,5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2020 год в сумме </w:t>
      </w:r>
      <w:r>
        <w:rPr>
          <w:b/>
          <w:i/>
          <w:sz w:val="24"/>
          <w:szCs w:val="24"/>
        </w:rPr>
        <w:t>77 129,5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.»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3. 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3. Безвозмездные поступления в бюджет Александрово-Гайского муниципального района на 2018 год  и плановый период 2019 и 2020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на 2018 год в сумме  </w:t>
      </w:r>
      <w:r>
        <w:rPr>
          <w:b/>
          <w:i/>
          <w:sz w:val="24"/>
          <w:szCs w:val="24"/>
        </w:rPr>
        <w:t>324 083,2389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9 год в сумме </w:t>
      </w:r>
      <w:r>
        <w:rPr>
          <w:b/>
          <w:i/>
          <w:sz w:val="24"/>
          <w:szCs w:val="24"/>
        </w:rPr>
        <w:t>245 965,2000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в сумме </w:t>
      </w:r>
      <w:r>
        <w:rPr>
          <w:b/>
          <w:i/>
          <w:sz w:val="24"/>
          <w:szCs w:val="24"/>
        </w:rPr>
        <w:t>255 022,3000 тыс. рублей</w:t>
      </w:r>
      <w:r>
        <w:rPr>
          <w:sz w:val="24"/>
          <w:szCs w:val="24"/>
        </w:rPr>
        <w:t>»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татью 8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8. 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 на 2018 год и плановый период 2019 и 2020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. Утвердить на 2018 год межбюджетные трансферты в объеме </w:t>
      </w:r>
      <w:r>
        <w:rPr>
          <w:b/>
          <w:i/>
          <w:sz w:val="24"/>
          <w:szCs w:val="24"/>
        </w:rPr>
        <w:t>1 964,5 тыс. рублей</w:t>
      </w:r>
      <w:r>
        <w:rPr>
          <w:sz w:val="24"/>
          <w:szCs w:val="24"/>
        </w:rPr>
        <w:t>, предоставляемые из бюджета Александрово-Гайского муниципального района бюджетам поселений Александрово-Гайского муниципального района, 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а) дотация на выравнивание бюджетной обеспеченности поселений Александрово-Гайского муниципального района в сумме </w:t>
      </w:r>
      <w:r>
        <w:rPr>
          <w:b/>
          <w:i/>
          <w:sz w:val="24"/>
          <w:szCs w:val="24"/>
        </w:rPr>
        <w:t>494,3 тыс. рублей</w:t>
      </w:r>
      <w:r>
        <w:rPr>
          <w:sz w:val="24"/>
          <w:szCs w:val="24"/>
        </w:rPr>
        <w:t xml:space="preserve"> с распределением согласно </w:t>
      </w:r>
      <w:r>
        <w:rPr>
          <w:b/>
          <w:sz w:val="24"/>
          <w:szCs w:val="24"/>
        </w:rPr>
        <w:t>приложению 9</w:t>
      </w:r>
      <w:r>
        <w:rPr>
          <w:sz w:val="24"/>
          <w:szCs w:val="24"/>
        </w:rPr>
        <w:t xml:space="preserve"> к настоящему решению;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в размере </w:t>
      </w:r>
      <w:r>
        <w:rPr>
          <w:b/>
          <w:i/>
          <w:sz w:val="24"/>
          <w:szCs w:val="24"/>
        </w:rPr>
        <w:t>708,9 тыс. рублей</w:t>
      </w:r>
      <w:r>
        <w:rPr>
          <w:sz w:val="24"/>
          <w:szCs w:val="24"/>
        </w:rPr>
        <w:t xml:space="preserve"> с распределением согласно </w:t>
      </w:r>
      <w:r>
        <w:rPr>
          <w:b/>
          <w:sz w:val="24"/>
          <w:szCs w:val="24"/>
        </w:rPr>
        <w:t>приложению 10</w:t>
      </w:r>
      <w:r>
        <w:rPr>
          <w:sz w:val="24"/>
          <w:szCs w:val="24"/>
        </w:rPr>
        <w:t xml:space="preserve"> к настоящему  решению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) иные межбюджетные трансферты на поддержку мер по обеспечению сбалансированности бюджетов поселений в размере </w:t>
      </w:r>
      <w:r>
        <w:rPr>
          <w:b/>
          <w:i/>
          <w:sz w:val="24"/>
          <w:szCs w:val="24"/>
        </w:rPr>
        <w:t>591,3 тыс. рублей</w:t>
      </w:r>
      <w:r>
        <w:rPr>
          <w:sz w:val="24"/>
          <w:szCs w:val="24"/>
        </w:rPr>
        <w:t xml:space="preserve"> с распределением согласно </w:t>
      </w:r>
      <w:r>
        <w:rPr>
          <w:b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 решению.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ные межбюджетные трансферты бюджетам поселений на подготовку и проведение выборов депутатов органов местного самоуправления в размере </w:t>
      </w:r>
      <w:r>
        <w:rPr>
          <w:b/>
          <w:i/>
          <w:sz w:val="24"/>
          <w:szCs w:val="24"/>
        </w:rPr>
        <w:t>170,0 тыс. рублей</w:t>
      </w:r>
      <w:r>
        <w:rPr>
          <w:sz w:val="24"/>
          <w:szCs w:val="24"/>
        </w:rPr>
        <w:t xml:space="preserve"> с распределением согласно </w:t>
      </w:r>
      <w:r>
        <w:rPr>
          <w:b/>
          <w:sz w:val="24"/>
          <w:szCs w:val="24"/>
        </w:rPr>
        <w:t>приложению 11.1</w:t>
      </w:r>
      <w:r>
        <w:rPr>
          <w:sz w:val="24"/>
          <w:szCs w:val="24"/>
        </w:rPr>
        <w:t xml:space="preserve"> к настоящему  решению.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1 изложить в следующей редакции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 налоговых и неналоговых доходов  в  бюджет Александрово-Гайского муниципального района  в 2018 и плановом периоде 2019-2020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253"/>
        <w:gridCol w:w="1134"/>
        <w:gridCol w:w="1275"/>
        <w:gridCol w:w="1276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бюджетной классификации 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129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3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47,6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7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3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</w:tbl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2 изложить в следующей редакции:</w:t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Безвозмездные поступления в  бюджет Александрово-Гайского муниципального района на 2018 год и плановый  период 2019 и 2020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442"/>
        <w:gridCol w:w="1536"/>
        <w:gridCol w:w="1350"/>
        <w:gridCol w:w="1350"/>
      </w:tblGrid>
      <w:tr>
        <w:trPr>
          <w:tblHeader w:val="true"/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 00 0000 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 083,2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96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 022,3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 090,16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96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 022,3</w:t>
            </w:r>
          </w:p>
        </w:tc>
      </w:tr>
      <w:tr>
        <w:trPr>
          <w:trHeight w:val="30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3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57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250,2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3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2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20000 00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156,86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6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47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47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63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69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4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7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5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708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 96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 122,1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68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6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22,1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68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6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22,1</w:t>
            </w:r>
          </w:p>
        </w:tc>
      </w:tr>
      <w:tr>
        <w:trPr>
          <w:trHeight w:val="292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01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6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8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36,9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4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1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4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5,4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6,9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8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0,0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>
          <w:trHeight w:val="409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  <w:tr>
        <w:trPr>
          <w:trHeight w:val="353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муниципального района, в целях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области за счет средств резервного фонда Правительства Саратовской области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5 0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0000 00 0000 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,9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Приложение 5 изложить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андрово-Гайского муниципального района на 2018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и 2020 год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67"/>
        <w:gridCol w:w="425"/>
        <w:gridCol w:w="426"/>
        <w:gridCol w:w="1275"/>
        <w:gridCol w:w="567"/>
        <w:gridCol w:w="1418"/>
        <w:gridCol w:w="1417"/>
        <w:gridCol w:w="1560"/>
      </w:tblGrid>
      <w:tr>
        <w:trPr>
          <w:tblHeader w:val="true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739,72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48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84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3,73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3,73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7,3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7,3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7,88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88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88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88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3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85,99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8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7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0,99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94,2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6,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1,4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8,6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8,6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8,6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18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67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6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5,0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8,1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8,1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8,1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7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7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7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6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1,53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0,0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0,0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6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106,65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51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04,98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9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7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5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5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0,6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0,6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0,2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5,75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5,75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2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2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80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80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80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7,7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2,89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8,71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5,85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5,85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2,85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2,85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2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2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16,24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92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8 году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5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5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имнее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ее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0,9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0,9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(ул. Стро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(ул. Зеле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Телеграф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ервомай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лощанская с. Ново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ролетарская с. Ново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5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5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5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2,83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2,83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2,83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ы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генерального плана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генерального плана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генераль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проектных работ по модернизации системы теплоснабжения многоквартирных жил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мфортных условий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и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стройство мест массового отдых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лицам, замещавшим должности в органах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2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2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0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2,48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а индивидуальное газовое отопление МБУ ФОК "Заволж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йонных печатных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66,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8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2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1,5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5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5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5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2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подготовку и проведение выборов депут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 586,64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 31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 910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411,84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1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767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39,95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38,4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38,4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5,7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6,8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6,8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6,8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6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3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3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3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62,00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земельного участка для строительства универсальной игровой площадки в с.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63,20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63,20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869,9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3,1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3,1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3,1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22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3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3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3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2,23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4,68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4,68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7,55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7,55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7,55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7,55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2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1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1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1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8,79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8,5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44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8,78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8,78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52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52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3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87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2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2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099,04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00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151,8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8. Приложение 7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8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04"/>
        <w:gridCol w:w="540"/>
        <w:gridCol w:w="1366"/>
        <w:gridCol w:w="567"/>
        <w:gridCol w:w="1417"/>
        <w:gridCol w:w="1417"/>
        <w:gridCol w:w="1418"/>
      </w:tblGrid>
      <w:tr>
        <w:trPr>
          <w:tblHeader w:val="true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176,49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5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212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7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5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5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0,6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0,6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0,2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5,75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5,75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2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2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80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80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80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5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5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5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2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10005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и проведение муниципальных выб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выборов депутатов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7,7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2,89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8,71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5,85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5,85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2,85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2,85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2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2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противопаводковой дамб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ный контроль по противопаводковой дамб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6,24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5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6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к безаварийному пропуску весеннего половодья в 2017 год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к безаварийному пропуску весеннего половодья в 2018 году (местный бюдж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5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5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имнее содержание автомобильных доро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ее содержание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нее содержание автомобильных дорог общего поль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0,9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0,9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(ул. Строителе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(ул. Зеле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Телеграф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Первомайск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Площанская с. Новоалександровк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Пролетарская с. Новоалександровк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5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5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5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2,83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2,83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2,83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дорог общего поль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орожной техн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ы территориального планир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рректировка генерального плана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точнение генерального плана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генерального п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и оценка земельных участ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3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проектных работ по модернизации системы теплоснабжения многоквартирных жилых дом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здание комфортных условий прожи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и общественных территор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вещение ули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улиц с. Александров Г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365,57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 94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39,95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38,4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38,4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5,7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6,8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6,8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6,8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6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3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3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3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62,00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земельного участка для строительства универсальной игровой площадки в с. Александров-Гай Александрово-Гайского муниципального района Саратов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63,20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63,20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869,9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3,1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3,1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3,1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22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3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3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3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75,96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56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56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56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28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28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28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5,44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5,44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5,44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5,44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2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2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2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8,79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8,5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44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8,78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8,78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52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52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3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87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2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2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785,99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507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0,99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94,2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6,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1,4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8,6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8,6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8,6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18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67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6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5,0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4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8,1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8,1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8,1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7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7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7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6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1,53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0,0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0,0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6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4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6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униципальная доплата к пенс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1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2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2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0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2,48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 на индивидуальное газовое отопление МБУ ФОК "Заволжск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районных печатных средств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099,04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151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9. Приложение 8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04"/>
        <w:gridCol w:w="539"/>
        <w:gridCol w:w="1418"/>
        <w:gridCol w:w="1417"/>
        <w:gridCol w:w="1532"/>
      </w:tblGrid>
      <w:tr>
        <w:trPr>
          <w:tblHeader w:val="true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5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земельного участка для строительства универсальной игровой площадки в с. Александров-Гай Александрово-Гайского муниципального района Сарат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5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5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5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мфортных условий прожи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и общественных территор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стройство мест массового отдыха насел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00,7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7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7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1,2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2,0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2,0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3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ы территориального пл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генерального плана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генерального плана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генерального пл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3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лицам, замещавшим должности в органах в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 785,3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 071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 77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1,2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6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9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5,7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6,8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6,8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6,8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6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3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3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3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63,20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869,9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3,1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3,1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3,1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22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3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3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3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5,44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5,44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5,44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5,44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2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2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2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92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2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0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2,48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312,5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469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647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имнее содержание автомобильных дорог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содержание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ее содержание автомобильных дорог общего 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0,9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0,9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(ул. Строите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(ул. Зеле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Телеграф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ервомайск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лощанская с. Новоалександров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ролетарская с. Новоалександров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5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5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5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2,83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2,83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2,83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орог общего 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й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йонных печатных средств массов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а индивидуальное газовое отопление МБУ ФОК "Заволжск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проектных работ по модернизации системы теплоснабжения многоквартирных жилых дом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394,2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1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6,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1,4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8,6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8,6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8,6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18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67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6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37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92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2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5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5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481,6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15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67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81,6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5,51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67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3,05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9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3,05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9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2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2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6,27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6,27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6,27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 муниципальных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818,27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17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64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17,69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2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96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4,69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2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6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4,69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2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6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63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63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6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6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4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3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3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8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8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9,7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6,05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6,05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долговых обязательств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подготовку и проведение выборов депутатов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исполнению иных обязатель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19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муниципальных выб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9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по противопаводковой дамб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8 году (местны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099,04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002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15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 191,45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 641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 68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90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 360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 463,10000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3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ополнить приложением № 11.1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спределение на 2018 год и плановый период 2019 и 2020 годов иных межбюджетных трансфертов бюджетам поселений на подготовку и проведение выборов депутатов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17"/>
        <w:gridCol w:w="1835"/>
        <w:gridCol w:w="1511"/>
        <w:gridCol w:w="1511"/>
      </w:tblGrid>
      <w:tr>
        <w:trPr>
          <w:trHeight w:val="4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о-Гай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ександров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11. Решение вступает в силу со дня принят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12. Решение обнародовать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Елена</cp:lastModifiedBy>
  <cp:lastPrinted>2018-03-26T14:52:00Z</cp:lastPrinted>
  <dcterms:modified xsi:type="dcterms:W3CDTF">2018-06-20T06:52:00Z</dcterms:modified>
  <cp:revision>1543</cp:revision>
  <dc:subject/>
  <dc:title> </dc:title>
</cp:coreProperties>
</file>