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right="-426" w:hanging="0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у Саратовской области</w:t>
      </w:r>
    </w:p>
    <w:p>
      <w:pPr>
        <w:pStyle w:val="Normal"/>
        <w:widowControl w:val="false"/>
        <w:autoSpaceDE w:val="false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еву В.В.</w:t>
      </w:r>
    </w:p>
    <w:p>
      <w:pPr>
        <w:pStyle w:val="Normal"/>
        <w:widowControl w:val="false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епутата Совета депутатов Александрово-Гайского муниципального образования Александрово-Гайского муниципального района Саратовской области  Росляковой Екатерины Геннадьевны</w:t>
      </w:r>
    </w:p>
    <w:p>
      <w:pPr>
        <w:pStyle w:val="Normal"/>
        <w:widowControl w:val="false"/>
        <w:autoSpaceDE w:val="false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57"/>
      <w:bookmarkEnd w:id="0"/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несовершении сделок, предусмотренных частью 1 статьи 3 Федерального закона от 3 декабря 2012 года № 230-ФЗ </w:t>
        <w:br/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соответствии с частью 1 статьи 1 Закона Саратовской области </w:t>
        <w:br/>
        <w:t xml:space="preserve">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 муниципальные должности, должности глав местных администраций </w:t>
        <w:br/>
        <w:t xml:space="preserve">по контракту, сведений о доходах, рас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, представляемых в соответствии  с 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, и проверки достоверности и полноты таких сведений» сообщаю, что в течение отчетного периода с 1 января 2021 года по 31 декабря 2021 года я, Рослякова Екатерина Геннадьевна  09.06.1984 года рождения,  юрисконсульт государственного автономного учреждения Саратовской области «Комплексный центр социального обслуживания населения Александрово-Гайского района»</w:t>
      </w:r>
      <w:r>
        <w:rPr>
          <w:color w:val="000000"/>
          <w:sz w:val="20"/>
          <w:szCs w:val="20"/>
        </w:rPr>
        <w:t xml:space="preserve"> ,  </w:t>
      </w:r>
      <w:r>
        <w:rPr>
          <w:color w:val="000000"/>
          <w:sz w:val="28"/>
          <w:szCs w:val="28"/>
        </w:rPr>
        <w:t>зарегистрированная по адресу: 413372,  Саратовская область, с. Александров Гай, ул. Полевая д. 23 являясь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 моя супруга (</w:t>
      </w:r>
      <w:r>
        <w:rPr>
          <w:color w:val="000000"/>
          <w:sz w:val="28"/>
          <w:szCs w:val="28"/>
          <w:u w:val="single"/>
        </w:rPr>
        <w:t>мой супруг</w:t>
      </w:r>
      <w:r>
        <w:rPr>
          <w:color w:val="000000"/>
          <w:sz w:val="28"/>
          <w:szCs w:val="28"/>
        </w:rPr>
        <w:t>)  Росляков Сергей Викторович 22.06.1984 года рождения, Фииал  ПАО "Газпром" Приволжское межрегиональное управление охраны ПАО "Газпром" в г. Самаре старший охранник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есовершеннолетние дети: Рослякова Елизавета Сергеевна 15.09.2005 года рождения; Росляков Семён Сергеевич 15.06.2011 года рождения, не совершали сделок, предусмотренных частью 1 статьи 3 Федерального закона от 3 декабря 2012 года № 230-ФЗ  «О контроле за соответствием расходов лиц, замещающих государственные должности, и иных лиц </w:t>
        <w:br/>
        <w:t xml:space="preserve">их доходам»: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умма которых превышает общий доход мой, моей супруги </w:t>
      </w:r>
      <w:r>
        <w:rPr>
          <w:color w:val="000000"/>
          <w:sz w:val="28"/>
          <w:szCs w:val="28"/>
          <w:u w:val="single"/>
        </w:rPr>
        <w:t>(моего супруга</w:t>
      </w:r>
      <w:r>
        <w:rPr>
          <w:color w:val="000000"/>
          <w:sz w:val="28"/>
          <w:szCs w:val="28"/>
        </w:rPr>
        <w:t>) за три последних года, предшествующих отчетному  пери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«05»  апреля  2022 года               ______________       Рослякова Е.Г. 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5:00Z</dcterms:created>
  <dc:creator>burlutskayala</dc:creator>
  <dc:description/>
  <cp:keywords/>
  <dc:language>en-US</dc:language>
  <cp:lastModifiedBy>User</cp:lastModifiedBy>
  <cp:lastPrinted>2022-04-05T10:33:00Z</cp:lastPrinted>
  <dcterms:modified xsi:type="dcterms:W3CDTF">2022-05-13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457f36-98e3-4afb-a184-0f8a9c9e465e</vt:lpwstr>
  </property>
</Properties>
</file>