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« 27 »  сентября  2019</w:t>
      </w:r>
      <w:r>
        <w:rPr>
          <w:b/>
          <w:sz w:val="24"/>
          <w:szCs w:val="24"/>
        </w:rPr>
        <w:t xml:space="preserve"> года № 1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 декабря 2018 года № 150 «О бюджете Александрово-Г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9 год и плановый период 2020 и 2021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брания от 25.12.2018 года №  150 «О бюджете Александрово-Гайского муниципального района на 2019 год и плановый период 2020 и 2021 годов»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1. Основные характеристики бюджета Александрово-Гайского муниципального района  на 2019 год и плановый период 2020 и 2021 годов.</w:t>
      </w:r>
    </w:p>
    <w:p>
      <w:pPr>
        <w:pStyle w:val="Style13"/>
        <w:spacing w:lineRule="auto" w:line="235"/>
        <w:rPr/>
      </w:pPr>
      <w:r>
        <w:rPr>
          <w:sz w:val="24"/>
          <w:szCs w:val="24"/>
        </w:rPr>
        <w:t>1. Утвердить основные характеристики  бюджета Александрово-Гайского муниципального района на  2019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47 928,50442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49 519,78229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1 191,27787 тыс. рублей</w:t>
      </w:r>
      <w:r>
        <w:rPr>
          <w:sz w:val="24"/>
          <w:szCs w:val="24"/>
        </w:rPr>
        <w:t>, или</w:t>
      </w:r>
      <w:r>
        <w:rPr>
          <w:b/>
          <w:i/>
          <w:sz w:val="24"/>
          <w:szCs w:val="24"/>
        </w:rPr>
        <w:t xml:space="preserve"> 1,31 </w:t>
      </w:r>
      <w:r>
        <w:rPr>
          <w:sz w:val="24"/>
          <w:szCs w:val="24"/>
        </w:rPr>
        <w:t>процента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4"/>
          <w:szCs w:val="24"/>
        </w:rPr>
        <w:t>58 579,3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5) дотация бюджетам муниципальных районов на поддержку мер по обеспечению сбалансированности бюджетов в сумме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15 427,8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4"/>
          <w:szCs w:val="24"/>
        </w:rPr>
        <w:t>737,5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45 080,31787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района на  2020 год  и на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на 2020 год в сумме </w:t>
      </w:r>
      <w:r>
        <w:rPr>
          <w:b/>
          <w:i/>
          <w:sz w:val="24"/>
          <w:szCs w:val="24"/>
        </w:rPr>
        <w:t xml:space="preserve">342 577,9  тыс. рублей </w:t>
      </w:r>
      <w:r>
        <w:rPr>
          <w:sz w:val="24"/>
          <w:szCs w:val="24"/>
        </w:rPr>
        <w:t xml:space="preserve">и на 2021 год в сумме </w:t>
      </w:r>
      <w:r>
        <w:rPr>
          <w:b/>
          <w:bCs/>
          <w:i/>
          <w:sz w:val="24"/>
          <w:szCs w:val="24"/>
        </w:rPr>
        <w:t xml:space="preserve">355 829,4 </w:t>
      </w:r>
      <w:r>
        <w:rPr>
          <w:b/>
          <w:i/>
          <w:sz w:val="24"/>
          <w:szCs w:val="24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на 2020 год в сумме </w:t>
      </w:r>
      <w:r>
        <w:rPr>
          <w:b/>
          <w:i/>
          <w:sz w:val="24"/>
          <w:szCs w:val="24"/>
        </w:rPr>
        <w:t xml:space="preserve">342 577,9  тыс. рублей, </w:t>
      </w:r>
      <w:r>
        <w:rPr>
          <w:sz w:val="24"/>
          <w:szCs w:val="24"/>
        </w:rPr>
        <w:t>в том числе условно утвержденные расходы в сумм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 507,3 тыс. рублей </w:t>
      </w:r>
      <w:r>
        <w:rPr>
          <w:sz w:val="24"/>
          <w:szCs w:val="24"/>
        </w:rPr>
        <w:t xml:space="preserve">и на 2021 год в сумме </w:t>
      </w:r>
      <w:r>
        <w:rPr>
          <w:b/>
          <w:bCs/>
          <w:i/>
          <w:sz w:val="24"/>
          <w:szCs w:val="24"/>
        </w:rPr>
        <w:t xml:space="preserve">355 829,4 </w:t>
      </w:r>
      <w:r>
        <w:rPr>
          <w:b/>
          <w:i/>
          <w:sz w:val="24"/>
          <w:szCs w:val="24"/>
        </w:rPr>
        <w:t xml:space="preserve"> тыс. рублей</w:t>
      </w:r>
      <w:r>
        <w:rPr>
          <w:sz w:val="24"/>
          <w:szCs w:val="24"/>
        </w:rPr>
        <w:t>, в том числе условно утвержденные расходы в сумме</w:t>
      </w:r>
      <w:r>
        <w:rPr>
          <w:b/>
          <w:i/>
          <w:sz w:val="24"/>
          <w:szCs w:val="24"/>
        </w:rPr>
        <w:t xml:space="preserve"> 7 359,6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на 2020 год в сумме </w:t>
      </w:r>
      <w:r>
        <w:rPr>
          <w:b/>
          <w:i/>
          <w:sz w:val="24"/>
          <w:szCs w:val="24"/>
        </w:rPr>
        <w:t>61 250,2  тыс. рублей</w:t>
      </w:r>
      <w:r>
        <w:rPr>
          <w:sz w:val="24"/>
          <w:szCs w:val="24"/>
        </w:rPr>
        <w:t xml:space="preserve"> и на 2021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51 539,2</w:t>
      </w:r>
      <w:r>
        <w:rPr>
          <w:b/>
          <w:i/>
          <w:sz w:val="24"/>
          <w:szCs w:val="24"/>
        </w:rPr>
        <w:t xml:space="preserve"> 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0 год в сумме </w:t>
      </w:r>
      <w:r>
        <w:rPr>
          <w:b/>
          <w:i/>
          <w:sz w:val="24"/>
          <w:szCs w:val="24"/>
        </w:rPr>
        <w:t>764,7 тыс. рублей</w:t>
      </w:r>
      <w:r>
        <w:rPr>
          <w:sz w:val="24"/>
          <w:szCs w:val="24"/>
        </w:rPr>
        <w:t xml:space="preserve"> и на 2021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86,5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бюджетных ассигнований муниципального дорожного фонда на 2020 год в сумме </w:t>
      </w:r>
      <w:r>
        <w:rPr>
          <w:b/>
          <w:i/>
          <w:sz w:val="24"/>
          <w:szCs w:val="24"/>
        </w:rPr>
        <w:t>33 530,7 тыс. рублей</w:t>
      </w:r>
      <w:r>
        <w:rPr>
          <w:sz w:val="24"/>
          <w:szCs w:val="24"/>
        </w:rPr>
        <w:t xml:space="preserve"> и на 2021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47 671,8</w:t>
      </w:r>
      <w:r>
        <w:rPr>
          <w:b/>
          <w:i/>
          <w:sz w:val="24"/>
          <w:szCs w:val="24"/>
        </w:rPr>
        <w:t xml:space="preserve">  тыс. рублей</w:t>
      </w:r>
      <w:r>
        <w:rPr>
          <w:b/>
          <w:sz w:val="24"/>
          <w:szCs w:val="24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Статья 2. Поступление налоговых и неналоговых доходов в бюджет Александрово-Гайского муниципального района на 2019 год и плановый период 2020 и 2021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ступления налоговых и неналоговых  доходов в бюджет Александрово-Гайского муниципального района, согласно приложению 1 к настоящему реше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9 год в сумме </w:t>
      </w:r>
      <w:r>
        <w:rPr>
          <w:b/>
          <w:i/>
          <w:sz w:val="24"/>
          <w:szCs w:val="24"/>
        </w:rPr>
        <w:t>90 591,965 тыс. рубле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79 041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1 год в сумме </w:t>
      </w:r>
      <w:r>
        <w:rPr>
          <w:b/>
          <w:i/>
          <w:sz w:val="24"/>
          <w:szCs w:val="24"/>
        </w:rPr>
        <w:t>95 653,0 тыс. рублей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3. Статью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«Статья 3. Безвозмездные поступления в бюджет Александрово-Гайского муниципального района на 2019 год 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9 год в сумме</w:t>
      </w:r>
      <w:r>
        <w:rPr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>357 336,53942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2020 год в сумме </w:t>
      </w:r>
      <w:r>
        <w:rPr>
          <w:b/>
          <w:i/>
          <w:sz w:val="24"/>
          <w:szCs w:val="24"/>
        </w:rPr>
        <w:t>263 536,2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в сумме </w:t>
      </w:r>
      <w:r>
        <w:rPr>
          <w:b/>
          <w:i/>
          <w:sz w:val="24"/>
          <w:szCs w:val="24"/>
        </w:rPr>
        <w:t>260 176,4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4. Статью 9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19 год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. Утвердить источники внутреннего финансирования дефицита бюджета Александрово-Гайского муниципального района на 2019 год  в сумме  </w:t>
      </w:r>
      <w:r>
        <w:rPr>
          <w:b/>
          <w:i/>
          <w:sz w:val="24"/>
          <w:szCs w:val="24"/>
        </w:rPr>
        <w:t xml:space="preserve">1 191,27787 тыс. рублей, </w:t>
      </w:r>
      <w:r>
        <w:rPr>
          <w:sz w:val="24"/>
          <w:szCs w:val="24"/>
        </w:rPr>
        <w:t xml:space="preserve"> и на плановый период 2020 года в сумме </w:t>
      </w:r>
      <w:r>
        <w:rPr>
          <w:b/>
          <w:i/>
          <w:sz w:val="24"/>
          <w:szCs w:val="24"/>
        </w:rPr>
        <w:t xml:space="preserve">0,0 тыс. рублей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21 год в сумме</w:t>
      </w:r>
      <w:r>
        <w:rPr>
          <w:b/>
          <w:i/>
          <w:sz w:val="24"/>
          <w:szCs w:val="24"/>
        </w:rPr>
        <w:t xml:space="preserve"> 0,0 тыс. рублей, </w:t>
      </w:r>
      <w:r>
        <w:rPr>
          <w:sz w:val="24"/>
          <w:szCs w:val="24"/>
        </w:rPr>
        <w:t xml:space="preserve">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2. Установить предельный объем муниципального долга Александрово-Гайского муниципального района  на 2019 год в размере </w:t>
      </w:r>
      <w:r>
        <w:rPr>
          <w:b/>
          <w:i/>
          <w:sz w:val="24"/>
          <w:szCs w:val="24"/>
        </w:rPr>
        <w:t>29 000,0 тыс. рублей,</w:t>
      </w:r>
      <w:r>
        <w:rPr>
          <w:sz w:val="24"/>
          <w:szCs w:val="24"/>
        </w:rPr>
        <w:t xml:space="preserve"> что составляет </w:t>
      </w:r>
      <w:r>
        <w:rPr>
          <w:b/>
          <w:i/>
          <w:sz w:val="24"/>
          <w:szCs w:val="24"/>
        </w:rPr>
        <w:t>39,48%</w:t>
      </w:r>
      <w:r>
        <w:rPr>
          <w:sz w:val="24"/>
          <w:szCs w:val="24"/>
        </w:rPr>
        <w:t xml:space="preserve">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муниципального долга Александрово-Гайского муниципального района на плановый период 2020 года в сумме </w:t>
      </w:r>
      <w:r>
        <w:rPr>
          <w:b/>
          <w:i/>
          <w:sz w:val="24"/>
          <w:szCs w:val="24"/>
        </w:rPr>
        <w:t>30 000,0 тыс. рублей</w:t>
      </w:r>
      <w:r>
        <w:rPr>
          <w:sz w:val="24"/>
          <w:szCs w:val="24"/>
        </w:rPr>
        <w:t xml:space="preserve"> и на 2021  год в сумме </w:t>
      </w:r>
      <w:r>
        <w:rPr>
          <w:b/>
          <w:i/>
          <w:sz w:val="24"/>
          <w:szCs w:val="24"/>
        </w:rPr>
        <w:t>31 00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0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1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2 года в сумме 28 0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рограмму муниципальных заимствований Александрово-Гайского муниципального района на 2019 год и плановый период 2020  и 2021 годов, согласно </w:t>
      </w:r>
      <w:r>
        <w:rPr>
          <w:b/>
          <w:sz w:val="24"/>
          <w:szCs w:val="24"/>
        </w:rPr>
        <w:t>приложению 12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атью 13 изложить в следующей редакции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Статья 13. Особенности исполнения  бюджета Александрово-Гайского муниципального района.</w:t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Александрово-Гайского муниципального района обеспечивает направление в 2019 году остатков средств бюджета Александрово-Гайского муниципального района, находящихся по состоянию на 1 января 2019 года на едином счете бюджета Александрово-Гайского муниципального района, на покрытие временных кассовых разрывов в сумме до 3 00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января 2019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бюджета Александрово-Гайского муниципального район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Установить случаи предоставления субсидий юридическим лицам, индивидуальным предпринимателям, физическим лицам – производителям товаров, работ, услуг, согласно </w:t>
      </w:r>
      <w:r>
        <w:rPr>
          <w:b/>
          <w:sz w:val="24"/>
          <w:szCs w:val="24"/>
        </w:rPr>
        <w:t xml:space="preserve">Приложению 14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ю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Александрово-Гайского муниципального района в процессе кассового исполнения бюджета Александрово-Гайского муниципального район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дов бюджетной классификации расходов бюджета Александрово-Гайского муниципального район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акты, влекущие дополнительные расходы средств бюджета Александрово-Гайского муниципального района на 2019 год и плановый период 2020 и 2021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х статьям бюджета Александрово-Гайского муниципального района на 2019 год и плановый период 2020 и 2021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19 год и плановый период 2020 и 2021 г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ить следующие дополнительные основания для внесения изменений в сводную бюджетную роспись бюджета Александрово-Гайского муниципального района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несение в установленном порядке изменений в муниципальные программы Александрово-Гайского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 Александрово-Гай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уменьшение бюджетных ассигнований, предусмотренных главным распорядителям средств бюджета Александрово-Гайского муниципального района на предоставление межбюджетных трансфертов бюджетам муниципальных образований района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го финансового контроля Александрово-Гайского муниципального района о применении бюджетных мер прину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ерераспределение бюджетных ассигнований бюджета Александрово-Гайского муниципального района в целях осуществления ежемесячных компенсационных выплат в размере 57,5 рублей (с учетом коэффициента к заработной плате за работу в пустынной и безводной местности в размере 15 %)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ить исходя из прогнозируемого уровня инфляции (декабрь 2019 года к декабрю 2018 года) размер индексации должностных окладов с 1  октября 2019 года на 3,9 процента, с 1 октября 2020 года на 3,4 процента, с 1 октября 2021 года на 3,7 процента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1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 налоговых и неналоговых доходов  в  бюджет Александрово-Гайского муниципального района в 2019 году и плановом периоде 2020-2021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417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591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4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7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452,2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Приложение 2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Безвозмездные поступления в  бюджет Александрово-Гайского муниципального района на 2019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020 и 2021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48"/>
        <w:gridCol w:w="1656"/>
        <w:gridCol w:w="1440"/>
        <w:gridCol w:w="1417"/>
      </w:tblGrid>
      <w:tr>
        <w:trPr>
          <w:tblHeader w:val="true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336,53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3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176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 336,53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176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2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 297, 99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2,25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751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51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3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9,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4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7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4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и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9,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 5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5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5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314,8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,7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3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11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44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8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6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6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6,6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9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Приложение 6 изложить в следующей редакции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"/>
        <w:gridCol w:w="425"/>
        <w:gridCol w:w="425"/>
        <w:gridCol w:w="1276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908,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4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83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1,0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1,0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0,5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0,5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0,5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86,61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48,4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2,2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09,4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7,9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2,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8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2,8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3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3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462,07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05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16,6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8,6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4,0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4,0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5,0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1,0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1,0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9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35,91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9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9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3,49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зависимой оценки качества оказа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14,09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бот по аккумуляции (закачки) воды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7,3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7,3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Владимировская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егкового транспорта повышенной про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0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 014,0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38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 270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93,2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8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82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27,3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2,4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2,4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4,5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8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62,2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296,1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296,1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89,44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ремонту кровли здания школы МБОУ СОШ с. Новоалександровка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спортивного зала МБОУ СОШ с. Канавка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2,1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64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6,3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6,3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6,1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5,2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5,2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5,2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86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86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86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6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4,2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8,29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5,45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8,95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8,95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9,28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9,28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 519,78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9 0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Приложение 7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67"/>
        <w:gridCol w:w="426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147,4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2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8,6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4,0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4,0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5,0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1,0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1,0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9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35,91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9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9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3,49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ный контроль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независимой оценки качества оказа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414,09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1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47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бот по аккумуляции (закачки) воды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7,3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7,3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Владимировская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легкового транспорта повышенной про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6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 667,21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 2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272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0,26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2,4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2,4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4,5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8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осударственной экспертизы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62,2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296,1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296,1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89,44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 по ремонту кровли здания школы МБОУ СОШ с. Новоалександровка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спортивного зала МБОУ СОШ с. Канавка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3,17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6,87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6,87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6,7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6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4,2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3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8,29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5,45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8,95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8,95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9,28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9,28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986,61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9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48,4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2,2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09,4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7,9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2,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8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2,8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3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3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6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2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8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9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 519,78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. Приложение 8 изложить в следующей редакции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567"/>
        <w:gridCol w:w="1418"/>
        <w:gridCol w:w="1417"/>
        <w:gridCol w:w="1560"/>
      </w:tblGrid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8,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8,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72,53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42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32,2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5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4,5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1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8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296,1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89,44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,4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0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ремонту кровли здания школы МБОУ СОШ с. Новоалександровка Александрово-Гайского муниципального район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спортивного зала МБОУ СОШ с. Канавка Александрово-Гай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7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6,87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6,7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6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6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1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0,3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6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7,3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7,3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8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Голубая магистраль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9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Владимировская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2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2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егкового транспорта повышенной про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или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1S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2,2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09,4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7,9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2,7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,4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69,9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69,9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2,86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8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9,8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9,8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9,9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9,9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1,8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1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1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4,2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7,25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6,4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6,4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32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32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85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9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9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3,49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,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4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1,21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3,0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У на 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на строительство ДОУ на 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бот по аккумуляции (закачки) воды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зависимой оценки качества оказания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 519,78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3 918,5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3 82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 492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 601,27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24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976,9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11. Приложение 11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417"/>
        <w:gridCol w:w="1134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2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>Приложение 12 изложить в следующей редакц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заимствований Александрово-Гайского муниципального района на 2019 год и плановый период 2020 и 2021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>
          <w:tblHeader w:val="true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</w:tbl>
    <w:p>
      <w:pPr>
        <w:pStyle w:val="Normal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3. Решение вступает в силу со дня принят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4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Елена</cp:lastModifiedBy>
  <cp:lastPrinted>2019-07-30T15:46:00Z</cp:lastPrinted>
  <dcterms:modified xsi:type="dcterms:W3CDTF">2019-09-30T04:25:00Z</dcterms:modified>
  <cp:revision>1551</cp:revision>
  <dc:subject/>
  <dc:title> </dc:title>
</cp:coreProperties>
</file>