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ов Саратовской области,   участвующих  в   деятельности государственной системы бесплатной  юридической  помощи  гражданам в соответствии со статьями 20 и 21 Федерального закона от 21 ноября 2011 года № 324-ФЗ «О бесплатной   юридической помощи в Российской Федерации» в 2021 году  (с изменениями на 26.04.2021)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РУНЗЕНСКИЙ  РАЙОН  Г.САРАТОВА    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 коллегия адвокатов Филиал Фрунзенского района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а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ратов, ул. Сакко и Ванцетти, д. 55 </w:t>
        <w:tab/>
        <w:tab/>
        <w:tab/>
        <w:t xml:space="preserve">   тел. 53-34-67     </w:t>
      </w:r>
    </w:p>
    <w:tbl>
      <w:tblPr>
        <w:tblW w:w="946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5"/>
      </w:tblGrid>
      <w:tr>
        <w:trPr>
          <w:trHeight w:val="5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огатырева Таисия Георгиевна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вторник – с 13.00 до 17.00</w:t>
            </w:r>
          </w:p>
        </w:tc>
      </w:tr>
      <w:tr>
        <w:trPr>
          <w:trHeight w:val="5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Беляков Олег Геннадьевич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 937-028-05-60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21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– с 14.00 до 16.00</w:t>
            </w:r>
          </w:p>
        </w:tc>
      </w:tr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Чекашова Татьяна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2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0.00 до 13.00</w:t>
            </w:r>
          </w:p>
        </w:tc>
      </w:tr>
      <w:tr>
        <w:trPr>
          <w:trHeight w:val="5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саева Тамара Александро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9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с 13.00 до 17.00</w:t>
            </w:r>
          </w:p>
        </w:tc>
      </w:tr>
      <w:tr>
        <w:trPr>
          <w:trHeight w:val="5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новалова-Демидова Еле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1-33-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4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легия адвокатов Саратовской области «Саратовская окружная коллегия адвокатов» г. Саратов, ул. Чапаева, д. 68/70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5-2) 59-07-5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Хмелинская Ольг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69-89-3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1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0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Мещеряков и партнеры»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М. Горького, д. 30-А, офис 505</w:t>
        <w:tab/>
        <w:tab/>
        <w:tab/>
        <w:t xml:space="preserve"> 45-2) 43-73-3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хорошев Александр Николаевич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1-01-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824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1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ое бюро «Кредо»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/>
      </w:pPr>
      <w:r>
        <w:rPr/>
        <w:t xml:space="preserve">г. Саратов, ул. Рабочая, д. 105, офис 65 </w:t>
        <w:tab/>
        <w:tab/>
        <w:t xml:space="preserve">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Ерофеев Антон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26-09-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2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09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Астраханская, д. 118В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Юрасов Роман Вале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979-22-2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гистрационный номер 64/23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4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/>
      </w:pPr>
      <w:r>
        <w:rPr/>
        <w:t>г. Саратов, ул. Вавилова, д. 28/34, офис 215                                                     (845-2) 46-15-1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635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киба Антон Александрови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9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с 10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ЛЖСКИЙ  РАЙОН  Г.САРАТОВА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  <w:tab w:val="left" w:pos="6663" w:leader="none"/>
        </w:tabs>
        <w:spacing w:lineRule="auto" w:line="240" w:before="0" w:after="0"/>
        <w:outlineLvl w:val="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одской филиал   СО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 ул. Вознесенская, 8                 тел. 8 953-634-46-26</w:t>
      </w:r>
    </w:p>
    <w:tbl>
      <w:tblPr>
        <w:tblW w:w="945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662"/>
      </w:tblGrid>
      <w:tr>
        <w:trPr>
          <w:trHeight w:val="58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шков Игорь Пет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747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 с 10.00 до 16.00</w:t>
            </w:r>
          </w:p>
        </w:tc>
      </w:tr>
      <w:tr>
        <w:trPr>
          <w:trHeight w:val="54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убатовка Окса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4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5.00</w:t>
            </w:r>
          </w:p>
        </w:tc>
      </w:tr>
      <w:tr>
        <w:trPr>
          <w:trHeight w:val="55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иреева Татьяна Владимировн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706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ий филиал «Адвокатская фирма «Партнер»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Набережная Космонавтов, 8       </w:t>
        <w:tab/>
        <w:tab/>
        <w:t xml:space="preserve">         (845-2)28-26-72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662"/>
      </w:tblGrid>
      <w:tr>
        <w:trPr>
          <w:trHeight w:val="45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юкич Еле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5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7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ий филиал «Адвокатская контора №1»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 ул. Волжская , 2/10       </w:t>
        <w:tab/>
        <w:t xml:space="preserve">    </w:t>
        <w:tab/>
        <w:t xml:space="preserve">                 (845-2) 28-65-47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63"/>
      </w:tblGrid>
      <w:tr>
        <w:trPr>
          <w:trHeight w:val="26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гасова Наталья Михайлов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8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5.00 до 19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«Присяжный поверенный»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 ул. Киселева, д.20    </w:t>
        <w:tab/>
        <w:t xml:space="preserve">                                                           (845-2) 50-48-09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63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Железнова Басти Мурсаловна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пятница с 11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городская коллегия адвокатов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/>
      </w:pPr>
      <w:r>
        <w:rPr/>
        <w:t>г. Саратов, ул. Первомайская, д. 64</w:t>
        <w:tab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химова Елена Рав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4-705-81-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9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,  пятница с 14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 ул. Некрасова, 17  каб. 224    2-й этаж     </w:t>
        <w:tab/>
        <w:t xml:space="preserve">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662"/>
      </w:tblGrid>
      <w:tr>
        <w:trPr>
          <w:trHeight w:val="56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обина Надежда    Валент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4-55-9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5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– с 14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Московская, 14           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63"/>
      </w:tblGrid>
      <w:tr>
        <w:trPr>
          <w:trHeight w:val="59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чан  Мария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54-14-6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207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0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им. Чернышевского Н.Г., 135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чнев Алекс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5-030-05-32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64/15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, пятница  с 15.00 до 17.00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им. Исаева Н.В., д. 28, помещение 1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епанян Норайр Вазге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331-84-3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регистрационный номер  64/18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 с 09.00 до 11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Кутякова, д. 5, офис 409</w:t>
        <w:tab/>
        <w:t xml:space="preserve">    </w:t>
      </w:r>
      <w:r>
        <w:rPr/>
        <w:t xml:space="preserve">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636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вба Лариса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21-74-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5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10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  <w:tab w:val="left" w:pos="748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 ул. Некрасова, 17, офис 204                              </w:t>
        <w:tab/>
        <w:t xml:space="preserve">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мбарцумян Оганес Гайк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9-823-73-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0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-я среда каждого месяца  с 9.00 до 10.00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Кутякова, д. 5, 4-й этаж, офис 409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662"/>
      </w:tblGrid>
      <w:tr>
        <w:trPr>
          <w:trHeight w:val="56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аврилова Ольг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7-117-05-9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2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 пятница – с 09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ЛЕНИНСКИЙ   РАЙОН  Г.САРАТОВА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и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ий филиал коллегии адвокатов г. Москвы «Соколов и партнеры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/>
        <w:t xml:space="preserve">г. Саратов, ул. Ипподромная, д. 15, кв. 40    </w:t>
        <w:tab/>
        <w:t xml:space="preserve">  </w:t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тарилова Елена Вале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2-42-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пятница с 9.00 до 13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р. 50 лет Октября, д. 122, 1-й этаж, центральный вход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Евсеева Екатери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-44-0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с 10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/>
        <w:t>г. Саратов, пр. Строителей, д. 10, офис 214</w:t>
        <w:tab/>
        <w:t xml:space="preserve">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иколаев Серге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621-22-5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3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р-т 50 лет Октября, д. 122                                                             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662"/>
      </w:tblGrid>
      <w:tr>
        <w:trPr>
          <w:trHeight w:val="39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ворянчикова Людмила Валент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 902-040-51-3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3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 - с 10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р-т 50 лет Октября, д. 107 А, МФЦ «Международный» 1-й этаж, офис 1       </w:t>
      </w:r>
      <w:r>
        <w:rPr/>
        <w:t xml:space="preserve">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636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тарилова Жанн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5-885-13-86,   8- 917-205-28-4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- четверг с 9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ВОДСКОЙ  РАЙОН  Г.САРАТОВА 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(СО К А)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ий филиал «Престиж»  СОКА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р. Энтузиастов, 35                                                                               </w:t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659"/>
      </w:tblGrid>
      <w:tr>
        <w:trPr>
          <w:trHeight w:val="49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Изотова Лариса Михайловн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-75-18               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4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а – с 09.00 до 14.00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Волжская, 27»б» к.6  </w:t>
      </w:r>
    </w:p>
    <w:tbl>
      <w:tblPr>
        <w:tblW w:w="94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662"/>
      </w:tblGrid>
      <w:tr>
        <w:trPr>
          <w:trHeight w:val="54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иколина Людмила Георгиевна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4-685-8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1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ятница – с 09.00 до 16.00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«Ваша Защита - Л» Саратовской област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 ул. Тульская, д. 2/1                                                                           8-917-210-19-96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673"/>
      </w:tblGrid>
      <w:tr>
        <w:trPr>
          <w:trHeight w:val="43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данова Анн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9-828-02-51 (по адресу: г. Саратов, ул. Волжская, д. 19, оф. 205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– с 10.00 до 15.00</w:t>
            </w:r>
          </w:p>
        </w:tc>
      </w:tr>
      <w:tr>
        <w:trPr>
          <w:trHeight w:val="43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расникова Татья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6-30-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– с 10.00 до 12.00</w:t>
            </w:r>
          </w:p>
        </w:tc>
      </w:tr>
      <w:tr>
        <w:trPr>
          <w:trHeight w:val="43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равцов Дмитрий Анато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5-883-70-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фактического осуществления по адресу: г. Красный Кут, Проспект  Победы, д. 24, каб. 16 (2-й этаж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5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– с 09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р. Энтузиастов, 54А, кв. 25                                                            (845-2) 53-46-80   </w:t>
      </w:r>
    </w:p>
    <w:tbl>
      <w:tblPr>
        <w:tblW w:w="94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63"/>
      </w:tblGrid>
      <w:tr>
        <w:trPr>
          <w:trHeight w:val="51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Воробьева (Лобанова)  Лариса Иван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28-46-8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673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г  – с 14.00 до 17.00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/>
      </w:pPr>
      <w:r>
        <w:rPr/>
        <w:t xml:space="preserve">г. Саратов, ул. Пензенская, д. 37, офис 5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вашкин Сергей Александрович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021-48-50    8-960-341-13-0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414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9.00  до 13.0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КТЯБРЬСКИЙ   РАЙОН  Г.САРАТОВА  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ительство СОКА в г. Саратов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Т. Шевченко, д.2                                                                       (845-2) 27-55-61</w:t>
        <w:tab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983"/>
      </w:tblGrid>
      <w:tr>
        <w:trPr>
          <w:trHeight w:val="49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сева Ольга Викторовна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ind w:left="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 917-021-21-51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9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- с 10.00 до 13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ий филиал СОКА  «Советник»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/>
        <w:t xml:space="preserve">г. Саратов ул. Чернышевского, 136                 </w:t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7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еботарев Дмитри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77-82-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онный номер   64/12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 – с 09.00 до 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а – с 14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Октябрьская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аратов Ильинская площадь, 3                                                                       (845-2) 20-55-21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7"/>
      </w:tblGrid>
      <w:tr>
        <w:trPr>
          <w:trHeight w:val="4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имонова Екатери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1-25-0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 – с 14.00 до 18.00</w:t>
            </w:r>
          </w:p>
        </w:tc>
      </w:tr>
      <w:tr>
        <w:trPr>
          <w:trHeight w:val="7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Логинова (Лебедева) Олес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034-35-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– с 10.00 до 18.00,  1-я суббота каждого месяца с 12.00 -15.00</w:t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ролова Татья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07-44-4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2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– с 0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 - с 09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Фемида-С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Вавилова, 49                                                                               (845-2) 76-52-11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урдонов Владимир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03-329-08-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-пятница  – с 10.00 до 16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урдонов Серг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7 214 23 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-пятница   – с 10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 адвокатов Саратовской области «Наше время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. ул. Советская, д. 25а, 5-й этаж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лифханов Игорь Багауди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28-56-9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36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ждый вторник месяца  10.00 - 11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/>
        <w:t>г. Саратов, ул. Чернышевского, д. 90, офис 413</w:t>
        <w:tab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еоктистов Серге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250-49-8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274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12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ИРОВСКИЙ  РАЙОН  Г.САРАТОВА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Правозащита»</w:t>
      </w:r>
    </w:p>
    <w:p>
      <w:pPr>
        <w:pStyle w:val="Normal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ул. М. Горького, 61</w:t>
        <w:tab/>
        <w:tab/>
        <w:t xml:space="preserve">         (842-2) 26-43-3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иселева Екатерина Сергеевна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0-76-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107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– с 09.00 до 12.00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12.00 до 14.0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регуб Вер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74б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– с 16.00 до 18.0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Авакян Нарине Юрьевн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9-888-38-83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6-317-59-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331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12.00 до 14.00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14.00 до 16.00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14.00 до 18.0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икишина Ольга Викторовн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1-31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74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09.00 до 12.00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12.00 до 14.00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14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легия адвокатов Саратовской области «Саратовская специализированная коллегия адвокатов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Челюскинцев, 59, 3-й этаж                (845-2) 29-21-7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бзеев Артур Кема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800-31-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1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– с 11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/>
        <w:t>г. Саратов, 10-й тупик, им. Е.И. Пугачева, д. 8</w:t>
        <w:tab/>
        <w:tab/>
        <w:t xml:space="preserve">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аркелов Вадим Вале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4-78-7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721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понедельника по пятницу – с 9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/>
        <w:t xml:space="preserve">г. Саратов, ул. 1-й Топольчанский проезд, д.4, пом. 122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51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олстикова Еле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305-29-55,   325-30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168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торник, четверг – с 11.00 до 14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Большая Казачья, д. 18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635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ебешко Мари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17-209-53-5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  с 14.00 до 18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ГОРОД  ЭНГЕЛЬС И  ЭНГЕЛЬССКИЙ  РАЙОН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ительство №2 в г. Энгельсе  С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, пл. Ленина д.40, офис 104                 </w:t>
        <w:tab/>
        <w:tab/>
        <w:t xml:space="preserve">              710-910      8-927-228-09-10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404"/>
      </w:tblGrid>
      <w:tr>
        <w:trPr>
          <w:trHeight w:val="34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ласкина Екатерина Николаевна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0.00 до 12.00</w:t>
            </w:r>
          </w:p>
        </w:tc>
      </w:tr>
      <w:tr>
        <w:trPr>
          <w:trHeight w:val="39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Гаврилов Давид Гивиевич       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8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5.00 до 17.00</w:t>
            </w:r>
          </w:p>
        </w:tc>
      </w:tr>
      <w:tr>
        <w:trPr>
          <w:trHeight w:val="46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Половко Андрей Евгеньевич     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9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5.00 до 17.00</w:t>
            </w:r>
          </w:p>
        </w:tc>
      </w:tr>
      <w:tr>
        <w:trPr>
          <w:trHeight w:val="471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ткова 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9-11-5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вторни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– с 10.00 до 12.00</w:t>
            </w:r>
          </w:p>
        </w:tc>
      </w:tr>
      <w:tr>
        <w:trPr>
          <w:trHeight w:val="471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мирнова Ольг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0-66-4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0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08.00 до 10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нгельсский городской филиал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 пл. Свободы, 22                                                      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404"/>
      </w:tblGrid>
      <w:tr>
        <w:trPr>
          <w:trHeight w:val="871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алашникова Анастасия Валерьевна 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7-50-9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0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с 13.00 до 17.00 </w:t>
            </w:r>
          </w:p>
        </w:tc>
      </w:tr>
      <w:tr>
        <w:trPr>
          <w:trHeight w:val="84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нтелеева Мари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822-72-2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08.30 до 13.00</w:t>
            </w:r>
          </w:p>
        </w:tc>
      </w:tr>
      <w:tr>
        <w:trPr>
          <w:trHeight w:val="84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еботенко Екатери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87-302-71-8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2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с 10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3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тавительство СОКА в г. Энгель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, пл. Свободы, д. 15-б,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382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ончарова Виорика Олег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916-70-54 (2-й этаж, оф. 4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среда, пятница  с 09.00 до 16.00           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асильчук Татья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20-44-54 (5-й этаж оф. 501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с 11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нгельсский районный филиал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ул. Нестерова,  20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81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тода Светла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15-44-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г с 10.00 до 13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 «Шапиро и партнеры»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пл. Свободы, д. 3-А</w:t>
        <w:tab/>
        <w:tab/>
        <w:tab/>
        <w:tab/>
        <w:tab/>
        <w:t xml:space="preserve">                   8-903-380-30-12</w:t>
        <w:tab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81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апиро Людмил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среда,   с 09.00 до 16.00          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Шапиро Александр Вале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с 09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, ул. Набережная им. Генерала Рудченко, д. 14, офис «Адвокаты», каб № 2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406"/>
      </w:tblGrid>
      <w:tr>
        <w:trPr>
          <w:trHeight w:val="75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алькова Людмила Андрее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06-06-9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093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14.00 до 16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3.00 по предварительной запи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, ул. Телеграфная, д. 5, офис 5                                     </w:t>
        <w:tab/>
        <w:tab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81"/>
      </w:tblGrid>
      <w:tr>
        <w:trPr>
          <w:trHeight w:val="5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аманае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4-32-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079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 четверг с 16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пл. Ленина, д. 40, офис 104</w:t>
        <w:tab/>
        <w:tab/>
        <w:tab/>
        <w:tab/>
        <w:tab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виридова 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7-134-24-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872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с 12.00 до 15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г. Энгельс, пл. Свободы, д. 20 «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льиных Ю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5 327 61 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– с 10.00 до 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АРАТОВСКИЙ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Филиал Сар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 ул. Некрасова, 17                                                       </w:t>
        <w:tab/>
        <w:t xml:space="preserve">                     (845-2)  73-43-20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375"/>
      </w:tblGrid>
      <w:tr>
        <w:trPr>
          <w:trHeight w:val="47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Ерофеева Алла Геннадьевна 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3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2.00 до 14.00</w:t>
            </w:r>
          </w:p>
        </w:tc>
      </w:tr>
      <w:tr>
        <w:trPr>
          <w:trHeight w:val="57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Максимова Юлия Сергеевна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0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ждый 2-й вторник месяца  11.00- 13.00</w:t>
            </w:r>
          </w:p>
        </w:tc>
      </w:tr>
      <w:tr>
        <w:trPr>
          <w:trHeight w:val="57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еволина Мария Алексеевна 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8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4.00 до 16.00</w:t>
            </w:r>
          </w:p>
        </w:tc>
      </w:tr>
      <w:tr>
        <w:trPr>
          <w:trHeight w:val="54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Шапкарин Олег Александрови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5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5.00 до 17.00</w:t>
            </w:r>
          </w:p>
        </w:tc>
      </w:tr>
      <w:tr>
        <w:trPr>
          <w:trHeight w:val="57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Перерва Галина Геннадиевна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88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ждый 2-й вторник месяца  с 11.00 до 13.00</w:t>
            </w:r>
          </w:p>
        </w:tc>
      </w:tr>
      <w:tr>
        <w:trPr>
          <w:trHeight w:val="57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Догадина Юлия Сергеевн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ждая 2-я среда месяца  с 14.00 до 16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РКАДАКСКИЙ    РАЙОН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- Аркадакский филиал                  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Аркадак, ул. Чапаева, 5                  </w:t>
        <w:tab/>
        <w:tab/>
        <w:tab/>
        <w:tab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81"/>
      </w:tblGrid>
      <w:tr>
        <w:trPr>
          <w:trHeight w:val="57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африна Ольга Викторовна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3-021-08-05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 10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– с 09.00 до 12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ТКАРСКИЙ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Аткар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ткарск ул. Пушкина, 58                                                                               8-845-52-3-44-10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404"/>
      </w:tblGrid>
      <w:tr>
        <w:trPr>
          <w:trHeight w:val="5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ерасимов Владимир Викторо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53  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- с 8.30 до 16.00 </w:t>
            </w:r>
          </w:p>
        </w:tc>
      </w:tr>
      <w:tr>
        <w:trPr>
          <w:trHeight w:val="60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Иночкин Владимир Викторович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447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 8.30 до 16.00 </w:t>
            </w:r>
          </w:p>
        </w:tc>
      </w:tr>
      <w:tr>
        <w:trPr>
          <w:trHeight w:val="51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Шатило Валерий Григорьевич 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3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8.30 до 16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ткарск, ул. Пушкина, д. 85, кв. 56</w:t>
        <w:tab/>
        <w:tab/>
        <w:tab/>
        <w:tab/>
        <w:t xml:space="preserve">                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6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игаев Алексей Гаяз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 929-779-08-00                   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 9.00 до 16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АЛЕКСАНДРОВО – ГАЙСКИЙ     РАЙОН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Александрово-Гайский филиал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Александров-Гай, ул. Коммунистическая, 35        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рокина Лидия Юр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1-79-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1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09.00 до 12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БАЛТАЙСКИЙ       РАЙОН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  <w:tab/>
        <w:tab/>
        <w:tab/>
        <w:tab/>
        <w:t xml:space="preserve">   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тай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Балтай ул. Ленина, 61       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397"/>
      </w:tblGrid>
      <w:tr>
        <w:trPr>
          <w:trHeight w:val="84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ригадин Сергей 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2-62-72-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с 10.00 до 12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– с 13.00 до 15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. Балтай ул. Ленина д.86      </w:t>
        <w:tab/>
        <w:tab/>
        <w:tab/>
        <w:tab/>
        <w:tab/>
        <w:tab/>
        <w:t xml:space="preserve">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404"/>
      </w:tblGrid>
      <w:tr>
        <w:trPr>
          <w:trHeight w:val="111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итаев Юрий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4-84-65-6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1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- с 10.00 до 12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3.00 до 15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0.00 до 13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ЗАРНО –КАРАБУЛАК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зарно-Карабулак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Базарный Карабулак ул. Ленина, 110         </w:t>
        <w:tab/>
        <w:tab/>
        <w:t xml:space="preserve">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344"/>
      </w:tblGrid>
      <w:tr>
        <w:trPr>
          <w:trHeight w:val="59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бдушелишвили Антонина Владимировна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937-267-52-95        </w:t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3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.п. Базарный Карабулак ул. Ленина, 102-р                                                      </w:t>
      </w:r>
    </w:p>
    <w:tbl>
      <w:tblPr>
        <w:tblW w:w="94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395"/>
      </w:tblGrid>
      <w:tr>
        <w:trPr>
          <w:trHeight w:val="554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аркисян Армен Сарк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2-33-1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14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, вторник 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ЛАШОВ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ашовский городской филиал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ул.30 лет Победы, 200 </w:t>
        <w:tab/>
        <w:tab/>
        <w:tab/>
        <w:t xml:space="preserve">                                           8(845-45) 4-12-65</w:t>
      </w:r>
    </w:p>
    <w:tbl>
      <w:tblPr>
        <w:tblW w:w="94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449"/>
      </w:tblGrid>
      <w:tr>
        <w:trPr>
          <w:trHeight w:val="66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Лебедева  Лилия Владимировна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662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9.00 до 18.00</w:t>
            </w:r>
          </w:p>
        </w:tc>
      </w:tr>
      <w:tr>
        <w:trPr>
          <w:trHeight w:val="33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Марусева Елена Николаевна     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5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9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Балашовский районный филиал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/>
        <w:t xml:space="preserve">г. Балашов пер. Гагарина, 2         </w:t>
        <w:tab/>
        <w:t xml:space="preserve">                   </w:t>
        <w:tab/>
        <w:t xml:space="preserve">                                8(845-45)4-55-2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7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еребряков Александр Матв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0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,среда,четверг 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9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лашовский филиал «Юрцентр»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ул. Пугачевская, 334 </w:t>
        <w:tab/>
        <w:tab/>
        <w:tab/>
        <w:tab/>
        <w:tab/>
        <w:t xml:space="preserve">                   8 (845-45) 4-48-5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5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ербина Людмил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, пятница – с 09.00 до 14.00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Тарасова Ирина Иван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148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– с 09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вокатские кабинеты г. Балашов ул.30 лет Победы, 200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7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остиков Сергей Владимирович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3-06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5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- с 9.00 до 18.00                                                                                 пятница с 9.00 до 16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Тюнина Наталья Геннадьевна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1-649-55-5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193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9.00 до 18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ЛАКОВСКИЙ   РАЙО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Балаковский городской фил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.Балаково, ул. Академика Жук, 54    </w:t>
        <w:tab/>
        <w:tab/>
        <w:tab/>
        <w:tab/>
        <w:t xml:space="preserve">       8 (845-34) 4-23-53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088"/>
      </w:tblGrid>
      <w:tr>
        <w:trPr>
          <w:trHeight w:val="574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озурманова Татьяна Юрьевна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  <w:tab/>
              <w:t xml:space="preserve">          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523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2.00 до 15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</w:tr>
      <w:tr>
        <w:trPr>
          <w:trHeight w:val="47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Устинова Галина Владимировна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5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-  с 12.00 до 15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Балаковский районный филиа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/>
        <w:t>г. Балаково, ул. Академика Жук, 54</w:t>
        <w:tab/>
        <w:tab/>
        <w:tab/>
        <w:tab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номарев Михаил Сергеевич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50-94-9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5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 с 12.00 до 14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лаковский филиал «Юридическая контора»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Балаково, ул. академика Жук, 54</w:t>
        <w:tab/>
        <w:tab/>
        <w:tab/>
        <w:tab/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36"/>
      </w:tblGrid>
      <w:tr>
        <w:trPr>
          <w:trHeight w:val="58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Шейкина Ольга Геннадьев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5-381-09-33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424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00 до 17.00</w:t>
            </w:r>
          </w:p>
        </w:tc>
      </w:tr>
      <w:tr>
        <w:trPr>
          <w:trHeight w:val="58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оманенко Антон Михайлович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9-829-43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24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00 до 17.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09.00 до 15.00</w:t>
            </w:r>
          </w:p>
        </w:tc>
      </w:tr>
      <w:tr>
        <w:trPr>
          <w:trHeight w:val="58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Геранина Ольга Александров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7-242-00-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914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четверг  с 9.00 до 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легия адвокатов Саратовской области «Советникъ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алаково, ул. Ленина, 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уфов Василий Васильевич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27-225-25-6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925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с 8.30 до 9.3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 «Константа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/>
        <w:t xml:space="preserve">г. Балаково, ул. Академика Жук, д. 46/1, 2-й этаж офис № 3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чкин Родион Викторович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4-29-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487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9.30 до 12.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3.00 до 16.3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роме праздничных дней)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ЛЬ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ьский филиал  «Юридическая помощь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Вольск, ул. Коммунистическая ,9 офис 53                         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501"/>
      </w:tblGrid>
      <w:tr>
        <w:trPr>
          <w:trHeight w:val="538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Джелилова Нина Кадыров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29-71-0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3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– с 09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Вольский филиал « Лина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Вольск, ул. Коммунистическая ,9 офис                              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36"/>
      </w:tblGrid>
      <w:tr>
        <w:trPr>
          <w:trHeight w:val="54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диноков Ром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03-67-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– с 14.00 до 17.00</w:t>
            </w:r>
          </w:p>
        </w:tc>
      </w:tr>
      <w:tr>
        <w:trPr>
          <w:trHeight w:val="8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Емелина М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7-20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5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КРЕСЕНСКИЙ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Воскресенский филиа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\п Воскресенское, ул. Докучаева, 2   каб. 17 , 3                       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36"/>
      </w:tblGrid>
      <w:tr>
        <w:trPr>
          <w:trHeight w:val="48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сохов Павел Иванович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6-302-69-05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, четверг с 9.00 до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УХОВНИЦКИЙ 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/п Духовницкое ул. Ленина, 33       </w:t>
        <w:tab/>
        <w:tab/>
        <w:tab/>
        <w:t xml:space="preserve">                         </w:t>
      </w:r>
    </w:p>
    <w:tbl>
      <w:tblPr>
        <w:tblW w:w="95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536"/>
      </w:tblGrid>
      <w:tr>
        <w:trPr>
          <w:trHeight w:val="58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оманова Ири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 300-55-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6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0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ЕРГАЧЕВСКИЙ    РАЙОН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Дергачи, ул. Ленина, 95 к.16    </w:t>
        <w:tab/>
        <w:tab/>
        <w:tab/>
        <w:tab/>
        <w:tab/>
        <w:t xml:space="preserve">                      </w:t>
      </w:r>
    </w:p>
    <w:tbl>
      <w:tblPr>
        <w:tblW w:w="94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536"/>
      </w:tblGrid>
      <w:tr>
        <w:trPr>
          <w:trHeight w:val="42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абченко Валерий Владимирович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5-320-91-16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3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КАТЕРИНОВСКИЙ РАЙОН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Ртищевский филиал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/>
      </w:pPr>
      <w:r>
        <w:rPr/>
        <w:t xml:space="preserve">р.п. Екатериновка, ул. Молодежная, д. 25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лалайкин Алексей Юрьевич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 937-244-55-95 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6-313-76-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783 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– с 9.00 до 13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трельникова Ирина Викторовна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27-102-87-99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53-631-77-9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256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– с 9.00 до 13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РШОВСКИЙ 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Ершовский филиал «Юрист»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Ершов ул. Мелиоративная, 48 офис 29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4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Зайцев Владимир Викторович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27-50-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3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6.00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илатов Владимир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7-55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г – с 09.00 до 16.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Ершовский филиал 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Ершов ул. имени 27 съезда КПСС д.3 оф.1                                                8 (845-64)-5-46-25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97"/>
      </w:tblGrid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рулев Игорь Викторович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256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10.00 до 17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Ершов ул. 40 лет Победы, 42                                                                           8-927-103-28-21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521"/>
      </w:tblGrid>
      <w:tr>
        <w:trPr>
          <w:trHeight w:val="47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Якушева Любовь Владимировна  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27-103-28-21                                                                       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12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с 09.00 до 16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Ершов, ул. Строительная, д. 8А</w:t>
        <w:tab/>
        <w:tab/>
        <w:tab/>
        <w:tab/>
        <w:tab/>
        <w:t xml:space="preserve">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окроусова Валентина Юрьевна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2-629-67-7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81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– с 10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ВАНТЕЕВСКИЙ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Ивантеевский фил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Ивантеевка,  ул. Гражданская,  19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5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етешкин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023-07-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1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 – с 09.00 до 12.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АЛИНИНСКИЙ  РАЙОН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ининская коллегия адвокатов Саратовской области «Защитник»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лининск ул. Советская, д. 40 офис 30                                                     8 (845-49) 2-15-5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404"/>
      </w:tblGrid>
      <w:tr>
        <w:trPr>
          <w:trHeight w:val="54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елоусова Любовь Васильевна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09.00 до 12.00</w:t>
            </w:r>
          </w:p>
        </w:tc>
      </w:tr>
      <w:tr>
        <w:trPr>
          <w:trHeight w:val="62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Белоглазова Елена Викторовна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РАСНОАРМЕЙСКИЙ   РАЙОН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армейская коллегия адвокатов «Защи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оармейск ул. Ульяновская, 4                                                              8 (845-50) 2-18-71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19"/>
      </w:tblGrid>
      <w:tr>
        <w:trPr>
          <w:trHeight w:val="53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олотухина Ольга Юрьевна                 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5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АСНОКУТ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«Ваша Защита-Л» Саратовской области</w:t>
      </w:r>
    </w:p>
    <w:p>
      <w:pPr>
        <w:pStyle w:val="Normal"/>
        <w:spacing w:lineRule="auto" w:line="240" w:before="0" w:after="0"/>
        <w:rPr/>
      </w:pPr>
      <w:r>
        <w:rPr/>
        <w:t>г. Красный Кут, Проспект Победы, д. 24, каб. 16 2-й этаж</w:t>
        <w:tab/>
        <w:tab/>
        <w:t xml:space="preserve">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равцов 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5-883-70-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5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–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ЛЫСОГОРСКИЙ     РАЙОН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Лысогорский филиа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товская обл. р/п Лысые Горы ул. Советская ,5</w:t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8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атийчук Тамара Алексеевна</w:t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326-17-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с 09.00 до 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 – с 10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РКСОВСКИЙ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рксовский филиал «Универсал»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аркс,  ул. 6-я Волжская ,6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81"/>
      </w:tblGrid>
      <w:tr>
        <w:trPr>
          <w:trHeight w:val="5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укаев Акбулат Тасбулатович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-927-106-90-67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08.00 до 19.00</w:t>
            </w:r>
          </w:p>
        </w:tc>
      </w:tr>
      <w:tr>
        <w:trPr>
          <w:trHeight w:val="55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есвитеев Дмит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620-79-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21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4.00 до 17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/>
      </w:pPr>
      <w:r>
        <w:rPr/>
        <w:t>г. Маркс, ул. Карла Маркса, д. 50</w:t>
        <w:tab/>
        <w:tab/>
        <w:tab/>
        <w:tab/>
        <w:t xml:space="preserve">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381"/>
      </w:tblGrid>
      <w:tr>
        <w:trPr>
          <w:trHeight w:val="70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епеленко Дмитр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7-43-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16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онедельника по пятницу с 8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аркс, пр. Ленина, д. 68, помещение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иева Айгуль Бикетовн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814-88-3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23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ОВОУЗЕНСКИЙ    РАЙОН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Новоузенск, ул. Революции д.30 к.2                                                            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382"/>
      </w:tblGrid>
      <w:tr>
        <w:trPr>
          <w:trHeight w:val="44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Лопухов Николай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033-47-11</w:t>
              <w:tab/>
              <w:tab/>
              <w:tab/>
              <w:t xml:space="preserve">          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6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ОВОБУРАССКИЙ   РАЙОН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/>
      </w:pPr>
      <w:r>
        <w:rPr/>
        <w:t>р/п Новые Бурасы,ул. Кооперативная, 4                                                     8-903-022-05-52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81"/>
      </w:tblGrid>
      <w:tr>
        <w:trPr>
          <w:trHeight w:val="62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Мещеряков Николай Михайло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022-05-52</w:t>
              <w:tab/>
              <w:tab/>
              <w:tab/>
              <w:tab/>
              <w:tab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с 09.00 до 12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ЗИНСКИЙ    РАЙО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/п Озинки ул. Гагарина 26 к.1                                                                       8 (845-76) 4-19-69 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81"/>
      </w:tblGrid>
      <w:tr>
        <w:trPr>
          <w:trHeight w:val="48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азонов Николай Александро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27-053-85-48    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 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ТРОВСКИЙ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Петров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Петровск ул. Панфилова, 53                         </w:t>
        <w:tab/>
        <w:tab/>
        <w:tab/>
        <w:tab/>
        <w:t>8-906-315-67-50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81"/>
      </w:tblGrid>
      <w:tr>
        <w:trPr>
          <w:trHeight w:val="47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Храмов Сергей Владимирович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6-315-67-50       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25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09.00 до 11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етровск, ул. Панфилова, 53, к.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фанасьев Ю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318-75-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5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ИТЕРСКИЙ  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Питерский филиал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/п. Питерка, пер. Малоузенский,  д.8 оф.1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382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анафина Айганым Насыровн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28-38-2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 4/15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, пятница с 09.00 до 13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а 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УГАЧЕВСКИЙ     РАЙОН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 Пугачевский городской филиал №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угачев ул. Топорковская, д. 25/1           </w:t>
        <w:tab/>
        <w:tab/>
        <w:t xml:space="preserve">                    </w:t>
      </w:r>
    </w:p>
    <w:tbl>
      <w:tblPr>
        <w:tblW w:w="958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381"/>
      </w:tblGrid>
      <w:tr>
        <w:trPr>
          <w:trHeight w:val="51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Лопоухов Валерий Юрьевич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53-87-10</w:t>
              <w:tab/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6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 с 09.00 до 17.00 </w:t>
            </w:r>
          </w:p>
        </w:tc>
      </w:tr>
      <w:tr>
        <w:trPr>
          <w:trHeight w:val="53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айб Иван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626-34-03</w:t>
              <w:tab/>
              <w:t xml:space="preserve">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4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РОВЕНСКИЙ      РАЙОН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вокатский  кабинет </w:t>
      </w:r>
      <w:r>
        <w:rPr/>
        <w:t xml:space="preserve">р.п. Ровное, ул. Ленина, 24                                    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81"/>
      </w:tblGrid>
      <w:tr>
        <w:trPr>
          <w:trHeight w:val="44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Тухватуллина Ольга Евгенье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123-77-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73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0.00 до 11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ТИЩЕВСКИЙ     РАЙОН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Ртищевский филиал   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Ртищево ул. Железнодорожная, д 70А каб.110 (Дворец культуры)         8 (845-40) 4-37-67     </w:t>
      </w:r>
    </w:p>
    <w:tbl>
      <w:tblPr>
        <w:tblW w:w="95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381"/>
      </w:tblGrid>
      <w:tr>
        <w:trPr>
          <w:trHeight w:val="46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алалайкин Алексей Юрье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7-244-55-95,   8 906-313-76-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78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с 09.00 до 14.00</w:t>
            </w:r>
          </w:p>
        </w:tc>
      </w:tr>
      <w:tr>
        <w:trPr>
          <w:trHeight w:val="46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трельникова Ирина Викторовна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27-102-87-99    8 -953-631-77-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56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с 09.00 до 14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Ртищево, ул. 60 лет Октября, д. 7а 3-й этаж, офис 2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ебальникова Наталья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2-88-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 2303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ОМАНОВСКИЙ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ановский фил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\п  Романовка ул. Ленина, 87-а                                                                          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381"/>
      </w:tblGrid>
      <w:tr>
        <w:trPr>
          <w:trHeight w:val="54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аяпин Сергей Александрович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22-91-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 1755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09.00 до 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ОВЕТСКИЙ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тский р-н пос. Степное, ул. Октябрьская, д.22 офис 1                          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381"/>
      </w:tblGrid>
      <w:tr>
        <w:trPr>
          <w:trHeight w:val="48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Дедюкин Владимир Викт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625-00-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695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с 14.00 до 17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АМОЙЛОВСКИЙ   РАЙОН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Самойлов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Самойловка, пер Театральный, 9                                                              8 (845-48) 2-14-61                              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381"/>
      </w:tblGrid>
      <w:tr>
        <w:trPr>
          <w:trHeight w:val="36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Фисенко Ольга Александровн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3-380-31-53  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8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 с 9.00 до 12.00</w:t>
            </w:r>
          </w:p>
        </w:tc>
      </w:tr>
      <w:tr>
        <w:trPr>
          <w:trHeight w:val="53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Юдникова Татьяна  Васильевн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7-69-0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1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с 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УРКОВСКИЙ   РАЙОН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  Турковский филиа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п  Турки, ул. Советская, 26</w:t>
        <w:tab/>
        <w:tab/>
        <w:tab/>
        <w:tab/>
        <w:tab/>
        <w:tab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381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олодина Светлана Юлиановн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27-227-38-67 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19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верг с 09.00 до 10.00, 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 А Т И Щ Е В С К И Й         Р А Й О Н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Татищево ул. Чапаева, 52                                                                          8 (845-58) 4-16-02</w:t>
      </w:r>
    </w:p>
    <w:tbl>
      <w:tblPr>
        <w:tblW w:w="94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381"/>
      </w:tblGrid>
      <w:tr>
        <w:trPr>
          <w:trHeight w:val="5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адаянц Каринэ Иосифовна          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69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с 09.00 до  13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уланов Валентин Арк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9-337-07-0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431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пятница  с 10.00 до 13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Костерина Татьяна Алексеевна    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5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с 09.00 до  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 Е Д О Р О В С К И Й         Р А Й О Н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Федоровский филиал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Мокроус, ул. Центральная, 37</w:t>
        <w:tab/>
        <w:tab/>
        <w:tab/>
        <w:tab/>
        <w:t xml:space="preserve">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381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Шокурова Тамара Гавриловн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6-308-88-7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33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 - пятница  с 14.00 до 17.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 В А Л Ы Н С К И Й           Р А Й О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Хвалынск,  ул. Советская, 93     </w:t>
        <w:tab/>
        <w:tab/>
        <w:tab/>
        <w:tab/>
        <w:t xml:space="preserve">                                 </w:t>
      </w:r>
    </w:p>
    <w:tbl>
      <w:tblPr>
        <w:tblW w:w="94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33"/>
      </w:tblGrid>
      <w:tr>
        <w:trPr>
          <w:trHeight w:val="7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лдуев Васил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68-23-7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3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1:00Z</dcterms:created>
  <dc:creator>Савченкова Ирина Владимировна</dc:creator>
  <dc:description/>
  <dc:language>en-US</dc:language>
  <cp:lastModifiedBy>Екатерина</cp:lastModifiedBy>
  <cp:lastPrinted>2021-06-16T10:01:00Z</cp:lastPrinted>
  <dcterms:modified xsi:type="dcterms:W3CDTF">2021-06-16T06:01:00Z</dcterms:modified>
  <cp:revision>2</cp:revision>
  <dc:subject/>
  <dc:title/>
</cp:coreProperties>
</file>